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STARSTVO  SOCIJALNE POLITIKE I MLADIH</w:t>
        <w:tab/>
        <w:t>RAZINA:31</w:t>
      </w:r>
    </w:p>
    <w:p>
      <w:pPr>
        <w:pStyle w:val="Normal"/>
        <w:rPr/>
      </w:pPr>
      <w:r>
        <w:rPr/>
        <w:t>SOCIJALNA SKRB ZA ODRASLE OSOBE</w:t>
        <w:tab/>
        <w:tab/>
        <w:tab/>
        <w:t>RKDP:    77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IB:     63948970882</w:t>
      </w:r>
    </w:p>
    <w:p>
      <w:pPr>
        <w:pStyle w:val="Normal"/>
        <w:rPr/>
      </w:pPr>
      <w:r>
        <w:rPr/>
        <w:t>ŽUPANIJA ISTARSKA</w:t>
        <w:tab/>
        <w:tab/>
        <w:tab/>
        <w:tab/>
        <w:tab/>
        <w:tab/>
        <w:tab/>
        <w:t xml:space="preserve">  291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DOM ZA STARIJE I NEMOĆNE OSOBE NOVIGRAD       RAZDJEL:000</w:t>
      </w:r>
    </w:p>
    <w:p>
      <w:pPr>
        <w:pStyle w:val="Normal"/>
        <w:rPr/>
      </w:pPr>
      <w:r>
        <w:rPr/>
        <w:t>CASA PER ANZIANI E DISABILI CITTANOVA                 MB:03036545</w:t>
      </w:r>
    </w:p>
    <w:p>
      <w:pPr>
        <w:pStyle w:val="Normal"/>
        <w:rPr/>
      </w:pPr>
      <w:r>
        <w:rPr/>
        <w:t>DOMOVINSKIH ŽRTAVA 14                                                  DJEL.:8730</w:t>
      </w:r>
    </w:p>
    <w:p>
      <w:pPr>
        <w:pStyle w:val="Normal"/>
        <w:rPr/>
      </w:pPr>
      <w:r>
        <w:rPr/>
        <w:t xml:space="preserve">52466 NOVIGRAD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/>
        <w:tab/>
        <w:tab/>
      </w:r>
      <w:r>
        <w:rPr>
          <w:i/>
          <w:sz w:val="28"/>
          <w:szCs w:val="28"/>
        </w:rPr>
        <w:tab/>
        <w:t xml:space="preserve">                B  I  L  J  E  Š  K  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/>
        <w:t>UZ FINANCIJSKO IZVJEŠĆE ZA RAZDOBLJE OD 01.01.2021 DO 31.12.2021.GODINE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m za starije osobe Novigrad, ustanova je socijalne skrbi koja se u obliku stalnog smještaja brine za 185 korisnika. Dom se ne bavi dodatnom djelatnošću, stoga nismo u sustavu PDV.</w:t>
      </w:r>
    </w:p>
    <w:p>
      <w:pPr>
        <w:pStyle w:val="Normal"/>
        <w:rPr/>
      </w:pPr>
      <w:r>
        <w:rPr>
          <w:b w:val="false"/>
        </w:rPr>
        <w:t>Tijekom poslovne 2021 .godine  nismo imali bitnih događaja i promjen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avnateljica Doma je dipl.iur Ines Mika a voditelj računovodstva oecc.Anica Rakovac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i/>
          <w:i/>
        </w:rPr>
      </w:pPr>
      <w:r>
        <w:rPr>
          <w:i/>
        </w:rPr>
        <w:t>Bilješke uz Bilancu</w:t>
      </w:r>
    </w:p>
    <w:p>
      <w:pPr>
        <w:pStyle w:val="Normal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Normal"/>
        <w:ind w:left="720" w:hanging="0"/>
        <w:rPr>
          <w:b w:val="false"/>
          <w:b w:val="false"/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/>
          <w:i/>
        </w:rPr>
      </w:pPr>
      <w:r>
        <w:rPr/>
        <w:t xml:space="preserve">AOP 002 </w:t>
      </w:r>
      <w:r>
        <w:rPr>
          <w:i/>
        </w:rPr>
        <w:t xml:space="preserve"> </w:t>
      </w:r>
      <w:r>
        <w:rPr>
          <w:b w:val="false"/>
          <w:i/>
        </w:rPr>
        <w:t xml:space="preserve"> Vrijednost nefinancijske  imovine u odnosu na prethodnu godinu nije se  bitno promijenila. Kako se oprema otpisivala i amortizirala tako se nabavljala i zamjenska nova oprema.</w:t>
      </w:r>
    </w:p>
    <w:p>
      <w:pPr>
        <w:pStyle w:val="Normal"/>
        <w:ind w:left="66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Normal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/>
          <w:i/>
        </w:rPr>
      </w:pPr>
      <w:r>
        <w:rPr/>
        <w:t xml:space="preserve">AOP 064 </w:t>
      </w:r>
      <w:r>
        <w:rPr>
          <w:b w:val="false"/>
          <w:i/>
        </w:rPr>
        <w:t xml:space="preserve"> Novac u banci i blagajni od 543.435 kn sastoji se od nepodmirenih obaveza dobavljačima u iznosu od 571.722 kn (AOP 173+ AOP 174) , umanjen za potraživanja za bolovanje na teret fonda zdravstva  te potraživanja za isplaćene akontacije u iznosu od 49.783(AOP 73)  i   viška prihoda prethodnih godina umanjen za manjak    prihoda tekuće godine (AOP 239) u iznosu od 21.497 kn.  </w:t>
      </w:r>
    </w:p>
    <w:p>
      <w:pPr>
        <w:pStyle w:val="Normal"/>
        <w:ind w:left="6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OP073 </w:t>
      </w:r>
      <w:r>
        <w:rPr>
          <w:b w:val="false"/>
          <w:i/>
        </w:rPr>
        <w:t>Potraživanja se odnose na potraživanja od HZZO za isplaćeno</w:t>
      </w:r>
    </w:p>
    <w:p>
      <w:pPr>
        <w:pStyle w:val="Normal"/>
        <w:ind w:left="660" w:hanging="0"/>
        <w:rPr>
          <w:b w:val="false"/>
          <w:b w:val="false"/>
          <w:i/>
          <w:i/>
        </w:rPr>
      </w:pPr>
      <w:r>
        <w:rPr>
          <w:b w:val="false"/>
          <w:i/>
        </w:rPr>
        <w:t>Bolovanje radnicima. Istom tako naručili smo pumpe i ventile za kotlovnicu, te temeljem ponude uplatili 33.435 kn za nabavu istih.</w:t>
      </w:r>
    </w:p>
    <w:p>
      <w:pPr>
        <w:pStyle w:val="Normal"/>
        <w:ind w:left="6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6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i/>
          <w:i/>
        </w:rPr>
      </w:pPr>
      <w:r>
        <w:rPr/>
        <w:t xml:space="preserve">AOP 141 </w:t>
      </w:r>
      <w:r>
        <w:rPr>
          <w:b w:val="false"/>
          <w:i/>
        </w:rPr>
        <w:t>Potraživanja za prihode poslovanja odnosi se na potraživanja za vlastite prihode od korisnika za opskrbninu odnosno za dostavu hrane socijalno ugroženim korisnicima  nešto su niži od protekle godine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OP 239 </w:t>
      </w:r>
      <w:r>
        <w:rPr>
          <w:b w:val="false"/>
          <w:i/>
        </w:rPr>
        <w:t>Višak prihoda poslovanja umanjen je u odnosu na prethodnu godinu  za manjak prihoda u tekućoj 2021.godini.</w:t>
      </w:r>
    </w:p>
    <w:p>
      <w:pPr>
        <w:pStyle w:val="Normal"/>
        <w:ind w:left="6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6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/>
        <w:t>Bilješke uz Izvještaj o prihodima i rashodima, primicima i izdac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/>
        <w:t xml:space="preserve">AOP 001  </w:t>
      </w:r>
      <w:r>
        <w:rPr>
          <w:b w:val="false"/>
          <w:i/>
        </w:rPr>
        <w:t>Ostvareni prihodi poslovanja nešto su niži od planiranih. Očekivali smo više prihode na osnovu povećanja cijene u 2020.godini, međutim to se nije ostvarilo. Smrtnost korisnika bila je veća od predviđanja a brzo useljavanje novih onemogućeno je zbog procedure i nedostatka radnika. Problem je i  smanjen interes za useljavanje pokretnih korisnika a potražnja za smještajem nepokretnih ili korisnika sa demencijom sve je veća.</w:t>
      </w:r>
    </w:p>
    <w:p>
      <w:pPr>
        <w:pStyle w:val="Normal"/>
        <w:ind w:left="60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/>
        <w:t xml:space="preserve">AOP 063 </w:t>
      </w:r>
      <w:r>
        <w:rPr>
          <w:b w:val="false"/>
          <w:i/>
        </w:rPr>
        <w:t xml:space="preserve"> Prihodi su od  lokalne jedinice temeljem prijave na program i to za program oboljelih od Alzheimerove bolesti od Grada Buje 11.000 kn Grada Novigrada 10.000 kn te grada Pazina 5.000 kn. Za program pomoć i njega u kući (izvaninstitucionalna djelatnost) od grada Novigrada 20.000 kn.</w:t>
      </w:r>
    </w:p>
    <w:p>
      <w:pPr>
        <w:pStyle w:val="Normal"/>
        <w:ind w:left="60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60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</w:t>
      </w:r>
    </w:p>
    <w:p>
      <w:pPr>
        <w:pStyle w:val="Normal"/>
        <w:ind w:left="60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/>
        <w:t xml:space="preserve">AOP123  </w:t>
      </w:r>
      <w:r>
        <w:rPr>
          <w:b w:val="false"/>
          <w:i/>
        </w:rPr>
        <w:t>Temeljem Odluke o donaciji osiguravajućeg društva Euroherc osiguranje d.d. krajem godine primi smo donaciju u iznosu od 5.920 kn</w:t>
      </w:r>
    </w:p>
    <w:p>
      <w:pPr>
        <w:pStyle w:val="Odlomakpopisa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/>
        <w:t xml:space="preserve"> </w:t>
      </w:r>
      <w:r>
        <w:rPr/>
        <w:t xml:space="preserve">AOP 160  </w:t>
      </w:r>
      <w:r>
        <w:rPr>
          <w:b w:val="false"/>
          <w:i/>
        </w:rPr>
        <w:t xml:space="preserve">Izdaci za službena putovanja povećali su se u odnosu na proteklu godinu. Nakon godinu dana počeli su se organizirati stručni i edukativni seminari.  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Odlomakpopisa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/>
        <w:t xml:space="preserve"> </w:t>
      </w:r>
      <w:r>
        <w:rPr/>
        <w:t xml:space="preserve">AOP 169 </w:t>
      </w:r>
      <w:r>
        <w:rPr>
          <w:b w:val="false"/>
          <w:i/>
        </w:rPr>
        <w:t>Troškovi za energiju povećani su u odnosu na 2020.godinu zbog povećanja cijene energenata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60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OP 171</w:t>
      </w:r>
      <w:r>
        <w:rPr>
          <w:i/>
        </w:rPr>
        <w:t xml:space="preserve"> </w:t>
      </w:r>
      <w:r>
        <w:rPr>
          <w:b w:val="false"/>
          <w:i/>
        </w:rPr>
        <w:t>Službenu i zaštitnu odjeću za djelatnike nabavljamo svake dvije godine stoga su troškovi 2021.godine niži u odnosno na prethodnu, nabavili smo samo radnu obuću i radna odjela za nove radnike.</w:t>
      </w:r>
    </w:p>
    <w:p>
      <w:pPr>
        <w:pStyle w:val="Odlomakpopisa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/>
        <w:t xml:space="preserve">AOP 176 </w:t>
      </w:r>
      <w:r>
        <w:rPr>
          <w:b w:val="false"/>
          <w:i/>
        </w:rPr>
        <w:t xml:space="preserve">Uvećali su se troškovi za komunalne usluge zbog povećanja cijena istih.. </w:t>
      </w:r>
    </w:p>
    <w:p>
      <w:pPr>
        <w:pStyle w:val="Normal"/>
        <w:ind w:left="60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/>
        <w:t>AOP 188</w:t>
      </w:r>
      <w:r>
        <w:rPr>
          <w:b w:val="false"/>
          <w:i/>
        </w:rPr>
        <w:t xml:space="preserve"> Porasli su i troškovi pristojba i naknada. Prvenstveno se radi o općinskoj komunalnoj naknadi koje smo prethodnih godina bili oslobođeni te smo u 2021.godini platili zaostatke za 2020.godinu kao i tekuću godinu. Uz navedeno izmijenili smo i evidentiranje troškova naknade za nezapošljavanje invalida koja više ne tereti rashode za zaposlene .</w:t>
      </w:r>
    </w:p>
    <w:p>
      <w:pPr>
        <w:pStyle w:val="Odlomakpopisa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>
          <w:i/>
        </w:rPr>
        <w:t xml:space="preserve"> </w:t>
      </w:r>
      <w:r>
        <w:rPr/>
        <w:t xml:space="preserve">AOP 247  </w:t>
      </w:r>
      <w:r>
        <w:rPr>
          <w:b w:val="false"/>
          <w:i/>
        </w:rPr>
        <w:t>Izmijenili smo i način vođenja</w:t>
      </w:r>
      <w:r>
        <w:rPr/>
        <w:t xml:space="preserve"> </w:t>
      </w:r>
      <w:r>
        <w:rPr>
          <w:b w:val="false"/>
          <w:i/>
        </w:rPr>
        <w:t xml:space="preserve"> isplate džeparca socijalno ugroženim  korisnicima. Džeparac korisnicima  isplaćujemo nakon što ministarstvo uplati sredstva za tu namjenu  i ne stvara trošak.</w:t>
      </w:r>
    </w:p>
    <w:p>
      <w:pPr>
        <w:pStyle w:val="Odlomakpopisa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OP 357 </w:t>
      </w:r>
      <w:r>
        <w:rPr>
          <w:b w:val="false"/>
          <w:i/>
        </w:rPr>
        <w:t>U 2021.godini smo iz hitnih intervencija nabavili komoru za hlađenje namirnica, koja je bila nužna u ljetnim mjesecima. Zbog navedenog su rashodi za nefinancijsku imovinu veći od planiranog i u odnosu na prethodnu godinu.</w:t>
      </w:r>
    </w:p>
    <w:p>
      <w:pPr>
        <w:pStyle w:val="Odlomakpopisa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60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AOP </w:t>
      </w:r>
      <w:r>
        <w:rPr/>
        <w:t xml:space="preserve">406 </w:t>
      </w:r>
      <w:r>
        <w:rPr>
          <w:b w:val="false"/>
          <w:i/>
        </w:rPr>
        <w:t xml:space="preserve"> Ukupan manjak prihoda nastao je  radi manje naplaćenih sredstava od opskrbnine i participacije korisnika od planiranih. U tekućoj 2021.godini naplatili smo 54.203 kn kn manje od planiranih. Isto tako smo potrošili 33.428 kn više od planiranog pa ukupni manjak iznosi 87.631 kn. U konačnici će se umanjiti višak prihoda iz proteklih godina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>Bilješke uz obrazac Izvještaj o obvez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/>
        <w:t xml:space="preserve">AOP 038 </w:t>
      </w:r>
      <w:r>
        <w:rPr>
          <w:i/>
        </w:rPr>
        <w:t xml:space="preserve"> </w:t>
      </w:r>
      <w:r>
        <w:rPr>
          <w:b w:val="false"/>
          <w:i/>
        </w:rPr>
        <w:t xml:space="preserve">Stanje obveza na dan 31.12.2021.godne iznosi 1.226.887 kn. Obveze za obračunatu plaću  i materijalna prava radnika za prosinac 2021.g. iznose 655.166 kn. Obveze prema dobavljačima iznose 571.722 kn..  </w:t>
      </w:r>
    </w:p>
    <w:p>
      <w:pPr>
        <w:pStyle w:val="Normal"/>
        <w:ind w:left="60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Sve obveze biti će podmirene tijekom siječnja  i veljače2022.godine odnosno sukladno valuti.</w:t>
      </w:r>
    </w:p>
    <w:p>
      <w:pPr>
        <w:pStyle w:val="Normal"/>
        <w:ind w:left="24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/>
        <w:t>Bilješke uz obrazac Promjene vrijednosti i obujmu imovine i obve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Tijekom poslovne godine primili smo materijal za suzbijanje pandemije COVID 19 u iznosu od 65.958 kn..</w:t>
      </w:r>
    </w:p>
    <w:p>
      <w:pPr>
        <w:pStyle w:val="Normal"/>
        <w:ind w:first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  <w:t>Bilješke uz izvještaj o rashodima prema funkcijskoj klasifikaci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</w:t>
      </w:r>
      <w:r>
        <w:rPr>
          <w:b w:val="false"/>
          <w:i/>
        </w:rPr>
        <w:t xml:space="preserve">Dom za starije osobe Novigrad iskazao je podatke pod funkciju 125 starost. </w:t>
      </w:r>
    </w:p>
    <w:p>
      <w:pPr>
        <w:pStyle w:val="Normal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om za starije osobe Novigrad nema ugovornih obveza niti sudskih sporova, stoga ne dostavljamo tablicu za pregled istih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/>
        <w:t>U Novigradu,31. 01.202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  <w:t>Šef računovodstva:</w:t>
      </w:r>
    </w:p>
    <w:p>
      <w:pPr>
        <w:pStyle w:val="Normal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  <w:t>Anica Rakovac</w:t>
        <w:tab/>
        <w:tab/>
        <w:tab/>
        <w:tab/>
        <w:tab/>
        <w:tab/>
        <w:t>RAVNATELJ:</w:t>
      </w:r>
    </w:p>
    <w:p>
      <w:pPr>
        <w:pStyle w:val="Normal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ab/>
        <w:tab/>
        <w:tab/>
        <w:tab/>
        <w:t xml:space="preserve">        Ines Mika, dipl.i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>
        <w:i w:val="false"/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i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28:00Z</dcterms:created>
  <dc:creator>korisnik518</dc:creator>
  <dc:description/>
  <cp:keywords/>
  <dc:language>en-US</dc:language>
  <cp:lastModifiedBy>Tajnik</cp:lastModifiedBy>
  <cp:lastPrinted>2021-01-28T13:57:00Z</cp:lastPrinted>
  <dcterms:modified xsi:type="dcterms:W3CDTF">2022-01-31T14:28:00Z</dcterms:modified>
  <cp:revision>2</cp:revision>
  <dc:subject/>
  <dc:title>MINISTARSTVO RADA I SOCIJALNE SKRBI</dc:title>
</cp:coreProperties>
</file>