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ZA STARIJE OSOBE NOVIGR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PER ANZIANI CITTA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 466 NOVIGRAD, DOMOVINSKIH ŽRTAVA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PROGRAM RADA ZA 2022.GODI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JEL STRUČNIH I FINANCIJSKO UPRAVNIH POSLOV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SURADNIK</w:t>
        <w:tab/>
        <w:t xml:space="preserve">           ROK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2013"/>
        <w:gridCol w:w="2061"/>
        <w:gridCol w:w="2702"/>
        <w:gridCol w:w="2142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JALNI RADNIK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LNI   RA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Pružanje informacija građanima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zainteresiranim za smještaj i druge usluge Do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ravnatel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Rad s budućim korisnikom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informiranje građana koji su predal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zahtjeve o statusu molbe i mogućnosti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smještaja ili druge uslug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 obrada zahtijeva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iprema i vođenje Komisije za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prijem i otpus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- odluke o prijemu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predsjednik Komisije za prijem i otpus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ocijalni radnik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Komisije za prije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vnatel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x mjeseč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Smještaj korisnik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osigurati korisniku ugodan i brižan prihvat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u Domu ( upoznavanje sa susjedstvom,uvođenj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 blagovaonicu, upoznavanje s djelatnicima -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premačicama,servirkama,med.sestrama,njegov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upoznavanje s Kućnim redom Doma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ustanove </w:t>
            </w:r>
          </w:p>
          <w:p>
            <w:pPr>
              <w:pStyle w:val="Normal"/>
              <w:rPr/>
            </w:pPr>
            <w:r>
              <w:rPr/>
              <w:t>voditelj odjela preh.posl. i održ.objekta, 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soblje,obitelj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torak</w:t>
            </w:r>
          </w:p>
          <w:p>
            <w:pPr>
              <w:pStyle w:val="Normal"/>
              <w:rPr/>
            </w:pPr>
            <w:r>
              <w:rPr/>
              <w:t>četvr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ntinuira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  Rad s novim korisnikom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 u prvim danima i tjednima boravka korisnika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u Domu i pomoći mu da se što lakše prilagodi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na domsku sredinu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izradit individualni program rada s korisniko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   uključit ga u aktivnosti Doma prema preostali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psihofizičkim  sposobnostim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o potrebi sa svim </w:t>
            </w:r>
          </w:p>
          <w:p>
            <w:pPr>
              <w:pStyle w:val="Normal"/>
              <w:rPr/>
            </w:pPr>
            <w:r>
              <w:rPr/>
              <w:t>služb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,</w:t>
            </w:r>
          </w:p>
          <w:p>
            <w:pPr>
              <w:pStyle w:val="Normal"/>
              <w:rPr/>
            </w:pPr>
            <w:r>
              <w:rPr/>
              <w:t>glavna sestra ustanove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i mjes. boravka korisn. u D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Rad s korisnicima koji borave u Dom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 xml:space="preserve">-  pomoć u održavanju, razvijanju i unapređenju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ocijalnih veza u Domu i izvan Doma i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rješavanje konfliktnih  situacija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 pomoć korisniku  u rješavanju problema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koje sam ne može riješiti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omoć korisniku u ostvarivanju prava iz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oblasti zdravstva, socijalne zaštite i  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irovinsko invalidskog osiguranja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odjela džeparca i ostatka od mirovin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odjela poš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zdravstvenog stanja i pružanja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dekvatne skrbi u slučaju pogoršanja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dravstvenog stanja  - obavljati pripremu i sam čin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preseljenj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preseljenje zbog poremećenih međuljudskih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đuljudskih odnos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  <w:t>blagajnik D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ustan.</w:t>
            </w:r>
          </w:p>
          <w:p>
            <w:pPr>
              <w:pStyle w:val="Normal"/>
              <w:rPr/>
            </w:pPr>
            <w:r>
              <w:rPr/>
              <w:t xml:space="preserve">njegovateljic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ustan. Njegovateljice            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HZZO, CSZZ,</w:t>
            </w:r>
          </w:p>
          <w:p>
            <w:pPr>
              <w:pStyle w:val="Normal"/>
              <w:rPr/>
            </w:pPr>
            <w:r>
              <w:rPr/>
              <w:t>HZMO,obi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  <w:p>
            <w:pPr>
              <w:pStyle w:val="Normal"/>
              <w:rPr/>
            </w:pPr>
            <w:r>
              <w:rPr/>
              <w:t>korisnik</w:t>
            </w:r>
          </w:p>
          <w:p>
            <w:pPr>
              <w:pStyle w:val="Normal"/>
              <w:rPr/>
            </w:pPr>
            <w:r>
              <w:rPr/>
              <w:t>članovi Stručnog vijeć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j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Prestanak boravka korisnika u Dom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pomoć korisniku prigodom preseljenja u drugu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ustanovu ili povratak kući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po potrebi organizacija pogreba i prijava smrti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CZSS,obitel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pogrebno društvo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bitelj, CZSS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bitelj, koris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7. Rad s obitelji korisnika prigodom smještaj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i tijekom samog boravka u Dom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ijalni radnik glavna sestra ustan. obitelj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.sestr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jegovateljice, obitelj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GRUPNI RA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  Katni sastan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. Vijeće korisnik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, predsjednik Vijeća korisnik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 potrebi sv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lužb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Uključivanje novih korisnika u domsku sredinu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oblje Do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jno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NA TERAPIJ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. Proslava crkvenih i državnih blagd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.radnik,med.sestre,</w:t>
            </w:r>
          </w:p>
          <w:p>
            <w:pPr>
              <w:pStyle w:val="Normal"/>
              <w:rPr/>
            </w:pPr>
            <w:r>
              <w:rPr/>
              <w:t>njegovateljice,odjel prehr. i drugo 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2. Obilježavanje  važnih datuma i sudjelovanje u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kulturno umjetničkim događanjima , te kreativne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radionic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med.sestre,njegovateljice,</w:t>
            </w:r>
          </w:p>
          <w:p>
            <w:pPr>
              <w:pStyle w:val="Normal"/>
              <w:rPr/>
            </w:pPr>
            <w:r>
              <w:rPr/>
              <w:t>fizioterapeut,soc.rad.,</w:t>
            </w:r>
          </w:p>
          <w:p>
            <w:pPr>
              <w:pStyle w:val="Normal"/>
              <w:rPr/>
            </w:pPr>
            <w:r>
              <w:rPr/>
              <w:t>glavna sestra ustan. i dr.osobl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o potrebi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 sportske aktivnost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fizioterapeut,</w:t>
            </w:r>
          </w:p>
          <w:p>
            <w:pPr>
              <w:pStyle w:val="Normal"/>
              <w:rPr/>
            </w:pPr>
            <w:r>
              <w:rPr/>
              <w:t>med. sestre,korisnici</w:t>
            </w:r>
          </w:p>
          <w:p>
            <w:pPr>
              <w:pStyle w:val="Normal"/>
              <w:rPr/>
            </w:pPr>
            <w:r>
              <w:rPr/>
              <w:t>njegovateljice,osoblje Dom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x godišnje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Posjete  CZSS uz preporuke stožer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.rad, CZ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risnici i osoblj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o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Radnoterapijska procjena i promatranj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ni terapeut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dni terapeut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risnici Dom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 potrebi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ORDINACIJ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Vođenje Stručnog vijeć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Struč.vijeća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članovi Stručnog vijeć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x u 3 mjeseca, 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po  potrebi i više </w:t>
            </w:r>
          </w:p>
        </w:tc>
      </w:tr>
      <w:tr>
        <w:trPr>
          <w:trHeight w:val="5381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IDENCIJA, DOKUMENTACIJA 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ĆENJE STRUČNOG RAD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- Vodit potrebnu evidenciju i dokumentacij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atična knjig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dosje korisnika ,socijalna anamneza,osobni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,odluka o prijemu,službena bilješka prij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 u tijeku smještaja,individualni program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zapremljenih zahtijev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pomoćna knjig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mjesečni program i izviješć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dopisi i zahtjevi za ostvarivanje prav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pisnici sa sastana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evidencija dnevnog i mjesečnog kretanja korisnik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vođenje dnevnika rad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ocijalni radnik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vakodnev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NA TERAPIJA          ZADAĆA                       NOSITELJ        IZVRŠITELJ         SURADNIK          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2160"/>
        <w:gridCol w:w="2160"/>
        <w:gridCol w:w="2160"/>
        <w:gridCol w:w="2052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IJA SLOBODNOG VREMENA PO INTERESNIM GRUPAM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Društvene igr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igra asocij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čovječe, ne ljuti 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sestre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rt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š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tombo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fizioterapeut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Eko gr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cvijeć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voditelj preh.posl.i održ.objek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briga o okolišu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voditelj odjela održavanja, spremač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lesna radi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fizioterape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 Glazbena slušao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- proba zb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radni terapeut, med. sestre, njegovateljice vanjski suradni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2x tjedno 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druženje uz glazb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2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Liko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čestitke, ukrasi, dekoracije,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x tje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Video proj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med. sestre, njegovateljice, videotek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. Kreativ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šivanje, krojenje, plete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povreme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. Dramsko-literarna radionic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 gluma, recitacije, oglasna ploča, pisanje, .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 Duho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sveta m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,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-2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Velika Gos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Žup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veće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adni terapeut, med. sestre, njegovateljice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. Grupa za druženje (stacion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 x tjed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KULTURNO-ZABAVNE AKTIVNOS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Natjecanja u društvenim i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, soc. radnik, med. sestre, njegovateljic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 x godišnje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Izložbe rad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anjski suradnici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 i 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Proslave i blagdan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- proslave rođend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c. radnik, med. sestre, njegovateljice, voditelj odjela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 x mjeseč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Valentino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oc. radnik, fizioterapeut, med.sestre, njegovateljice, voditelj odjela prehrane, vanjski suradnici      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- Dan ž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 i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ust i mašk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obilježavanje Uskr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orisnici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, 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 starijih os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Dani kru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„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Marti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ris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- proslava Božića i Nove god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ni terapeu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učni t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Vanjski suradnici, odjel prehran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igo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JSKO ADMINISTRATIV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ormativni poslovi (izmjene i dopune akata Doma sukladno zakonskim propisim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m. referen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o vijeć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odredbi iz područja zaštite na radu i zaštite od požara kao i praćenje dr. pozitivnih propisa i akata vezanih za poslovanje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vjerenik</w:t>
            </w:r>
          </w:p>
          <w:p>
            <w:pPr>
              <w:pStyle w:val="Normal"/>
              <w:rPr/>
            </w:pPr>
            <w:r>
              <w:rPr/>
              <w:t>ZN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uradnja sa Radničkim vijećem i sindikat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sjednik RV i sindikat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sustvovanje sjednicama, vođenje zapisnika i distribucija zaključaka, Upravnog vijeća, Stručnog vijeća,Stručnog kolegija, radnih sastana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učni radnici</w:t>
            </w:r>
          </w:p>
          <w:p>
            <w:pPr>
              <w:pStyle w:val="Normal"/>
              <w:rPr/>
            </w:pPr>
            <w:r>
              <w:rPr/>
              <w:t>Članovi UV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ealizacije zaključaka i odluka ravnatelja, Upravnog vijeća, Stručnog vijeća, Stručnog kolegija, rad. sastank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uženi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jam i otprema pošte, urudžbiranje, razvrstavanje po odjel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manje stranaka, najave, vođenje evid. sastanka, primanje poruka i dr. taj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kadrovske evidencije, pisanje ugovora o radu, odluka iz radnog odnosa, upozorenje radnicima i s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nošenje kadrovskih podataka o radnicima u evidenciju radnog vre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Vođenje registra zaposlenih elektroničkim putem sukladno odluci Vlade R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i realizacija plana godišnjih odm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. dana prije početka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ućivanje i praćenje osposobljavanja radnika iz zaštite na radu, zaštite od požara i zdravstvenog prosvjećiv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, 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punjavanje slobodnih radnih mjesta, oglašavanje potrebe, obrada potrebitih podataka o radniku, prijava na HZMO i HZZO radnika i članova obitelj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MO i HZZ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AČUNOVODSTVEN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godišnjeg i trogodišnjeg financijskog pl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investicija i investicija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redovitog održavan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 nabavke osnovnih sredstava i sitnog invent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upanija </w:t>
            </w:r>
          </w:p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olugodišnji obračuni i završni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natelj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jesečno polugodišnje i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Likvidacija računa i svih ostalih financijskih dokum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nevni unos u knjigu ulaznih računa, listanje virmana i plaćanje putem Internet bankar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plata i isplata putem blagajne, sastavljanje blagajničkog izvještaja i polaganje novca od dnevnog prometa na žiro rač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</w:t>
            </w:r>
          </w:p>
          <w:p>
            <w:pPr>
              <w:pStyle w:val="Normal"/>
              <w:rPr/>
            </w:pPr>
            <w:r>
              <w:rPr/>
              <w:t>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iprema dokumentacije i knjiženje salda-konta kupaca, dobavljača, financijsko i materijalno knjigovodst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zaduženja korisnika (mirovine, isplat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izlaznih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bračun plać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R-Sm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ID obras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vezana za HZMO i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htjev za refundaciju bolovanja od HZZ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M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rada obrasca 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 obračuna plać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, godišnje i 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izvoda žiro raču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blagajničkih izvješt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Usklađivanje financijskog knjigovodstva s knjigom ulaznih fak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financijskih izvješća o prihodima i rashodim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za Istarsku županiju (INdec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zvješća o utrošenim sredstvima Projekta dodatne mjere zdravstvene zaštite I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njski </w:t>
            </w:r>
          </w:p>
          <w:p>
            <w:pPr>
              <w:pStyle w:val="Normal"/>
              <w:rPr/>
            </w:pPr>
            <w:r>
              <w:rPr/>
              <w:t>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Analiza prihoda i rashoda mjesečnih i za određeni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zrada tabelarnih prikaza korisnika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akturiranje troškova za korisnike Doma kojima smještaj u cijelosti ili djelomično plaća MZ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roba i uslug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ponu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ntrola ugovo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aćenje ugovorenih obve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agajnik-likvid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aprimanje i izdavanje roba u skladištu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primk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kladišne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njiže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njiženje materijala i nefinancijske imovi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mke, izdatni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vers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jesečni rashod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računovodst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njigovodstveni refer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</w:rPr>
              <w:t>JAVNA NAB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lightGray"/>
              </w:rPr>
            </w:pPr>
            <w:r>
              <w:rPr>
                <w:b/>
                <w:color w:val="000000"/>
                <w:highlight w:val="lightGray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/>
            </w:pPr>
            <w:r>
              <w:rPr/>
              <w:t>Provođenje postupka naba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preh.posl.i održ.objekta, 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,</w:t>
            </w:r>
          </w:p>
          <w:p>
            <w:pPr>
              <w:pStyle w:val="Normal"/>
              <w:rPr/>
            </w:pPr>
            <w:r>
              <w:rPr/>
              <w:t>tjedno, mjeseč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nje dokumentacije za nabavu roba, radova i usluga (izrada ponudbenih listova, otprema, prikupljanje ponuda, praćenje rokova, odabir najpovoljnije ponude, obavijest ponuditeljima, priprema ugovora, arhiviranje dokumentacij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referent</w:t>
            </w:r>
          </w:p>
          <w:p>
            <w:pPr>
              <w:pStyle w:val="Normal"/>
              <w:rPr/>
            </w:pPr>
            <w:r>
              <w:rPr/>
              <w:t>povjerenstvo za javnu nabav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i odjela,</w:t>
            </w:r>
          </w:p>
          <w:p>
            <w:pPr>
              <w:pStyle w:val="Normal"/>
              <w:rPr/>
            </w:pPr>
            <w:r>
              <w:rPr/>
              <w:t>adm. referent,</w:t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računavanje roba po normativima, otprema narudžbenica, kontrola dostavljene ro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m. referent voditelj preh.posl.i održ.objek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,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preh poslova,</w:t>
            </w:r>
          </w:p>
          <w:p>
            <w:pPr>
              <w:pStyle w:val="Normal"/>
              <w:rPr/>
            </w:pPr>
            <w:r>
              <w:rPr/>
              <w:t>skladištar,ekon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jedno,</w:t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iziranje potrošnje namir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ditelj preh.posl.i održ.objek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on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jeseč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ZDRAVSTVENE NJEGE I BRIGE O ZDRAVLJU</w:t>
      </w:r>
    </w:p>
    <w:tbl>
      <w:tblPr>
        <w:tblW w:w="14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669"/>
        <w:gridCol w:w="2478"/>
        <w:gridCol w:w="2669"/>
        <w:gridCol w:w="2172"/>
      </w:tblGrid>
      <w:tr>
        <w:trPr>
          <w:trHeight w:val="88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ela peroralne i parenteralne terapij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ječnik PZZ ,  glavna sestra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069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ti zdravstveno stanje svih korisnika,psihičke promjene i poduzimanje mjere sprečav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   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6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đenje 24-satne zaštite,redovito kupanje,okretanje i dizanje nepokretnih i polupokretnih korisnika radi sprečavanja komplikacija dugotrajnog ležanj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 njegovateljica    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njenje i pomoć pri hranjenju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 njegovateljic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ša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janje,održavanje kanile,anus pretera te urostom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 po potrebi više puta dnevno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tlaka,puls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an put tjedno a pp svakodnevno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mjerenje šeće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 1 svakodnevno tip 2 srijedom i pp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ne dijagnostičke pretrage:laboratorij i ek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>
          <w:trHeight w:val="7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a liječnicima specijalistima:</w:t>
            </w:r>
          </w:p>
          <w:p>
            <w:pPr>
              <w:pStyle w:val="Normal"/>
              <w:rPr/>
            </w:pPr>
            <w:r>
              <w:rPr/>
              <w:t>-internista</w:t>
            </w:r>
          </w:p>
          <w:p>
            <w:pPr>
              <w:pStyle w:val="Normal"/>
              <w:rPr/>
            </w:pPr>
            <w:r>
              <w:rPr/>
              <w:t>-psihijatar</w:t>
            </w:r>
          </w:p>
          <w:p>
            <w:pPr>
              <w:pStyle w:val="Normal"/>
              <w:rPr/>
            </w:pPr>
            <w:r>
              <w:rPr/>
              <w:t>-fizijatar</w:t>
            </w:r>
          </w:p>
          <w:p>
            <w:pPr>
              <w:pStyle w:val="Normal"/>
              <w:rPr/>
            </w:pPr>
            <w:r>
              <w:rPr/>
              <w:t>-kirurg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2xmjesečno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dnja s doktorima primarne zdravstvene zaštite te pomoć pri pregledu kor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ska sestra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liječnik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orak i četvrtak te po potreb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700"/>
        <w:gridCol w:w="2520"/>
        <w:gridCol w:w="2520"/>
        <w:gridCol w:w="2340"/>
      </w:tblGrid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ija korisnika za upotrebu pomagala(električna i obična kolica,hodalice,štake,slušni aparati,pomagala za inkontinenciju..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 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zioterapeut            medicinsk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lavna sestra         liječni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astanci u vezi prijema i otpusta korisn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ocijalni radnik 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jalni radnik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      socijalni radnik       liječ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dnom mjesečno</w:t>
            </w:r>
          </w:p>
        </w:tc>
      </w:tr>
      <w:tr>
        <w:trPr>
          <w:trHeight w:val="7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ava pomagala za inkontinenc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l  liječ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uta godišnje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adnja sa obitelj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vna sestra           socijalni radnik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jalno izolirane korisnike uključivati u domski rad i stimulirati obitelj u kontaktima korisni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  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a sestra        socijalni radnik      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                socijalni 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anent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Edukacija korisnika u sprečavanju dijabetesa,povišenog tlaka,higijeni,prehrani i osteoporo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icinska sestra   liječnik          fizioterapeut        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ječnik                  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tjed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Utvrđivanje i provođenje HACCAP-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voditelj odjela preh.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servirke</w:t>
            </w:r>
          </w:p>
          <w:p>
            <w:pPr>
              <w:pStyle w:val="Normal"/>
              <w:rPr/>
            </w:pPr>
            <w:r>
              <w:rPr/>
              <w:t>med. sestre</w:t>
            </w:r>
          </w:p>
          <w:p>
            <w:pPr>
              <w:pStyle w:val="Normal"/>
              <w:rPr/>
            </w:pPr>
            <w:r>
              <w:rPr/>
              <w:t>njegovatelj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35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ANA TERAPI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elektroterapiju</w:t>
            </w:r>
          </w:p>
          <w:p>
            <w:pPr>
              <w:pStyle w:val="Normal"/>
              <w:rPr/>
            </w:pPr>
            <w:r>
              <w:rPr/>
              <w:t>Parafinoterapiju, thermoterapiju, fototerapiju SOLUX</w:t>
            </w:r>
          </w:p>
          <w:p>
            <w:pPr>
              <w:pStyle w:val="Normal"/>
              <w:rPr/>
            </w:pPr>
            <w:r>
              <w:rPr/>
              <w:t>krioterapija,hidroterapij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individualnu kineziterapiju tj.aktivne vježbe,aktivno potpomognute,pasivna razgibavanja,vježbe hoda sa pomagalima,utrljavanje analgetskih krema,vertikalizacija korisnika,transport u invalidska kol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akodnevno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oditi grupne vježbe tj. jutarnju gimnastiku,vježbe disanja,vježbe istezanja,vježbe snage prilagođene gerijatrijskoj dob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ječnik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a druženja u boćanju,visećoj kuglani,pikadu,ubacivanju lopte u koš i stazi spretno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  <w:p>
            <w:pPr>
              <w:pStyle w:val="Normal"/>
              <w:rPr/>
            </w:pPr>
            <w:r>
              <w:rPr/>
              <w:t>socijalni rad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tjedno po 30min.</w:t>
            </w:r>
          </w:p>
          <w:p>
            <w:pPr>
              <w:pStyle w:val="Normal"/>
              <w:rPr/>
            </w:pPr>
            <w:r>
              <w:rPr/>
              <w:t>2x tjedno stambeni</w:t>
            </w:r>
          </w:p>
          <w:p>
            <w:pPr>
              <w:pStyle w:val="Normal"/>
              <w:rPr/>
            </w:pPr>
            <w:r>
              <w:rPr/>
              <w:t xml:space="preserve">2x tjedno stac. 1. i 2. </w:t>
            </w:r>
          </w:p>
        </w:tc>
      </w:tr>
      <w:tr>
        <w:trPr>
          <w:trHeight w:val="12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irati sportsko-rekreativno šet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oterapeut</w:t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glavna sestra</w:t>
            </w:r>
          </w:p>
          <w:p>
            <w:pPr>
              <w:pStyle w:val="Normal"/>
              <w:rPr/>
            </w:pPr>
            <w:r>
              <w:rPr/>
              <w:t>medicinska sestra</w:t>
            </w:r>
          </w:p>
          <w:p>
            <w:pPr>
              <w:pStyle w:val="Normal"/>
              <w:rPr/>
            </w:pPr>
            <w:r>
              <w:rPr/>
              <w:t>njegovatelj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eme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>ZADAĆA</w:t>
        <w:tab/>
        <w:tab/>
        <w:tab/>
        <w:tab/>
        <w:tab/>
        <w:t xml:space="preserve">   NOSITELJ</w:t>
        <w:tab/>
        <w:tab/>
        <w:t xml:space="preserve">    IZVRŠITELJ</w:t>
        <w:tab/>
        <w:t xml:space="preserve">         SURADNIK</w:t>
        <w:tab/>
        <w:tab/>
        <w:t>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L PREHRANBENIH POSLOVA I ODRŽAVANJA OBJEK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SJEK PREHRAMBENIH POS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HI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laniranje i izrada mjesečnog  jelov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 preh.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 dom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71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Praćenje potrošnje namirnica prema normativima i cijena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Unaprjeđenje organizacije rada i mogućnost racionalizacije potroš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hari i pomoćni radnici u kuhin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inuirano </w:t>
            </w:r>
          </w:p>
        </w:tc>
      </w:tr>
      <w:tr>
        <w:trPr>
          <w:trHeight w:val="876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Usavršavanje i poboljšanje dijetalne i standardne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rehr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o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prema jela i serviranje h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kuhar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ržavanje, dezinfekcija u prostoru kuhinje i prostorima vezanima za kuhinju ( restora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dnevnom, tjednom i mjesečnom raspored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nci komisije za jelov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h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  <w:t xml:space="preserve">voditelj odjela zdr. brige </w:t>
            </w:r>
          </w:p>
          <w:p>
            <w:pPr>
              <w:pStyle w:val="Normal"/>
              <w:rPr/>
            </w:pPr>
            <w:r>
              <w:rPr/>
              <w:t>socijalna radnica</w:t>
            </w:r>
          </w:p>
          <w:p>
            <w:pPr>
              <w:pStyle w:val="Normal"/>
              <w:rPr/>
            </w:pPr>
            <w:r>
              <w:rPr/>
              <w:t>zapisničar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mjesečno ponedjeljak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ito produljenje sanitarnih knjiž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voza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ih 6 mjesec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avljanje higijenskog minimu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refere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ke 4 godi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ćenje sanitarnih i dr. propisa (hacc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 –preh. poslova</w:t>
            </w:r>
          </w:p>
          <w:p>
            <w:pPr>
              <w:pStyle w:val="Normal"/>
              <w:rPr/>
            </w:pPr>
            <w:r>
              <w:rPr/>
              <w:t>voditelj odjela zdr. bri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inspek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inuira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tarna kontrola namir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  <w:t>ZZJ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laštena organizacij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vno obavljanje deratizacije i dezinsek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emiološka služb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prema i serviranje prigodnih jela i slastica prigodom proslava</w:t>
            </w:r>
          </w:p>
          <w:p>
            <w:pPr>
              <w:pStyle w:val="Normal"/>
              <w:rPr/>
            </w:pPr>
            <w:r>
              <w:rPr/>
              <w:t xml:space="preserve">-1.i 6siječanj. ,8.i 9.travnja, 1.svibanj,22.i 25 lipanj,5.i15 kolovoz,1. studeni, 25.i 26. prosinac </w:t>
            </w:r>
          </w:p>
          <w:p>
            <w:pPr>
              <w:pStyle w:val="Normal"/>
              <w:rPr/>
            </w:pPr>
            <w:r>
              <w:rPr/>
              <w:t>- proslava rođendana, dani Doma, godišnjice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servir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terapeu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cijelu godinu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 edukacija osoblja kuhi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Servirke u kuhinji- odnos prema korisnicima, serviranj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 posluživanje hrane u restoranu i po sobama</w:t>
            </w:r>
          </w:p>
          <w:p>
            <w:pPr>
              <w:pStyle w:val="Normal"/>
              <w:rPr/>
            </w:pPr>
            <w:r>
              <w:rPr/>
              <w:t>-Utvrđivanje i provođenje HACCP</w:t>
            </w:r>
          </w:p>
          <w:p>
            <w:pPr>
              <w:pStyle w:val="Normal"/>
              <w:rPr/>
            </w:pPr>
            <w:r>
              <w:rPr/>
              <w:t>-Racionalna potrošnja namirnica i energenata</w:t>
            </w:r>
          </w:p>
          <w:p>
            <w:pPr>
              <w:pStyle w:val="Normal"/>
              <w:rPr/>
            </w:pPr>
            <w:r>
              <w:rPr/>
              <w:t>-Održavanje higijene posuđa, pribora za jelo i namirnica</w:t>
            </w:r>
          </w:p>
          <w:p>
            <w:pPr>
              <w:pStyle w:val="Normal"/>
              <w:rPr/>
            </w:pPr>
            <w:r>
              <w:rPr/>
              <w:t>-Praćenje sanitarnih propi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ditelj odijela</w:t>
            </w:r>
          </w:p>
          <w:p>
            <w:pPr>
              <w:pStyle w:val="Normal"/>
              <w:rPr/>
            </w:pPr>
            <w:r>
              <w:rPr/>
              <w:t>voditelj HACCAP t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hari, pomoćni radnici u kuhinji i servirk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1x mjesečno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DSJEK ODRŽAVANJA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2340"/>
        <w:gridCol w:w="2160"/>
        <w:gridCol w:w="187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HNIČKI POSL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ćenje radova redovnih servisa i ispravnost  postrojenja uz obvezu iniciranja potrebnih aktivnos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lima uređa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za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lamenika na kotlovima za grij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spitivanje i punjenje vatrogasnih aparat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išćenje dimnj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inuir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 i 10.mjesec 4xgodišnje</w:t>
            </w:r>
          </w:p>
          <w:p>
            <w:pPr>
              <w:pStyle w:val="Normal"/>
              <w:rPr/>
            </w:pPr>
            <w:r>
              <w:rPr/>
              <w:t>2x godišnje</w:t>
            </w:r>
          </w:p>
          <w:p>
            <w:pPr>
              <w:pStyle w:val="Normal"/>
              <w:rPr/>
            </w:pPr>
            <w:r>
              <w:rPr/>
              <w:t>8.mjesec</w:t>
            </w:r>
          </w:p>
          <w:p>
            <w:pPr>
              <w:pStyle w:val="Normal"/>
              <w:rPr/>
            </w:pPr>
            <w:r>
              <w:rPr/>
              <w:t>5.i 9.mjese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državanje i otklanjanje kvarova na postrojenjima      opremi i u sobama korisnika, kao i na zgradama i vozilim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oboslikarski i ličilački radovi  soba, kuhinje, restorana, uredskih prostora i ambulan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stolarski radov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dovno održavanje kotlovn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 i čišćenje ventilacijskog sustava (praonica i kuhinja)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ontrola i održavanje svih postrojenja i  instalacija u  Dom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ubinsko čišćenje vozi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emaz postojećih PVC podova (odjel za pojačanu njegu i stambeni dio)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državanje atenskog sust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>kućni majstori, 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  <w:t xml:space="preserve">vanjski suradni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 tijekom cijele godine</w:t>
            </w:r>
          </w:p>
          <w:p>
            <w:pPr>
              <w:pStyle w:val="Normal"/>
              <w:rPr/>
            </w:pPr>
            <w:r>
              <w:rPr/>
              <w:t>4x godiš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no održava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anacija oštećenja podova i zidova u stambenim jedinicama i hodnici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peciranje i popravak inval.stolica i običnih stolic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opravak stolica, namještaja, invalidskih kolica i drugog inventar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održavanje, pranje, praćenje kvarova, obavljanje servisa na vozilima, te otklanjanje manjih kvarova na opremi i vozilima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avljanje deratizacije i dezinsekcije u stambenom prostoru doma i odjelu za pojačanu njegu, te dvorištu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skladištar</w:t>
            </w:r>
          </w:p>
          <w:p>
            <w:pPr>
              <w:pStyle w:val="Normal"/>
              <w:rPr/>
            </w:pPr>
            <w:r>
              <w:rPr/>
              <w:t>ekonom</w:t>
            </w:r>
          </w:p>
          <w:p>
            <w:pPr>
              <w:pStyle w:val="Normal"/>
              <w:rPr/>
            </w:pPr>
            <w:r>
              <w:rPr/>
              <w:t>Pestic Rije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ma potrebi</w:t>
            </w:r>
          </w:p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hidrantske mrež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strojeva i uzemlje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rvis bolničke signalizacije D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egled gromobranske instal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Nabava i montaža klima uređaja 3 k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ćni majstor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anacija parkirališta i izmjena ventila po šahtovi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njski suradn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mjesec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PRAON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Pranje, sušenje, glačanje i raspodjela rubl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rojenje i šivanj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 i čuvanje posteljn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olnjaci i nadstolnjac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ljači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rećice za prljavo/čisto rubl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uhinjske krp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bilježavanje domskog rubl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krpanje, peglanje i popravci za korisnike Do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pranje, peglanje i sitni popravci radne odjeća radnika Do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lje-glač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snici, 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vakodnevno, </w:t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vakodnev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I  ČISTAČ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edovito održavanje čistoće u Domu i oko Do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vno, tjedno, mjesečno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Generalno pospremanje i čišćenje ( skidanje, pranje i postavljanje zavjesa, skidanje i čišćenje rasvjetnih ti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x godišnj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Čišćenje, uređenje i dekoracija prostora prigodom proslav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rođendan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skenb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že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k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obitelj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an grada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 starijih osoba – izlet brodo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ni kruha i jabuk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rtinj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žić i Nova god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azne priredbe, plesne večeri, predavanja i d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istačice, pralje-glačare, kućni majstori, njegovatelj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 terapeut</w:t>
            </w:r>
          </w:p>
          <w:p>
            <w:pPr>
              <w:pStyle w:val="Normal"/>
              <w:rPr/>
            </w:pPr>
            <w:r>
              <w:rPr/>
              <w:t>korisni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veljača</w:t>
            </w:r>
          </w:p>
          <w:p>
            <w:pPr>
              <w:pStyle w:val="Normal"/>
              <w:rPr/>
            </w:pPr>
            <w:r>
              <w:rPr/>
              <w:t>ožujak</w:t>
            </w:r>
          </w:p>
          <w:p>
            <w:pPr>
              <w:pStyle w:val="Normal"/>
              <w:rPr/>
            </w:pPr>
            <w:r>
              <w:rPr/>
              <w:t>travanj</w:t>
            </w:r>
          </w:p>
          <w:p>
            <w:pPr>
              <w:pStyle w:val="Normal"/>
              <w:rPr/>
            </w:pPr>
            <w:r>
              <w:rPr/>
              <w:t>svibanj</w:t>
            </w:r>
          </w:p>
          <w:p>
            <w:pPr>
              <w:pStyle w:val="Normal"/>
              <w:rPr/>
            </w:pPr>
            <w:r>
              <w:rPr/>
              <w:t>rujan</w:t>
            </w:r>
          </w:p>
          <w:p>
            <w:pPr>
              <w:pStyle w:val="Normal"/>
              <w:rPr/>
            </w:pPr>
            <w:r>
              <w:rPr/>
              <w:t>kolovoz</w:t>
            </w:r>
          </w:p>
          <w:p>
            <w:pPr>
              <w:pStyle w:val="Normal"/>
              <w:rPr/>
            </w:pP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  <w:t>studeni</w:t>
            </w:r>
          </w:p>
          <w:p>
            <w:pPr>
              <w:pStyle w:val="Normal"/>
              <w:rPr/>
            </w:pPr>
            <w:r>
              <w:rPr/>
              <w:t>prosin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nterna edukacija osoblja – čistačice- odnos prema korisnicima,</w:t>
            </w:r>
          </w:p>
          <w:p>
            <w:pPr>
              <w:pStyle w:val="Normal"/>
              <w:rPr/>
            </w:pPr>
            <w:r>
              <w:rPr/>
              <w:t>Upoznavanje i primjena sredstava za čišćenje i održavanje higijene</w:t>
            </w:r>
          </w:p>
          <w:p>
            <w:pPr>
              <w:pStyle w:val="Normal"/>
              <w:rPr/>
            </w:pPr>
            <w:r>
              <w:rPr/>
              <w:t>Kontrola evidencije o izvršenim radovima na uređenju soba korisnika i drugih prostora</w:t>
            </w:r>
          </w:p>
          <w:p>
            <w:pPr>
              <w:pStyle w:val="Normal"/>
              <w:rPr/>
            </w:pPr>
            <w:r>
              <w:rPr/>
              <w:t>Unapređenje kvalitete smještaja koris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odj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nic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tjed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x mjeseč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  <w:p>
            <w:pPr>
              <w:pStyle w:val="Normal"/>
              <w:rPr/>
            </w:pPr>
            <w:r>
              <w:rPr/>
              <w:t>tjed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3:00Z</dcterms:created>
  <dc:creator>LORENA</dc:creator>
  <dc:description/>
  <cp:keywords/>
  <dc:language>en-US</dc:language>
  <cp:lastModifiedBy>Tajnik</cp:lastModifiedBy>
  <cp:lastPrinted>2021-12-16T12:18:00Z</cp:lastPrinted>
  <dcterms:modified xsi:type="dcterms:W3CDTF">2021-12-16T11:33:00Z</dcterms:modified>
  <cp:revision>2</cp:revision>
  <dc:subject/>
  <dc:title/>
</cp:coreProperties>
</file>