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DJEL __ - UPRAVNI ODJEL ZA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ZA STARIJE OSOBE NOVI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LOŽENJE PROGRAMA ZA RAZDOBLJE OD 01.01.2022.G DO 31.12.2022.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ŽETAK DJELOKRUGA RADA PRORAČUNSKOG KORIS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m za starije osobe Novigrad, ustanova je socijalne skrbi koja u okviru stalnog smještaja pruža usluge stanovanja, prehrane i održavanje osobne higijene, te brine o zdravlju i slobodnom vremenu za 185 korisnika. Od toga 20 korisnika je smješteno u posebnom odjelu prilagođenom za osobe oboljele od alzheimerove bole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 stalnog smještaja Dom pruža i vaninstitucionale usluge-dostava toplog obroka starijim sugrađan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 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CENTRALIZIRAN E FUNKCIJE  - PROGRAM ZA ZDRAVLJE I SOCIJAL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LAGOST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razloženje program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lukom o kriterijima, mjerilima i načinu financiranja domova za starije osobe, utvrđuje se godišnja visina sredstava za decentralizirano financiranje to po slijedećim skupinam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rashodi za zaposle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materijalni i financijski rashodi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rashodi za nabavku nefinancijske imovine te za hitne intervenc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shodi za decentralizirane funkcije iskazani su prema ekonomskoj klasifikaciji i grupama rashoda. U Proračunu za 2022.godin u sredstva su planirana u visini utrošenih sredstava 2021.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konske i druge podloge na kojima se zasnivaju program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n o proračunu (NN  br.8/7/08) Zakon o socijalnoj skrbi te Zakon o fiskalnoj odgovor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 ciljev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ržati  postojeću kvalitetu usluga, težiti njihovom unapređivanju te omogućiti redovno poslovanje do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ebni ciljev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vremena opskrba robom i uslugama po najpovoljnijim uvjetima. Osigurati pravovremenu isplatu plaće zaposlenicima i obveza prema dobavljačima, ukratko osigurati neometano poslovanje doma. Isto tako surađivati sa lokalnom zajednicom  u svrhu pružanja dodatnih oblika skrbi o starijim osob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shodište i pokazatelji na kojima se zasnivaju izračuni i ocjene potrebnih sredstava za provođenje program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gram će se provoditi temeljem  Odluke o kriterijima, mjerilima i načinu financiranja domova za starije osobe u 2022g. pod uvjetom da planirani prihodi stižu  redovito, kako bismo na vrijeme podmirivali obveze prema zaposlenicima i dobavljač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kazatelji uspješnosti realizacije tih ciljev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ti prihodi  naplate opskrbnine i participacije  od korisnika realizirani su sukladno planu. Vlasti prihodi,  ostvareni su nešto manji od očekivanih. Zbog epidemije COVID-19 bila je veća smrtnost korisnika a temeljem preporuka stožera usporeno je bilo i useljavanje novih. Sukladno tome manji su i rashod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lovanje doma je u konačnici u blagom minusu, kojega ćemo pokriti iz viška prihoda proteklih god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inimalnim sredstvima temeljem financijskog plana uspjeli smo realizirati sve zadane cilje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OGRAMA 2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JERE ZDRAVSTVENE ZAŠTI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Opći ciljevi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e provodi tijekom čitave godine s ciljem da stalno smještenim korisnicima u ustanovu pružimo kvalitetniju zdravstvenu uslugu. Financiran je od Županije Istarsk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sebni ciljevi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osigurati uvjete pružanja adekvatne stručne uslu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ugovarati i provoditi programe sufinanciranja od jedinice lokalne samouprav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govoriti dodatne mjere zdravstvene zašti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sigurati uvjete za rad odjela za oboljele od  Alzheimerove bole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stvareni ciljevi program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gram se provodi u ustanovi sa postojećim medicinskim kadrom kao i specijalistima s kojima je sklopljen Ugovor i to za 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liječnik primarne zdravstvene zaštite koji dolazi u ustanovu dva puta tjedno po 1,5m sata odnosno 12 sati mjesečno ili 144 sata godišnj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specijalist fizijatar koji dolazi u ustanovu jednom mjesečno po 4,5 sati odnosno 54 sati godišn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specijalist psihijatar koji dolazi u ustanovu jedenom mjesečno po 4,5 sata odnosno  54 sata godišnje. Sredstva za provedbu navedenog programa u 2021.godini  iznosila su 52.164,00 kn i kompletno su realizira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kazatelji uspješnosti realizacije tih ciljev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gram je uključeno 78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rađeni sati specijalista 108 sati u 2021.godini te 144 sata primarne zdravstvene zašt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OGRAMA 3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INSTITUCIONALNE USLU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pći ciljevi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a o nemoćnim sugrađan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sebni ciljevi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iti i provoditi programe sufinanciranja od jedinica lokalne samoupr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stvareni ciljevi program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lopljen je Ugovor sa gradom Novigradom o financiranju navedenog programa u visini 20.000,00 kn godišnje. Realiziran je u cijel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kazatelji uspješnosti realizacije tih ciljev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rogram je uključeno 20 korisnika za nošenje hrane starijim sugrađan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 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JEL ZA OBOLJELE OD ALZHEIMEROVE BOLE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ći ciljev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skrb o osobama oboljelim od alzheimerove bolesti i drugih demencija. Kvalitetniji boravak oboljeli korisnika od AD bolesti kao i kvalitetniji život ostalih koris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ebni ciljev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govarati programe za sufinanciranje programa sa lokalnom samoupra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vareni ciljev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ljen ugovor o sufinanciranju navedenog programa sa gradom Novigradom u visini 10.000,00 kn godišnje, sa gradom Pazinom u visini 5.000,00 kn godišnje, sa gradom Buje u visini 11.000,00 kn godišnje te Županijom istarskom u visini 294.000,00 kn godišnje. Sredstva su utrošena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kazatelji uspješnost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jeni su korisnici oboljeli od AD i drugih demencija od ostalih korisnika u poseban odjel. Osiguran im je prostor te kvalitetnija usluga na zadovoljstvo ostalih korisnika kao i obitelji svih smještenih korisnika. Nakon edukacije osoblje provodi bazalnu validaciju a psihologica Zdravog grada Novigrada muzikoterapiju. Zbog pojačane njege i skrbi primjerene toj kategoriji korisnici su mirniji, a time i obitelj koris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ovigradu, 27.09.2021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telj računovods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ca Rakov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Ines Mika, dipl.iur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Arial" w:hAnsi="Arial" w:cs="Arial"/>
      <w:b/>
      <w:bCs/>
    </w:rPr>
  </w:style>
  <w:style w:type="character" w:styleId="Naslov4Char">
    <w:name w:val="Naslov 4 Char"/>
    <w:qFormat/>
    <w:rPr>
      <w:rFonts w:ascii="Arial" w:hAnsi="Arial" w:cs="Arial"/>
      <w:b/>
    </w:rPr>
  </w:style>
  <w:style w:type="character" w:styleId="ZaglavljeChar">
    <w:name w:val="Zaglavlje Char"/>
    <w:qFormat/>
    <w:rPr>
      <w:sz w:val="24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2"/>
    </w:rPr>
  </w:style>
  <w:style w:type="character" w:styleId="Tijelotekstauvlaka2Char1">
    <w:name w:val="Tijelo teksta - uvlaka 2 Char1"/>
    <w:qFormat/>
    <w:rPr>
      <w:sz w:val="24"/>
    </w:rPr>
  </w:style>
  <w:style w:type="character" w:styleId="ObinitekstChar">
    <w:name w:val="Obični tekst Char"/>
    <w:qFormat/>
    <w:rPr>
      <w:rFonts w:ascii="Arial" w:hAnsi="Arial" w:cs="Arial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Cs w:val="24"/>
    </w:rPr>
  </w:style>
  <w:style w:type="paragraph" w:styleId="Tijelotekstauvlaka2">
    <w:name w:val="Tijelo teksta - uvlaka 2"/>
    <w:basedOn w:val="Normal"/>
    <w:qFormat/>
    <w:pPr>
      <w:ind w:firstLine="360"/>
      <w:jc w:val="both"/>
    </w:pPr>
    <w:rPr>
      <w:rFonts w:ascii="Arial" w:hAnsi="Arial" w:cs="Arial"/>
      <w:szCs w:val="22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9:00Z</dcterms:created>
  <dc:creator>Barbara Škreblin Borovčak</dc:creator>
  <dc:description/>
  <cp:keywords/>
  <dc:language>en-US</dc:language>
  <cp:lastModifiedBy>Tajnik</cp:lastModifiedBy>
  <cp:lastPrinted>2021-09-27T14:42:00Z</cp:lastPrinted>
  <dcterms:modified xsi:type="dcterms:W3CDTF">2021-12-16T12:19:00Z</dcterms:modified>
  <cp:revision>2</cp:revision>
  <dc:subject/>
  <dc:title/>
</cp:coreProperties>
</file>