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rPr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Na temelju članka 52. Statuta Doma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  <w:lang w:val="hr-HR" w:eastAsia="zh-CN"/>
        </w:rPr>
        <w:t xml:space="preserve"> za starije osobe Novigrad</w:t>
      </w:r>
      <w:bookmarkEnd w:id="0"/>
      <w:bookmarkEnd w:id="1"/>
      <w:r>
        <w:rPr>
          <w:rFonts w:cs="Arial" w:ascii="Arial" w:hAnsi="Arial"/>
          <w:sz w:val="24"/>
          <w:szCs w:val="24"/>
          <w:lang w:val="hr-HR" w:eastAsia="zh-CN"/>
        </w:rPr>
        <w:t xml:space="preserve">, na prijedlog Stručnog vijeća, ravnateljica  Doma donijela je dana </w:t>
      </w:r>
      <w:r>
        <w:rPr>
          <w:rFonts w:cs="Arial" w:ascii="Arial" w:hAnsi="Arial"/>
          <w:sz w:val="24"/>
          <w:szCs w:val="24"/>
          <w:u w:val="single"/>
          <w:lang w:val="hr-HR" w:eastAsia="zh-CN"/>
        </w:rPr>
        <w:t>12.12.2019.</w:t>
      </w:r>
      <w:r>
        <w:rPr>
          <w:rFonts w:cs="Arial" w:ascii="Arial" w:hAnsi="Arial"/>
          <w:sz w:val="24"/>
          <w:szCs w:val="24"/>
          <w:lang w:val="hr-HR" w:eastAsia="zh-CN"/>
        </w:rPr>
        <w:t xml:space="preserve"> godine naredni: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 xml:space="preserve">PRAVILNIK O KUĆNOM REDU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DOMA ZA STARIJE OSOBE NOVIGRAD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I. OPĆE ODREDBE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Svrha ovog Pravilnika je osigurati ugodan boravak korisnika; mir, red, čistoću, sigurnost i nesmetan život i rad korisnika i radnika, te održavanje zgrade prostorija i opreme u dobrom i upotrebljivom stanju.   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Odredbe ovog Pravilnika obvezne su za sve radnike, korisnike, posjetitelje, kao i za sve ostale osobe koje se zateknu u Domu ili u njemu privremeno borave.   Za pravilnu primjenu kućnog reda dužni su se brinuti svi radnici i korisnici Dom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aka povreda odredaba ovog Pravilnika prijavljuje se ravnatelju Doma ili drugim ovlaštenim radnicim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Prema prekršiteljima odredbi ovog Pravilnika postupiti će se u skladu s odredbama Statura i drugim aktima Doma, odnosno propisima koji reguliraju  ta pitanja i nadležnosti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aki korisnik i posjetitelj Doma može dati primjedbe na kvalitetu i kvantitetu uslug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mjedbe se mogu dati usmeno socijalnom radniku i ravnatelju Doma ili pismeno u knjigu žalbe koja se nalazi na recepciji Dom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5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Obveza je svakog radnika i korisnika da se prema imovini, opremi i inventaru Doma odnosi obazrivo i u skladu s njihovom namjenom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6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likom državnih praznika, kao i ostalih značajnih manifestacija, na zgradi Doma postavljaju se zastave u skladu s njihovom namjenom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24"/>
          <w:szCs w:val="24"/>
          <w:lang w:val="hr-HR" w:eastAsia="zh-CN"/>
        </w:rPr>
        <w:t xml:space="preserve">II  PRAVA I OBVEZE KORISNIKA 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7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Novoprimljeni korisnik upoznaje se s propisima, koji reguliraju prava i obveze korisnika, na način života u ustanovi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8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k dolaskom u Dom dobiva namještenu sobu sa potrebnim inventarom i posteljinom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Za sve predmete koje korisnik prima, osobno se zadužuje za broj i kvalitetu inventara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Kod useljenja i primopredaje nazočan je socijalni radnik, glavna sestra, voditelj Odjela prehrambenih poslova i održavanja objekta i radni terapeut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je odlaska iz Doma korisnik ili obveznik plaćanja dužan je predati sve primljene predmete u ispravnom i upotrebnom stanj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U slučaju oštećenja ili gubitka pojedinog predmeta, korisnik usluga ili obveznik plaćanja dužan je nadoknaditi štetu odmah, a najkasnije u roku od 30 dana od dana saznanja za počinjenu štet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 9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k ima pravo koristiti sve zajedničke prostorije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k je obvezan pažljivo se odnositi prema inventaru zajedničkih prostora, a  ukoliko je odgovoran za gubitak ili oštećenje, postupit će se u skladu s odredbama iz prethodnog člank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0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Korisnicima je dopušteno unošenje samo osobnih stvari (garderoba, slike, knjige i sl.), a samo izuzetno korisnicima se može dozvoliti da na svoju odgovornost unose u sobe vlastiti radio i TV prijemnik i koristiti ih na način da ne remete red i mir ostalih korisnik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 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U Dom je zabranjeno unošenje i držanje domaćih životinja.      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2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Dom korisniku u okviru usluge brige o zdravlju osigurava skrb liječnika sukladno propisima zdravstva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U slučaju pogoršanja zdravstvenog stanja korisnika ili nepokretnosti u stambenom dijelu, na prijedlog liječnika i odluke Stručnog tima, ustanova će premjestiti korisnika na Odjel zdravstvene njege i skrbi (stacionar).</w:t>
        <w:tab/>
        <w:t xml:space="preserve"> 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3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ci u pravilu ustaju u 7,00 sati ujutro radi održavanja osobne higijene, spremanja kreveta i čišćenja sobe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4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Radi nesmetanog odmora korisnika, u Domu mora vladati red i mir. </w:t>
      </w:r>
    </w:p>
    <w:p>
      <w:pPr>
        <w:pStyle w:val="Bezproreda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Dnevni odmor utvrđuje se u vremenu od 14,00 do 16,00 sati, a noćni odmor od 22,00 do 07,00 sati. 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Izuzetak od prva dva stavka ovog članka čini samo obilježavanje dana državnih i drugih praznika i blagdana koji se provode kroz program Doma. 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Za održavanje reda i mira iz prethodnog stavka odgovoran je dežurni radnik. 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  <w:lang w:val="hr-HR" w:eastAsia="zh-CN"/>
        </w:rPr>
        <w:t>Članak 15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Za vrijeme pospremanja sobe korisnik je obvezan omogućiti čistačici da neometano obavi svoj posao i da provjetri sob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k je sam obvezan održavati red i čistoću u sobi u kojoj boravi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Provjetravanje soba obavlja se otvaranjem prozora sobe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6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k u stambenom dijelu ima pravo na pranje i glačanje osobnog i posteljnog rublja jednom u 10 dana, a u stacionarnom dijelu prema potrebi, a najmanje jednom tjedno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7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Dom korisnicima osigurava pranje rublja, glačanje i popravak dijelova odjeće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anje i glačanje rublja obavlja se u praonici Dom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Rublje za pranje predaje se određenim danom u tjednu osobno u prostorijama predviđenim za prikupljanje rublj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je predaje rublja za pranje, osobno rublje korisnika mora biti označeno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cima Doma nije dopušteno ulaziti u praonicu rublj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8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ci muškarci moraju biti redovito obrijani i pristojno i prigodno odjeveni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Korisnici žene moraju biti redovno uredno počešljane i pristojno i prigodno odjevene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Odjeća i obuća korisnika mora biti čista i uredna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Radi kontrole održavanja reda i čistoće povremeno se mora organizirati čišćenje i pregled ormara, ormarića i prostorija od strane odgovornih radnika Doma (socijalni radnik, glavna sestra  voditelj Odjela prehrambenih poslova i održavanja objekta).  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19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spjela pošta (pisma, dopisnice, telegrami i sl.) adresirana na korisnika mora biti odmah uručen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ispjelu poštu uručuju socijalni radnik ili osoba koja ga mijenj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0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Korisniku je izričito zabranjeno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narušavanje mira i kršenje reda i discipline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prekomjerno darivanje radnika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prosjačenje na ulici ili u Domu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opijanje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oštečivanje imovine Doma, te nanošenje druge štete ustanovi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kidanje i uništavanje nasada u parku i vrtu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svađanje  i vrijeđanje drugih korisnika i radnika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držanje i upotreba električnih glačala, grijalica, kuhala i voštanih svijeća u sobi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zadržavanje korisnika u prostorijama kuhinje, skladišta, te ostalim prostorijama koje nisu za boravak korisnika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>držanje zapaljivih tekućina, goriva, maziva i drugih zapaljivih ili eksplozivnih materijal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držanje životinja u Domu i hranjenje istih (ptica, mačaka i dr.)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sušenje rublja na radijatoru i prozorim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pušenje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druge radnje koje bi bile štetne i opasne za korisnika ili radnik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  <w:lang w:val="hr-HR" w:eastAsia="zh-CN"/>
        </w:rPr>
        <w:t>Članak 21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</w:r>
      <w:r>
        <w:rPr>
          <w:rFonts w:cs="Arial" w:ascii="Arial" w:hAnsi="Arial"/>
          <w:sz w:val="24"/>
          <w:szCs w:val="24"/>
          <w:lang w:eastAsia="zh-CN"/>
        </w:rPr>
        <w:t xml:space="preserve">Korisnik Doma ima obvezu  obavijestiti dežurno medicinsko osoblje i socijalnog radnika o odsustvovanju iz ustanove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Za vrijeme odsustvovanja  iz prethodnog stavka, korisnik plaća usluge u punom iznosu, osim odsutnosti zbog medicinski opravdanog razloga (bolničko liječenje, rehabilitacija i sl.).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Ćlanak 22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Dom ne odgovara za dragocjenosti i novac  koji korisnik drži u sobi. Novac i dragocjenosti korisnik može iznimno  pohraniti u sefu Doma uz zapisnik, dok je  veće svote novca dužan uložiti u bank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3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Ulazna vrata moraju biti zaključana od 22,00 do 06,00 sati, sporedni ulazi u zimskom periodu zaključavaju se  u 18,00 sati, a u ljetnom periodu u 22,00 sata za što je odgovoran dežurni radnik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aki ulazak u vrijeme kada je kuća zaključana najavljuje se zvoncem (pokraj ulaznih vrata) dežurnom zdravstvenom osoblju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III  PREHRANA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4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bookmarkStart w:id="2" w:name="_Hlk22206770"/>
      <w:bookmarkEnd w:id="2"/>
      <w:r>
        <w:rPr>
          <w:rFonts w:cs="Arial" w:ascii="Arial" w:hAnsi="Arial"/>
          <w:sz w:val="24"/>
          <w:szCs w:val="24"/>
          <w:lang w:val="hr-HR" w:eastAsia="zh-CN"/>
        </w:rPr>
        <w:tab/>
        <w:t>Dom priprema mjesečni jelovnik koji je mjesečno izvješen na vidljivom mjestu (na oglasnim pločama).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   </w:t>
      </w: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ci mogu upućivati primjedbe na jelovnik i izražavati želje kroz sastanke Komisije za prehranu koji se održavaju jedanput mjesečno prije utvrđivanja jelovnika za naredni mjesec. </w:t>
      </w:r>
    </w:p>
    <w:p>
      <w:pPr>
        <w:pStyle w:val="Bezproreda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>Komisiju za prehranu čine predstavnici korisnika, socijalni radnik, glavna medicinska sestra, kuhar i voditelj odjela prehrambenih poslova i održavanja objekta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Predstavnici korisnika Komisije za prehranu biraju se na katnom sastanku na kojem korisnici samostalno biraju dvije osobe koje predstavljaju korisnike smještajnih jedinic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  <w:bookmarkStart w:id="3" w:name="_Hlk22206770"/>
      <w:bookmarkStart w:id="4" w:name="_Hlk22206770"/>
      <w:bookmarkEnd w:id="4"/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5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ci imaju pravo na dijetnu ishranu, stalno ili povremeno, u skladu s uputama liječnika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k je obvezan pridržavati se uputa liječnika. Ako ne želi dijetnu ishranu dužan je dati pismenu izjavu liječniku ili socijalnom radniku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6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Podjela hrane u blagovaonici Doma obavlja se u slijedeće vrijeme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doručak se servira od 08,00 do 09,00 sati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ručak                      od 12,30 do 13,30 sati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večera                    od 18,00 do 19,00 sati. 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U stacionaru i po dnevnim boravcima za teže pokretne korisnike servira se hrana </w:t>
        <w:tab/>
        <w:t xml:space="preserve">pola sata ranije od serviranja u blagovaonici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7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ci koji jedu u blagovaonici ili po dnevnim boravcima koriste se priborom Doma i ne smiju ga iznositi iz blagovaonice ili iz dnevnog boravka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8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Čajne kuhinje služe korisnicima za pripremanje toplih napitaka (čaja, kave, mlijeka, jednostavnijih jela). Korisnici su dužni brinuti se za red i čistoću u čajnim kuhinjama, te za racionalnu upotrebu električne energije. </w:t>
      </w:r>
    </w:p>
    <w:p>
      <w:pPr>
        <w:pStyle w:val="Bezproreda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U ormarićima čajnih kuhinja korisnici smiju držati namirnice i odgovarajući pribor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IV  POSJETE KORISNICIMA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29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bookmarkStart w:id="5" w:name="_Hlk22206982"/>
      <w:bookmarkEnd w:id="5"/>
      <w:r>
        <w:rPr>
          <w:rFonts w:cs="Arial" w:ascii="Arial" w:hAnsi="Arial"/>
          <w:sz w:val="24"/>
          <w:szCs w:val="24"/>
          <w:lang w:val="hr-HR" w:eastAsia="zh-CN"/>
        </w:rPr>
        <w:tab/>
        <w:t xml:space="preserve">Korisnici Doma nesmetano održavaju kontakte sa rodbinom, prijateljima i znancima. </w:t>
      </w:r>
    </w:p>
    <w:p>
      <w:pPr>
        <w:pStyle w:val="Bezproreda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posjeta korisnicima na stambenom dijelu ustanove dopuštene su od 09:00 sati do 20:00 sati, a na odjelu opće zdravstvene njege i rehabilitacije i demencija od 09:00 sati do 11: 00 sati i od 15: 00 do 17:00 sati.</w:t>
      </w:r>
    </w:p>
    <w:p>
      <w:pPr>
        <w:pStyle w:val="Bezproreda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Posjete izvan propisanog vremena moguće su uz prethodnu najavu te u posebnim situacijama. 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  <w:bookmarkStart w:id="6" w:name="_Hlk22206982"/>
      <w:bookmarkStart w:id="7" w:name="_Hlk22206982"/>
      <w:bookmarkEnd w:id="7"/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0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aki posjetitelj dužan je na zahtjev dežurnog ili drugog ovlaštenog radnika predstaviti se, a po potrebi predočiti  i svoju osobnu iskaznicu, kao  i  omogućiti uvid u prtljagu prigodom ulaska u Dom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1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osjetitelj Doma obvezan je pridržavati se kućnog reda i paziti da se ne ometa red i mir u prostorima Dom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2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osjetitelji ne smiju parkirati  automobile ispred glavnog ulaza niti ispred sporednih ulaza u Dom jer isti moraju biti uvijek slobodni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  <w:lang w:val="hr-HR" w:eastAsia="zh-CN"/>
        </w:rPr>
        <w:t>Članak 33.</w:t>
      </w:r>
    </w:p>
    <w:p>
      <w:pPr>
        <w:pStyle w:val="Bezproreda"/>
        <w:ind w:firstLine="7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Svaki radnik Doma ovlašten je i obvezan pokušati odstraniti alkoholiziranog, kao i nediscipliniranog posjetitelja Doma. Ukoliko takav posjetitelj pruža otpor radnik može zatražiti pomoć drugog radnika Doma ili u najtežim slučajevima i pomoć policije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4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Posjetiteljima Doma zabranjeno je uvođenje pasa i unošenje drugih životinja u Dom.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V  ODNOSI KORISNIKA I RADNIKA</w:t>
        <w:tab/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5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Svaki radnik Doma dužan je prema korisniku postupati susretljivo, humano i kulturno, te mu pružiti svaku pomoć u okviru svojih ugovorom preuzetih obvez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U slučaju spora između korisnika  i  radnika  spor rješava socijalni radnik, a u drugom strupnju ravnatelj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U slučaju povrede radne obveze postupat će se sukladno odredbama Zakona o radu, Pravilnika o radu i drugih propis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6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Podaci koji se odnose na osobne i obiteljske prilike korisnika smatraju se poslovnom tajnom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Na čuvanje poslovne tajne obvezni su svi radnici u ustanovi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Povreda čuvanja poslovne tajne teža je povreda obveza iz radnog odnosa za koju se može izreći mjera otkaza ugovora o radu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VI SIGURNOSNE ODREDBE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  <w:lang w:val="hr-HR" w:eastAsia="zh-CN"/>
        </w:rPr>
        <w:t>Članak 37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i električni, plinski, vodovodni i drugi uređaji moraju biti stalno u ispravnom stanju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Zabranjeno je korisnicima Doma i drugim nestručnim osobama otklanjati kvar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8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Korisnik je obvezan prijaviti svaki kvar, kao i dežurni radnici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Svaki kvar na svim vrstama instalacija mora biti otklonjen u najkraćem roku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Kućni majstori odgovorni su za pravovremeno otklanjanje kvarova i nedostataka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Knjiga prijava kvarova nalazi se na recepciji Doma.</w:t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39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>Električna kuhala u čajnim kuhinjama i električna glačala obvezno treba isključiti nakon završene uporabe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Čajne kuhinje zatvara u 22,00 sata, a otvara u 6,00 sati dežurni radnik nakon provjere stanja prostorija.</w:t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>Članak 40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         Za vrijeme dežurstva, dežurni radnik ovlašten je za rješavanje hitnih događaja u tijeku dežurstva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1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           Hodnici i stubišta moraju biti prohodni i na njima se ne mogu odlagati nikakvi predmeti (stolice, kolica, hodalice i sl.)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2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          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Sva stubišta i hodnici moraju biti osvijetljeni minimumom rasvjetnih mjesta tijekom noći do svitanja.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3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          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U slučaju požara ili drugih elementarnih nesreća i nepogoda korisnici i radnici Doma dužni su se pridržavati uputa i naredbi ovlaštenog radnika koji rukovodi akcijom.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  <w:t>VII  PRIJELAZNE I ZAVRŠNE ODREDBE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  <w:lang w:val="hr-HR" w:eastAsia="zh-CN"/>
        </w:rPr>
      </w:pPr>
      <w:r>
        <w:rPr>
          <w:rFonts w:cs="Arial" w:ascii="Arial" w:hAnsi="Arial"/>
          <w:b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4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            Prema korisnicima Doma koji se ne pridržavaju odredaba ovog Pravilnika, kao i drugih normativnih akata, primjenjivat će se mjere koje su predviđene Pravilnikom o prijemu i otpustu korisnika Doma.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Članak 45.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          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Izmjene i dopune ovog Pravilnika donose se po istom postupku kao i sam Pravilnik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6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           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Kućni red mora biti izvješen na vidljivom mjestu, te se sa njegovim odredbama mora upoznati svaki radnik i korisnik Doma. 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             Primjerak Pravilnika o kućnom redu nalazi se na recepciji Doma te je dostupan svakom korisniku i radniku.</w:t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tabs>
          <w:tab w:val="clear" w:pos="720"/>
          <w:tab w:val="center" w:pos="4535" w:leader="none"/>
          <w:tab w:val="left" w:pos="6720" w:leader="none"/>
        </w:tabs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Članak 47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Danom stupanja na snagu ovoga Pravilnika prestaje vrijediti Pravilnik o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kućnom redu  Doma donijet </w:t>
      </w:r>
      <w:r>
        <w:rPr>
          <w:rFonts w:cs="Arial" w:ascii="Arial" w:hAnsi="Arial"/>
          <w:sz w:val="24"/>
          <w:szCs w:val="24"/>
          <w:u w:val="single"/>
          <w:lang w:val="hr-HR" w:eastAsia="zh-CN"/>
        </w:rPr>
        <w:t>26.02.2009.</w:t>
      </w:r>
      <w:r>
        <w:rPr>
          <w:rFonts w:cs="Arial" w:ascii="Arial" w:hAnsi="Arial"/>
          <w:sz w:val="24"/>
          <w:szCs w:val="24"/>
          <w:lang w:val="hr-HR" w:eastAsia="zh-CN"/>
        </w:rPr>
        <w:t xml:space="preserve">  godine u cijelosti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Članak 48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Ovaj Pravilnik stupa na snagu osmoga dana od dana njegovog objavljivanja  na oglasnoj ploči Doma.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 xml:space="preserve">Pravilnik je objavljen na oglasnoj ploči Doma  </w:t>
      </w:r>
      <w:r>
        <w:rPr>
          <w:rFonts w:cs="Arial" w:ascii="Arial" w:hAnsi="Arial"/>
          <w:sz w:val="24"/>
          <w:szCs w:val="24"/>
          <w:u w:val="single"/>
          <w:lang w:val="hr-HR" w:eastAsia="zh-CN"/>
        </w:rPr>
        <w:t>12.12.</w:t>
      </w:r>
      <w:r>
        <w:rPr>
          <w:rFonts w:cs="Arial" w:ascii="Arial" w:hAnsi="Arial"/>
          <w:sz w:val="24"/>
          <w:szCs w:val="24"/>
          <w:lang w:val="hr-HR" w:eastAsia="zh-CN"/>
        </w:rPr>
        <w:t xml:space="preserve">2019.godine, te je stupio na snagu </w:t>
      </w:r>
      <w:r>
        <w:rPr>
          <w:rFonts w:cs="Arial" w:ascii="Arial" w:hAnsi="Arial"/>
          <w:sz w:val="24"/>
          <w:szCs w:val="24"/>
          <w:u w:val="single"/>
          <w:lang w:val="hr-HR" w:eastAsia="zh-CN"/>
        </w:rPr>
        <w:t>20.12.</w:t>
      </w:r>
      <w:r>
        <w:rPr>
          <w:rFonts w:cs="Arial" w:ascii="Arial" w:hAnsi="Arial"/>
          <w:sz w:val="24"/>
          <w:szCs w:val="24"/>
          <w:lang w:val="hr-HR" w:eastAsia="zh-CN"/>
        </w:rPr>
        <w:t>2019.godine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Klasa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003-05/19-01/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02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Urbroj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105-518-01/01-19-1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U Novigradu, </w:t>
      </w:r>
      <w:r>
        <w:rPr>
          <w:rFonts w:cs="Arial" w:ascii="Arial" w:hAnsi="Arial"/>
          <w:sz w:val="24"/>
          <w:szCs w:val="24"/>
          <w:u w:val="single"/>
          <w:lang w:val="hr-HR" w:eastAsia="zh-CN"/>
        </w:rPr>
        <w:t>12.12.2019.</w:t>
      </w:r>
      <w:r>
        <w:rPr>
          <w:rFonts w:cs="Arial" w:ascii="Arial" w:hAnsi="Arial"/>
          <w:sz w:val="24"/>
          <w:szCs w:val="24"/>
          <w:lang w:val="hr-HR" w:eastAsia="zh-C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ab/>
        <w:tab/>
        <w:tab/>
        <w:tab/>
        <w:tab/>
        <w:tab/>
        <w:tab/>
        <w:tab/>
        <w:t xml:space="preserve">       Ravnateljica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ab/>
        <w:tab/>
        <w:tab/>
        <w:tab/>
        <w:tab/>
        <w:tab/>
        <w:tab/>
        <w:t xml:space="preserve">               </w:t>
        <w:tab/>
        <w:t xml:space="preserve">   Ines Mika, dipl.iur.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A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/>
      <w:sz w:val="20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AU" w:eastAsia="zh-CN"/>
    </w:rPr>
  </w:style>
  <w:style w:type="character" w:styleId="Naslov2Char">
    <w:name w:val="Naslov 2 Char"/>
    <w:qFormat/>
    <w:rPr>
      <w:rFonts w:ascii="Times New Roman" w:hAnsi="Times New Roman" w:cs="Times New Roman"/>
      <w:b/>
      <w:sz w:val="20"/>
      <w:szCs w:val="20"/>
      <w:lang w:val="hr-HR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lang w:val="hr-H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  <w:lang w:val="hr-H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lang w:val="hr-H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2"/>
      <w:lang w:val="hr-H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lang w:val="hr-H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2"/>
      <w:lang w:val="hr-H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  <w:lang w:val="hr-HR" w:eastAsia="zh-CN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AU"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eastAsia="zh-CN"/>
    </w:rPr>
  </w:style>
  <w:style w:type="character" w:styleId="ZaglavljeChar">
    <w:name w:val="Zaglavlje Char"/>
    <w:qFormat/>
    <w:rPr>
      <w:rFonts w:cs="Times New Roman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itatChar">
    <w:name w:val="Citat Char"/>
    <w:qFormat/>
    <w:rPr>
      <w:i/>
      <w:iCs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AU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hr-HR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val="en-AU" w:eastAsia="zh-CN"/>
    </w:rPr>
  </w:style>
  <w:style w:type="paragraph" w:styleId="Opisslike">
    <w:name w:val="Opis slik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T982">
    <w:name w:val="t-98-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hr-HR" w:eastAsia="zh-CN"/>
    </w:rPr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AU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hr-HR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RePack by Diakov</dc:creator>
  <dc:description/>
  <cp:keywords/>
  <dc:language>en-US</dc:language>
  <cp:lastModifiedBy>Tajnik</cp:lastModifiedBy>
  <cp:lastPrinted>2019-12-12T11:21:00Z</cp:lastPrinted>
  <dcterms:modified xsi:type="dcterms:W3CDTF">2020-01-22T11:37:00Z</dcterms:modified>
  <cp:revision>5</cp:revision>
  <dc:subject/>
  <dc:title/>
</cp:coreProperties>
</file>