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STARIJE OSOBE NOVIGRAD</w:t>
      </w:r>
    </w:p>
    <w:p>
      <w:pPr>
        <w:pStyle w:val="Normal"/>
        <w:rPr/>
      </w:pPr>
      <w:r>
        <w:rPr/>
        <w:t>CASA PER ANZIANI CITTANOVA</w:t>
      </w:r>
    </w:p>
    <w:p>
      <w:pPr>
        <w:pStyle w:val="Normal"/>
        <w:rPr/>
      </w:pPr>
      <w:r>
        <w:rPr/>
        <w:t>UPRAVNO VIJEĆE</w:t>
      </w:r>
    </w:p>
    <w:p>
      <w:pPr>
        <w:pStyle w:val="Normal"/>
        <w:rPr/>
      </w:pPr>
      <w:r>
        <w:rPr/>
        <w:t>52 466 NOVIGRAD, DOMOVINSKIH ŽRTAV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Lucida Sans Unicod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RADA ZA 2020.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ac 2019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V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anirano je redovito poslovanje ustanove kao i do sada bez većih problema i sukladno planiranim, te odobrenim sredstvima, a prema potrebama korisni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jelatnost ustanove obavljat će se na prostru predviđenom za život i smještaj 174 korisnika, pa će se nastojati uskladiti kapacitet ustanove s brojem i strukturom korisnika koji borave u njoj.</w:t>
      </w:r>
    </w:p>
    <w:p>
      <w:pPr>
        <w:pStyle w:val="Normal"/>
        <w:rPr/>
      </w:pPr>
      <w:r>
        <w:rPr/>
        <w:t>U planu je obnova opreme prema raspoloživim sredstvima, nabavka bolničkih kreveta, a sve sukladno financijskom planu, planu nabave i raspoloživim sredstvima, te nastavak uređenja prostora za oboljele od Alzheimerove bole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DNICI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ustanovi je kronični manjak potrebnih radnika medicinske struke zbog nedostatka financijskih sredstava i nepostojećeg kadra na tržištu rada, pa će se i dalje ustrajati da se ovo realizira sukladno važećim normativima i standardima, a prema mogućnostima. Ostale kategorije radnika zadovoljavaju traženo, pa se ne planira novo zapošljavanje, osim u slučaju odlaska kojeg od radnika.</w:t>
      </w:r>
    </w:p>
    <w:p>
      <w:pPr>
        <w:pStyle w:val="Normal"/>
        <w:rPr/>
      </w:pPr>
      <w:r>
        <w:rPr/>
        <w:t xml:space="preserve">Također je planirano i stručno usavršavanje radnika putem raznih seminara, kongresa, tečajeva, posjetom srodnim institucijama i s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ZVANINSTITUCIONALNA SKRB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tanova će i dalje razvijati program izvaninstitucije, pa će osim dostave obroka u kuće, razvijati i program pomoći i njege u vlastitom domu samih korisnika, da bi se odgodilo smještaj u instituciju. Taj program bi obuhvaćao nabavku namirnica, pomoć u pripravi obroka, pomoć u održavanju osobne higijene i higijene okoliša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RUČNI RAD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pseg i kvaliteta stručnog rada nastojat će se održati na nivou dosadašnjeg koji je više nego zadovoljavajući, nastojeći ukloniti eventualne manjkav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ađivat će se s nadležnim organima i institucijama , te raditi na edukaciji i suradnji obitelji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 godine je u planu održavanje nekoliko okruglih stolova na temu hipertenzije, dijabetesa u starijih osoba, te pojačane brige za zdravlje starijih osoba u svrhu prevencije bolesti, kao i prevencije zlostavljanja starijih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BAVNO TEHNIČKI POSLO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d prehrane i nabave prehrambenih artikala nastojat ćemo zadržati sadašnju kvalitetu usluga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rPr/>
      </w:pPr>
      <w:r>
        <w:rPr/>
        <w:t>Prostor je održavan vrlo uredno i čisto, a oprema i strojevi su redovito održavani i servisirani, te će se tako nastaviti i u buduće, koliko to dozvoljavaju odobren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st će se redovite kontrole vatrodojave, signalizacije i elektroinstalacija, čišćenje dimnjaka, te plinskog sprem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rajala oprema i namještaj će se zamjenjivati sukcesivno prema raspoloživim sredstvima. U dogledno vrijeme planira se nabaviti kompjuteri, nova mašina za rublje, štednjak, bolničke krevete, a zbog mogućnosti zbrinjavanja nepokretnih i teško pokretnih korisnika i u stambenom dijelu ustanove, isto s razloga velikog broja zahtjeva za smještaj stacionarnih korisnika, a vrlo mali broj zahtjeva za smještaj na stambenom dijelu ustanove. Pokušat će se i reparirati bolnička signaliza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mo se uspješnom poslovanju, zadovoljnim korisnicima, te potrebnom renoviranju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ucida Sans Unicode"/>
        </w:rPr>
        <w:t xml:space="preserve">                                                                     </w:t>
      </w:r>
      <w:r>
        <w:rPr/>
        <w:t xml:space="preserve">Predsjednica Upravnog vijeća                                                                                           </w:t>
      </w:r>
    </w:p>
    <w:p>
      <w:pPr>
        <w:pStyle w:val="Normal"/>
        <w:rPr/>
      </w:pPr>
      <w:r>
        <w:rPr>
          <w:rFonts w:eastAsia="Lucida Sans Unicode"/>
        </w:rPr>
        <w:t xml:space="preserve">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Lucida Sans Unicode"/>
        </w:rPr>
        <w:t xml:space="preserve">                                                                     </w:t>
      </w:r>
      <w:r>
        <w:rPr/>
        <w:t>Vivijana Fakin, dr.s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itak: pojedinačni planovi rada </w:t>
      </w:r>
    </w:p>
    <w:p>
      <w:pPr>
        <w:pStyle w:val="Normal"/>
        <w:rPr/>
      </w:pPr>
      <w:r>
        <w:rPr>
          <w:rFonts w:eastAsia="Lucida Sans Unicode"/>
        </w:rPr>
        <w:t xml:space="preserve">             </w:t>
      </w:r>
      <w:r>
        <w:rPr/>
        <w:t xml:space="preserve">po službama za 2020.god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Lucida Sans Unicode" w:hAnsi="Lucida Sans Unicode" w:cs="Lucida Sans Unicode"/>
      <w:sz w:val="24"/>
      <w:szCs w:val="24"/>
    </w:rPr>
  </w:style>
  <w:style w:type="character" w:styleId="PodnojeChar">
    <w:name w:val="Podnožje Char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0:00Z</dcterms:created>
  <dc:creator>User</dc:creator>
  <dc:description/>
  <cp:keywords/>
  <dc:language>en-US</dc:language>
  <cp:lastModifiedBy>Tajnik</cp:lastModifiedBy>
  <cp:lastPrinted>2019-12-12T15:00:00Z</cp:lastPrinted>
  <dcterms:modified xsi:type="dcterms:W3CDTF">2020-01-23T10:11:00Z</dcterms:modified>
  <cp:revision>3</cp:revision>
  <dc:subject/>
  <dc:title>DOM ZA STARIJE I NEMOĆNE OSOBE NOVIGRAD</dc:title>
</cp:coreProperties>
</file>