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 ZA STARIJE OSOBE NOVIGR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A PER ANZIANI CITTAN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 466 NOVIGRAD, DOMOVINSKIH ŽRTAVA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PROGRAM RADA ZA 2019.GODI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JEL STRUČNIH I FINANCIJSKO UPRAVNIH POSLOV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ZADAĆA</w:t>
        <w:tab/>
        <w:tab/>
        <w:tab/>
        <w:tab/>
        <w:tab/>
        <w:t xml:space="preserve">   NOSITELJ</w:t>
        <w:tab/>
        <w:tab/>
        <w:t xml:space="preserve">    IZVRŠITELJ</w:t>
        <w:tab/>
        <w:t xml:space="preserve">      SURADNIK</w:t>
        <w:tab/>
        <w:t xml:space="preserve">           ROK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2014"/>
        <w:gridCol w:w="2061"/>
        <w:gridCol w:w="2702"/>
        <w:gridCol w:w="2140"/>
      </w:tblGrid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CIJALNI RADNIK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INDIVIDULNI   RAD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 Pružanje informacija građanima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zainteresiranim za smještaj i druge usluge Dom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ravnatelj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rajno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 Rad s budućim korisnikom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 informiranje građana koji su predali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zahtjeve o statusu molbe i mogućnosti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mještaja ili druge uslug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  obrada zahtijeva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 priprema i vođenje Komisije za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rijem i otpus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- odluke o prijemu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predsjednik Komisije za prijem i otpust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socijalni radnik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itel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lanovi Komisije za prijem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avnatelj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raj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j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x mjeseč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x mjesečno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 Smještaj korisnik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0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 xml:space="preserve">-  osigurati korisniku ugodan i brižan prihvat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u Domu ( upoznavanje sa susjedstvom,uvođenje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u blagovaonicu, upoznavanje s djelatnicima 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premačicama,servirkama,med.sestrama,njegov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 xml:space="preserve">- upoznavanje s Kućnim redom Doma                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ris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avna sestra ustanove </w:t>
            </w:r>
          </w:p>
          <w:p>
            <w:pPr>
              <w:pStyle w:val="Normal"/>
              <w:rPr/>
            </w:pPr>
            <w:r>
              <w:rPr/>
              <w:t>voditelj odjela preh.posl. i održ.objekta, radni terapeu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osoblje,obitelj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utorak</w:t>
            </w:r>
          </w:p>
          <w:p>
            <w:pPr>
              <w:pStyle w:val="Normal"/>
              <w:rPr/>
            </w:pPr>
            <w:r>
              <w:rPr/>
              <w:t>četvrt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ontinuirano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4.  Rad s novim korisnikom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u prvim danima i tjednima boravka korisnika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u Domu i pomoći mu da se što lakše prilagod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na domsku sredinu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  izradit individualni program rada s korisniko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  uključit ga u aktivnosti Doma prema preostalim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>psihofizičkim  sposobnostim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o potrebi sa svim </w:t>
            </w:r>
          </w:p>
          <w:p>
            <w:pPr>
              <w:pStyle w:val="Normal"/>
              <w:rPr/>
            </w:pPr>
            <w:r>
              <w:rPr/>
              <w:t>služb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ni terapeut,</w:t>
            </w:r>
          </w:p>
          <w:p>
            <w:pPr>
              <w:pStyle w:val="Normal"/>
              <w:rPr/>
            </w:pPr>
            <w:r>
              <w:rPr/>
              <w:t>glavna sestra ustanove</w:t>
            </w:r>
          </w:p>
          <w:p>
            <w:pPr>
              <w:pStyle w:val="Normal"/>
              <w:rPr/>
            </w:pPr>
            <w:r>
              <w:rPr/>
              <w:t>fizioterapeu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i mjes. boravka korisn. u Do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inuir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inuira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. Rad s korisnicima koji borave u Domu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 xml:space="preserve">-  pomoć u održavanju, razvijanju i unapređenju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ocijalnih veza u Domu i izvan Doma i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rješavanje konfliktnih  situacija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pomoć korisniku  u rješavanju problema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koje sam ne može riješiti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pomoć korisniku u ostvarivanju prava iz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oblasti zdravstva, socijalne zaštite i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mirovinsko invalidskog osiguranja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 podjela džeparca i ostatka od mirovin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odjela pošt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 preseljenje zbog zdravstvenog stanja i pružanja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adekvatne skrbi u slučaju pogoršanja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zdravstvenog stanja  - obavljati pripremu i sam čin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reseljenj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 preseljenje zbog poremećenih međuljudskih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>međuljudskih odnos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glavna sestra ust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glavna sestra ust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ocijalni radnik glavna sestra ustan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glavna sestra ustan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gajnik Doma</w:t>
            </w:r>
          </w:p>
          <w:p>
            <w:pPr>
              <w:pStyle w:val="Normal"/>
              <w:rPr/>
            </w:pPr>
            <w:r>
              <w:rPr/>
              <w:t>blagajnik Do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avna sestra ustan.</w:t>
            </w:r>
          </w:p>
          <w:p>
            <w:pPr>
              <w:pStyle w:val="Normal"/>
              <w:rPr/>
            </w:pPr>
            <w:r>
              <w:rPr/>
              <w:t xml:space="preserve">njegovatelji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lavna sestra ustan. Njegovateljice        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, obitel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lanovi Stručnog vijeća</w:t>
            </w:r>
          </w:p>
          <w:p>
            <w:pPr>
              <w:pStyle w:val="Normal"/>
              <w:rPr/>
            </w:pPr>
            <w:r>
              <w:rPr/>
              <w:t>HZZO, CSZZ,</w:t>
            </w:r>
          </w:p>
          <w:p>
            <w:pPr>
              <w:pStyle w:val="Normal"/>
              <w:rPr/>
            </w:pPr>
            <w:r>
              <w:rPr/>
              <w:t>HZMO,obitel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risnik</w:t>
            </w:r>
          </w:p>
          <w:p>
            <w:pPr>
              <w:pStyle w:val="Normal"/>
              <w:rPr/>
            </w:pPr>
            <w:r>
              <w:rPr/>
              <w:t>radni terapeu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lanovi Stručnog vijeća</w:t>
            </w:r>
          </w:p>
          <w:p>
            <w:pPr>
              <w:pStyle w:val="Normal"/>
              <w:rPr/>
            </w:pPr>
            <w:r>
              <w:rPr/>
              <w:t>njegovateljice</w:t>
            </w:r>
          </w:p>
          <w:p>
            <w:pPr>
              <w:pStyle w:val="Normal"/>
              <w:rPr/>
            </w:pPr>
            <w:r>
              <w:rPr/>
              <w:t>korisnik</w:t>
            </w:r>
          </w:p>
          <w:p>
            <w:pPr>
              <w:pStyle w:val="Normal"/>
              <w:rPr/>
            </w:pPr>
            <w:r>
              <w:rPr/>
              <w:t>članovi Stručnog vijeć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orisni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raj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j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inuir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xmjeseč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akodnev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potreb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o potrebi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. Prestanak boravka korisnika u Domu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- pomoć korisniku prigodom preseljenja u drugu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ustanovu ili povratak kući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po potrebi organizacija pogreba i prijava smrti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ocijalni radnik glavna sestra ustan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ocijalni radnik CZSS,obitel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bitelj, pogrebno društv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bitelj, CZSS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bitelj, korisni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 potreb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 potreb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7. Rad s obitelji korisnika prigodom smještaja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i tijekom samog boravka u Domu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ocijalni radnik glavna sestra ustan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ocijalni radnik glavna sestra ustan. obitelj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.sestr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jegovateljice, obitelj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 potreb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GRUPNI RAD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   Katni sastanci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 x mjesečno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. Vijeće korisnika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orisnici, predsjednik Vijeća korisnik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 potrebi sv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lužb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 x mjesečno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Uključivanje novih korisnika u domsku sredinu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soblje Dom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rajno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RADNA TERAPIJ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4. Proslava crkvenih i državnih blagdan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.radnik,med.sestre,</w:t>
            </w:r>
          </w:p>
          <w:p>
            <w:pPr>
              <w:pStyle w:val="Normal"/>
              <w:rPr/>
            </w:pPr>
            <w:r>
              <w:rPr/>
              <w:t>njegovateljice,odjel prehr. i drugo osobl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ontinuirano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5. Obilježavanje  važnih datuma i sudjelovanje u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 xml:space="preserve">kulturno umjetničkim događanjima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ed.sestre,njegovateljice,</w:t>
            </w:r>
          </w:p>
          <w:p>
            <w:pPr>
              <w:pStyle w:val="Normal"/>
              <w:rPr/>
            </w:pPr>
            <w:r>
              <w:rPr/>
              <w:t>fizioterapeut,soc.rad.,</w:t>
            </w:r>
          </w:p>
          <w:p>
            <w:pPr>
              <w:pStyle w:val="Normal"/>
              <w:rPr/>
            </w:pPr>
            <w:r>
              <w:rPr/>
              <w:t>glavna sestra ustan. i dr.osobl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o potrebi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. Izleti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fizioterapeut,</w:t>
            </w:r>
          </w:p>
          <w:p>
            <w:pPr>
              <w:pStyle w:val="Normal"/>
              <w:rPr/>
            </w:pPr>
            <w:r>
              <w:rPr/>
              <w:t>med. sestre,korisnici</w:t>
            </w:r>
          </w:p>
          <w:p>
            <w:pPr>
              <w:pStyle w:val="Normal"/>
              <w:rPr/>
            </w:pPr>
            <w:r>
              <w:rPr/>
              <w:t>njegovateljice,osoblje Dom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x godišnje</w:t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7. Posjete  CZS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i terapeut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oc.rad, CZS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orisnici i osoblj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oma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x godišn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ORDINACIJ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Vođenje Stručnog vijeć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dsjednik Struč.vijeć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dsjednik Struč.vijeć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članovi Stručnog vijeć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x u 3 mjeseca, a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po  potrebi i više </w:t>
            </w:r>
          </w:p>
        </w:tc>
      </w:tr>
      <w:tr>
        <w:trPr>
          <w:trHeight w:val="5381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IDENCIJA, DOKUMENTACIJA 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ĆENJE STRUČNOG RAD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- Vodit potrebnu evidenciju i dokumentacij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matična knjig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dosje korisnika ,socijalna anamneza,osobni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list,odluka o prijemu,službena bilješka prij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 u tijeku smještaja,individualni program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evidencija zapremljenih zahtijev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pomoćna knjiga korisnik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mjesečni program i izviješć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dopisi i zahtjevi za ostvarivanje prava korisnik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zapisnici sa sastanak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evidencija dnevnog i mjesečnog kretanja korisnik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vođenje dnevnika rad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risnici</w:t>
            </w:r>
          </w:p>
          <w:p>
            <w:pPr>
              <w:pStyle w:val="Normal"/>
              <w:rPr/>
            </w:pPr>
            <w:r>
              <w:rPr/>
              <w:t>koris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akodnevno</w:t>
            </w:r>
          </w:p>
          <w:p>
            <w:pPr>
              <w:pStyle w:val="Normal"/>
              <w:rPr/>
            </w:pPr>
            <w:r>
              <w:rPr/>
              <w:t>svakodnev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akodnevno</w:t>
            </w:r>
          </w:p>
          <w:p>
            <w:pPr>
              <w:pStyle w:val="Normal"/>
              <w:rPr/>
            </w:pPr>
            <w:r>
              <w:rPr/>
              <w:t>svakodnevno</w:t>
            </w:r>
          </w:p>
          <w:p>
            <w:pPr>
              <w:pStyle w:val="Normal"/>
              <w:rPr/>
            </w:pPr>
            <w:r>
              <w:rPr/>
              <w:t>1x mjesečno</w:t>
            </w:r>
          </w:p>
          <w:p>
            <w:pPr>
              <w:pStyle w:val="Normal"/>
              <w:rPr/>
            </w:pPr>
            <w:r>
              <w:rPr/>
              <w:t>po potrebi</w:t>
            </w:r>
          </w:p>
          <w:p>
            <w:pPr>
              <w:pStyle w:val="Normal"/>
              <w:rPr/>
            </w:pPr>
            <w:r>
              <w:rPr/>
              <w:t>po potrebi</w:t>
            </w:r>
          </w:p>
          <w:p>
            <w:pPr>
              <w:pStyle w:val="Normal"/>
              <w:rPr/>
            </w:pPr>
            <w:r>
              <w:rPr/>
              <w:t>svakodnevn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vakodnev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NA TERAPIJA          ZADAĆA                       NOSITELJ        IZVRŠITELJ         SURADNIK          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2160"/>
        <w:gridCol w:w="2160"/>
        <w:gridCol w:w="2160"/>
        <w:gridCol w:w="2052"/>
      </w:tblGrid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IJA SLOBODNOG VREMENA PO INTERESNIM GRUPAM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Društvene igr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- igra asocijac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, soc. radnik, fizioterapeut, med. sestre, njegovateljic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2x tjed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- čovječe, ne ljuti 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, soc. radnik, fizioterapeut, med.sestre njegovateljic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5x tjed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artan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ša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, soc. radnik, fizioterapeut, med. sestre, njegovateljic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5 x tjed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- tomb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, soc. radnik, fizioterapeut, med. sestre, njegovateljic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2x tjed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 Eko gru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- briga o cvijeć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, soc. radnik,voditelj preh.posl.i održ.objekt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vreme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- briga o okolišu Do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, soc. radnik, voditelj odjela održavanja, spremačic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vreme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 Plesna radio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, fizioterapeu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vreme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 Glazbena slušao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>- proba zb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, radni terapeut, med. sestre, njegovateljice vanjski suradni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x tjedno 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- druženje uz glazb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, med. sestre, njegovateljic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2x tjed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. Likovna radionic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- čestitke, ukrasi, dekoracije,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 x tjed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. Video projekc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, med. sestre, njegovateljice, videotek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vreme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. Kreativna radionic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- šivanje, krojenje, pletenje, 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povreme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. Dramsko-literarna radionic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- gluma, recitacije, oglasna ploča, pisanje, 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, vanjski suradnic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igod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. Duhovne aktivno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- sveta mi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Žu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veće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radni terapeut, med. sestre, njegovateljice,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-2 x mjeseč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- Velika Go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Žu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veće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radni terapeut, med. sestre, njegovateljice    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igod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. Grupa za druženje (staciona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ed. sestre, njegovateljic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 x tjed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KULTURNO-ZABAVNE AKTIVNO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Natjecanja u društvenim igra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, soc. radnik, med. sestre, njegovateljic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 x godišnje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 Izložbe rad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, 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anjski suradnic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remeno i prigod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 Proslave i blagdani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- proslave rođend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, 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oc. radnik, med. sestre, njegovateljice, voditelj odjela prehran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 x mjeseč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- proslava Valentin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, 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oc. radnik, fizioterapeut, med.sestre, njegovateljice, voditelj odjela prehrane, vanjski suradnici     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igod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- Dan ž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i terapeut i 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igod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- Pust i maškara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igod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- obilježavanje Uskr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korisnici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igod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- Dan obitel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, 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igod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- Dan starijih oso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igod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- Dani kru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„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igod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- Marti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igod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- proslava Božića i Nove god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tručni t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Vanjski suradnici, odjel prehran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rigod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2340"/>
        <w:gridCol w:w="2160"/>
        <w:gridCol w:w="187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IJSKO ADMINISTRATIVNI POSL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Normativni poslovi (izmjene i dopune akata Doma sukladno zakonskim propisim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m. referen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učno vijeć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potreb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raćenje odredbi iz područja zaštite na radu i zaštite od požara kao i praćenje dr. pozitivnih propisa i akata vezanih za poslovanje Do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vjerenik</w:t>
            </w:r>
          </w:p>
          <w:p>
            <w:pPr>
              <w:pStyle w:val="Normal"/>
              <w:rPr/>
            </w:pPr>
            <w:r>
              <w:rPr/>
              <w:t>ZN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inuira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uradnja sa Radničkim vijećem i sindikat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dsjednik RV i sindikat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potreb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risustvovanje sjednicama, vođenje zapisnika i distribucija zaključaka, Upravnog vijeća, Stručnog vijeća,Stručnog kolegija, radnih sastanaka i d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učni radnici</w:t>
            </w:r>
          </w:p>
          <w:p>
            <w:pPr>
              <w:pStyle w:val="Normal"/>
              <w:rPr/>
            </w:pPr>
            <w:r>
              <w:rPr/>
              <w:t>Članovi U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potreb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raćenje realizacije zaključaka i odluka ravnatelja, Upravnog vijeća, Stručnog vijeća, Stručnog kolegija, rad. sastanka i d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uženi radnic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jeseč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rijam i otprema pošte, urudžbiranje, razvrstavanje po odjeli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i odjela</w:t>
            </w:r>
          </w:p>
          <w:p>
            <w:pPr>
              <w:pStyle w:val="Normal"/>
              <w:rPr/>
            </w:pPr>
            <w:r>
              <w:rPr/>
              <w:t>ravnatelj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vakodnevno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rimanje stranaka, najave, vođenje evid. sastanka, primanje poruka i dr. tajnički posl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vnatelj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akodnev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Vođenje kadrovske evidencije, pisanje ugovora o radu, odluka iz radnog odnosa, upozorenje radnicima i s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i odjel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akodnev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Unošenje kadrovskih podataka o radnicima u evidenciju radnog vrem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jski suradni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akodnev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Vođenje registra zaposlenih elektroničkim putem sukladno odluci Vlade R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refer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refer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potreb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Izrada i realizacija plana godišnjih odm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i odjel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j. dana prije početka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Upućivanje i praćenje osposobljavanja radnika iz zaštite na radu, zaštite od požara i zdravstvenog prosvjećiva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nici, vanjski suradnic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potreb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opunjavanje slobodnih radnih mjesta, oglašavanje potrebe, obrada potrebitih podataka o radniku, prijava na HZMO i HZZO radnika i članova obitel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ZMO i HZZ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potreb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AČUNOVODSTVENI POSL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Izrada godišnjeg i trogodišnjeg financijskog pl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an investicija i investicija održavanj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an redovitog održavanj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an nabavke osnovnih sredstava i sitnog invent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županija </w:t>
            </w:r>
          </w:p>
          <w:p>
            <w:pPr>
              <w:pStyle w:val="Normal"/>
              <w:rPr/>
            </w:pPr>
            <w:r>
              <w:rPr/>
              <w:t>ravnatelj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dišnj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olugodišnji obračuni i završni raču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</w:t>
            </w:r>
          </w:p>
          <w:p>
            <w:pPr>
              <w:pStyle w:val="Normal"/>
              <w:rPr/>
            </w:pPr>
            <w:r>
              <w:rPr/>
              <w:t>računovo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</w:t>
            </w:r>
          </w:p>
          <w:p>
            <w:pPr>
              <w:pStyle w:val="Normal"/>
              <w:rPr/>
            </w:pPr>
            <w:r>
              <w:rPr/>
              <w:t>računovodst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mjesečno polugodišnje i godišnj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Likvidacija računa i svih ostalih financijskih dokumen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ev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Dnevni unos u knjigu ulaznih računa, listanje virmana i plaćanje putem Internet bankarst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ev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Uplata i isplata putem blagajne, sastavljanje blagajničkog izvještaja i polaganje novca od dnevnog prometa na žiro raču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</w:t>
            </w:r>
          </w:p>
          <w:p>
            <w:pPr>
              <w:pStyle w:val="Normal"/>
              <w:rPr/>
            </w:pPr>
            <w:r>
              <w:rPr/>
              <w:t>računovo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gajnik-likvida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ev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riprema dokumentacije i knjiženje salda-konta kupaca, dobavljača, financijsko i materijalno knjigovodst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jigovodstveni refer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ev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Obračun zaduženja korisnika (mirovine, isplat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gajnik-likvid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jeseč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Fakturiranje izlaznih raču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gajnik-likvid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jeseč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Obračun plać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zrada R-Sm obrasc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zrada ID obrasc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zvješća vezana za HZMO i HZZ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htjev za refundaciju bolovanja od HZZ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zrada obrasca M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zrada obrasca 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ferent obračuna plać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jski suradnic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jesečno, godišnje i po potreb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njiženje izvoda žiro raču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ev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njiženje blagajničkih izvješta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ev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Usklađivanje financijskog knjigovodstva s knjigom ulaznih fakt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jeseč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Izrada financijskih izvješća o prihodima i rashodim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zvješća za Istarsku županiju (INdec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zvješća o utrošenim sredstvima Projekta dodatne mjere zdravstvene zaštite I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anjski </w:t>
            </w:r>
          </w:p>
          <w:p>
            <w:pPr>
              <w:pStyle w:val="Normal"/>
              <w:rPr/>
            </w:pPr>
            <w:r>
              <w:rPr/>
              <w:t>suradnic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jesečno</w:t>
            </w:r>
          </w:p>
          <w:p>
            <w:pPr>
              <w:pStyle w:val="Normal"/>
              <w:rPr/>
            </w:pPr>
            <w:r>
              <w:rPr/>
              <w:t>godišnj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Analiza prihoda i rashoda mjesečnih i za određeni peri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vnateljic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jeseč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Izrada tabelarnih prikaza korisnika Do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refer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a radnic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jeseč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Fakturiranje troškova za korisnike Doma kojima smještaj u cijelosti ili djelomično plaća MZ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gajnik-likvid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a radnica</w:t>
            </w:r>
          </w:p>
          <w:p>
            <w:pPr>
              <w:pStyle w:val="Normal"/>
              <w:rPr/>
            </w:pPr>
            <w:r>
              <w:rPr/>
              <w:t>ravnateljic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jeseč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Nabava roba i uslug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ntrola ponu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ntrola ugovo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aćenje ugovorenih obve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gajnik-likvid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vnateljic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potreb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Zaprimanje i izdavanje roba u skladištu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kladišne primk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kladišne izdatni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njiže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jigovodstveni referent</w:t>
            </w:r>
          </w:p>
          <w:p>
            <w:pPr>
              <w:pStyle w:val="Normal"/>
              <w:rPr/>
            </w:pPr>
            <w:r>
              <w:rPr/>
              <w:t>skladišt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ev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njiženje materijala i nefinancijske imovin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imke, izdatni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vers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jesečni rasho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jigovodstveni refer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i odjel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potreb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</w:rPr>
              <w:t>JAVNA NABA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/>
            </w:pPr>
            <w:r>
              <w:rPr/>
              <w:t>Provođenje postupka naba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. referent</w:t>
            </w:r>
          </w:p>
          <w:p>
            <w:pPr>
              <w:pStyle w:val="Normal"/>
              <w:rPr/>
            </w:pPr>
            <w:r>
              <w:rPr/>
              <w:t>voditelj preh.posl.i održ.objek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. referent</w:t>
            </w:r>
          </w:p>
          <w:p>
            <w:pPr>
              <w:pStyle w:val="Normal"/>
              <w:rPr/>
            </w:pPr>
            <w:r>
              <w:rPr/>
              <w:t>ekon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 preh.posl.i održ.objekta, adm. Referen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kodnevno,</w:t>
            </w:r>
          </w:p>
          <w:p>
            <w:pPr>
              <w:pStyle w:val="Normal"/>
              <w:rPr/>
            </w:pPr>
            <w:r>
              <w:rPr/>
              <w:t>tjedno, mjeseč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premanje dokumentacije za nabavu roba, radova i usluga (izrada ponudbenih listova, otprema, prikupljanje ponuda, praćenje rokova, odabir najpovoljnije ponude, obavijest ponuditeljima, priprema ugovora, arhiviranje dokumentacij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referent</w:t>
            </w:r>
          </w:p>
          <w:p>
            <w:pPr>
              <w:pStyle w:val="Normal"/>
              <w:rPr/>
            </w:pPr>
            <w:r>
              <w:rPr/>
              <w:t>povjerenstvo za javnu nabav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referent</w:t>
            </w:r>
          </w:p>
          <w:p>
            <w:pPr>
              <w:pStyle w:val="Normal"/>
              <w:rPr/>
            </w:pPr>
            <w:r>
              <w:rPr/>
              <w:t>povjerenstvo za javnu nabav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i odjela,</w:t>
            </w:r>
          </w:p>
          <w:p>
            <w:pPr>
              <w:pStyle w:val="Normal"/>
              <w:rPr/>
            </w:pPr>
            <w:r>
              <w:rPr/>
              <w:t>adm. referent,</w:t>
            </w:r>
          </w:p>
          <w:p>
            <w:pPr>
              <w:pStyle w:val="Normal"/>
              <w:rPr/>
            </w:pPr>
            <w:r>
              <w:rPr/>
              <w:t>ravnateljic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potreb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računavanje roba po normativima, otprema narudžbenica, kontrola dostavljene rob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 voditelj preh.posl.i održ.objek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konom,</w:t>
            </w:r>
          </w:p>
          <w:p>
            <w:pPr>
              <w:pStyle w:val="Normal"/>
              <w:rPr/>
            </w:pPr>
            <w:r>
              <w:rPr/>
              <w:t>skladišt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preh poslova,</w:t>
            </w:r>
          </w:p>
          <w:p>
            <w:pPr>
              <w:pStyle w:val="Normal"/>
              <w:rPr/>
            </w:pPr>
            <w:r>
              <w:rPr/>
              <w:t>skladištar,ekono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jedno,</w:t>
            </w:r>
          </w:p>
          <w:p>
            <w:pPr>
              <w:pStyle w:val="Normal"/>
              <w:rPr/>
            </w:pPr>
            <w:r>
              <w:rPr/>
              <w:t>mjeseč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iziranje potrošnje namir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ditelj preh.posl.i održ.objek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kon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ladišta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jeseč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JEL ZDRAVSTVENE NJEGE I BRIGE O ZDRAVLJU</w:t>
      </w:r>
    </w:p>
    <w:tbl>
      <w:tblPr>
        <w:tblW w:w="148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2669"/>
        <w:gridCol w:w="2478"/>
        <w:gridCol w:w="2669"/>
        <w:gridCol w:w="2172"/>
      </w:tblGrid>
      <w:tr>
        <w:trPr>
          <w:trHeight w:val="88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ela peroralne i parenteralne terapij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ska sestr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ječnik PZZ ,  glavna sestra                               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kodnevno</w:t>
            </w:r>
          </w:p>
        </w:tc>
      </w:tr>
      <w:tr>
        <w:trPr>
          <w:trHeight w:val="106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ti zdravstveno stanje svih korisnika,psihičke promjene i poduzimanje mjere sprečavanj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ska sestra      njegovateljic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kodnevno</w:t>
            </w:r>
          </w:p>
        </w:tc>
      </w:tr>
      <w:tr>
        <w:trPr>
          <w:trHeight w:val="126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đenje 24-satne zaštite,redovito kupanje,okretanje i dizanje nepokretnih i polupokretnih korisnika radi sprečavanja komplikacija dugotrajnog ležanj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ska sestra  njegovateljica    fizioterapeut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kodnevno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njenje i pomoć pri hranjenju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ska sestra njegovateljic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a puta dnevno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ijanje,održavanje kanile,anus pretera te urostom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ska sestr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               liječni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kodnevno po potrebi više puta dnevno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to mjerenje tlaka,puls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ska sestr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           liječni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an put tjedno a pp svakodnevno</w:t>
            </w:r>
          </w:p>
        </w:tc>
      </w:tr>
      <w:tr>
        <w:trPr>
          <w:trHeight w:val="796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to mjerenje šećer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ska sestr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           liječni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 1 svakodnevno tip 2 srijedom i pp</w:t>
            </w:r>
          </w:p>
        </w:tc>
      </w:tr>
      <w:tr>
        <w:trPr>
          <w:trHeight w:val="796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ne dijagnostičke pretrage:laboratorij i ekg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ska sestr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           liječni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potrebi</w:t>
            </w:r>
          </w:p>
        </w:tc>
      </w:tr>
      <w:tr>
        <w:trPr>
          <w:trHeight w:val="796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adnja sa liječnicima specijalistima:</w:t>
            </w:r>
          </w:p>
          <w:p>
            <w:pPr>
              <w:pStyle w:val="Normal"/>
              <w:rPr/>
            </w:pPr>
            <w:r>
              <w:rPr/>
              <w:t>-internista</w:t>
            </w:r>
          </w:p>
          <w:p>
            <w:pPr>
              <w:pStyle w:val="Normal"/>
              <w:rPr/>
            </w:pPr>
            <w:r>
              <w:rPr/>
              <w:t>-psihijatar</w:t>
            </w:r>
          </w:p>
          <w:p>
            <w:pPr>
              <w:pStyle w:val="Normal"/>
              <w:rPr/>
            </w:pPr>
            <w:r>
              <w:rPr/>
              <w:t>-fizijatar</w:t>
            </w:r>
          </w:p>
          <w:p>
            <w:pPr>
              <w:pStyle w:val="Normal"/>
              <w:rPr/>
            </w:pPr>
            <w:r>
              <w:rPr/>
              <w:t>-kirurg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ska sestra</w:t>
            </w:r>
          </w:p>
          <w:p>
            <w:pPr>
              <w:pStyle w:val="Normal"/>
              <w:rPr/>
            </w:pPr>
            <w:r>
              <w:rPr/>
              <w:t>liječnik</w:t>
            </w:r>
          </w:p>
          <w:p>
            <w:pPr>
              <w:pStyle w:val="Normal"/>
              <w:rPr/>
            </w:pPr>
            <w:r>
              <w:rPr/>
              <w:t>fizioterapeut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ječni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potrebi</w:t>
            </w:r>
          </w:p>
          <w:p>
            <w:pPr>
              <w:pStyle w:val="Normal"/>
              <w:rPr/>
            </w:pPr>
            <w:r>
              <w:rPr/>
              <w:t>2xmjesečno</w:t>
            </w:r>
          </w:p>
          <w:p>
            <w:pPr>
              <w:pStyle w:val="Normal"/>
              <w:rPr/>
            </w:pPr>
            <w:r>
              <w:rPr/>
              <w:t>2xmjesečno</w:t>
            </w:r>
          </w:p>
          <w:p>
            <w:pPr>
              <w:pStyle w:val="Normal"/>
              <w:rPr/>
            </w:pPr>
            <w:r>
              <w:rPr/>
              <w:t>po potrebi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adnja s doktorima primarne zdravstvene zaštite te pomoć pri pregledu korisn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ska sestr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          liječni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rak i četvrtak te po potreb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00"/>
        <w:gridCol w:w="2520"/>
        <w:gridCol w:w="2520"/>
        <w:gridCol w:w="2340"/>
      </w:tblGrid>
      <w:tr>
        <w:trPr>
          <w:trHeight w:val="12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ukacija korisnika za upotrebu pomagala(električna i obična kolica,hodalice,štake,slušni aparati,pomagala za inkontinenciju..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avna sestra         liječ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zioterapeut            medicinska sest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lavna sestra         liječni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akodnev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Sastanci u vezi prijema i otpusta koris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cijalni radnik </w:t>
            </w:r>
          </w:p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i radnik    glavna sest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avna sestra      socijalni radnik       liječn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nom mjesečno</w:t>
            </w:r>
          </w:p>
        </w:tc>
      </w:tr>
      <w:tr>
        <w:trPr>
          <w:trHeight w:val="7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a pomagala za inkontinencij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     l  liječ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ječnik                vanjski suradn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puta godišnje</w:t>
            </w:r>
          </w:p>
        </w:tc>
      </w:tr>
      <w:tr>
        <w:trPr>
          <w:trHeight w:val="12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adnja sa obitelj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avna sestra           socijalni radnik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ječnik              socijalni radn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kodnevno</w:t>
            </w:r>
          </w:p>
        </w:tc>
      </w:tr>
      <w:tr>
        <w:trPr>
          <w:trHeight w:val="12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cijalno izolirane korisnike uključivati u domski rad i stimulirati obitelj u kontaktima korisnik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          socijalni rad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        socijalni radnik      radni terape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ječnik                socijalni radn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anentno</w:t>
            </w:r>
          </w:p>
        </w:tc>
      </w:tr>
      <w:tr>
        <w:trPr>
          <w:trHeight w:val="12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Edukacija korisnika u sprečavanju dijabetesa,povišenog tlaka,higijeni,prehrani i osteoporo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dicinska sestra   liječnik          fizioterapeut        glavna sest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ječnik                  vanjski suradn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x tjed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Utvrđivanje i provođenje HACCAP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avna sestra</w:t>
            </w:r>
          </w:p>
          <w:p>
            <w:pPr>
              <w:pStyle w:val="Normal"/>
              <w:rPr/>
            </w:pPr>
            <w:r>
              <w:rPr/>
              <w:t>voditelj odjela preh.</w:t>
            </w:r>
          </w:p>
          <w:p>
            <w:pPr>
              <w:pStyle w:val="Normal"/>
              <w:rPr/>
            </w:pPr>
            <w:r>
              <w:rPr/>
              <w:t>Skladištar</w:t>
            </w:r>
          </w:p>
          <w:p>
            <w:pPr>
              <w:pStyle w:val="Normal"/>
              <w:rPr/>
            </w:pPr>
            <w:r>
              <w:rPr/>
              <w:t>servirke</w:t>
            </w:r>
          </w:p>
          <w:p>
            <w:pPr>
              <w:pStyle w:val="Normal"/>
              <w:rPr/>
            </w:pPr>
            <w:r>
              <w:rPr/>
              <w:t>med. sestre</w:t>
            </w:r>
          </w:p>
          <w:p>
            <w:pPr>
              <w:pStyle w:val="Normal"/>
              <w:rPr/>
            </w:pPr>
            <w:r>
              <w:rPr/>
              <w:t>njegovatelj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jski suradn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akodnevno</w:t>
            </w:r>
          </w:p>
        </w:tc>
      </w:tr>
      <w:tr>
        <w:trPr>
          <w:trHeight w:val="3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ZIKANA TERAP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diti elektroterapiju</w:t>
            </w:r>
          </w:p>
          <w:p>
            <w:pPr>
              <w:pStyle w:val="Normal"/>
              <w:rPr/>
            </w:pPr>
            <w:r>
              <w:rPr/>
              <w:t>Parafinoterapiju, thermoterapiju, fototerapiju SOLUX</w:t>
            </w:r>
          </w:p>
          <w:p>
            <w:pPr>
              <w:pStyle w:val="Normal"/>
              <w:rPr/>
            </w:pPr>
            <w:r>
              <w:rPr/>
              <w:t>krioterapija,hidroterapij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oterape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oterape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ječnik</w:t>
            </w:r>
          </w:p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akodnevno </w:t>
            </w:r>
          </w:p>
        </w:tc>
      </w:tr>
      <w:tr>
        <w:trPr>
          <w:trHeight w:val="12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diti individualnu kineziterapiju tj.aktivne vježbe,aktivno potpomognute,pasivna razgibavanja,vježbe hoda sa pomagalima,utrljavanje analgetskih krema,vertikalizacija korisnika,transport u invalidska kol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oterape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oterape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ječnik</w:t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akodnevno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diti grupne vježbe tj. jutarnju gimnastiku,vježbe disanja,vježbe istezanja,vježbe snage prilagođene gerijatrijskoj dob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oterape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oterapeut</w:t>
            </w:r>
          </w:p>
          <w:p>
            <w:pPr>
              <w:pStyle w:val="Normal"/>
              <w:rPr/>
            </w:pPr>
            <w:r>
              <w:rPr/>
              <w:t>radni terape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ječnik</w:t>
            </w:r>
          </w:p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kodnevno</w:t>
            </w:r>
          </w:p>
        </w:tc>
      </w:tr>
      <w:tr>
        <w:trPr>
          <w:trHeight w:val="12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irati sportsko-rekreativna druženja u boćanju,visećoj kuglani,pikadu,ubacivanju lopte u koš i stazi spretnos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oterape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oterapeut</w:t>
            </w:r>
          </w:p>
          <w:p>
            <w:pPr>
              <w:pStyle w:val="Normal"/>
              <w:rPr/>
            </w:pPr>
            <w:r>
              <w:rPr/>
              <w:t>glavna sestra</w:t>
            </w:r>
          </w:p>
          <w:p>
            <w:pPr>
              <w:pStyle w:val="Normal"/>
              <w:rPr/>
            </w:pPr>
            <w:r>
              <w:rPr/>
              <w:t>radni terapeut</w:t>
            </w:r>
          </w:p>
          <w:p>
            <w:pPr>
              <w:pStyle w:val="Normal"/>
              <w:rPr/>
            </w:pPr>
            <w:r>
              <w:rPr/>
              <w:t>medicinska sestra</w:t>
            </w:r>
          </w:p>
          <w:p>
            <w:pPr>
              <w:pStyle w:val="Normal"/>
              <w:rPr/>
            </w:pPr>
            <w:r>
              <w:rPr/>
              <w:t>njegovateljica</w:t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jski suradn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 tjedno po 30min.</w:t>
            </w:r>
          </w:p>
          <w:p>
            <w:pPr>
              <w:pStyle w:val="Normal"/>
              <w:rPr/>
            </w:pPr>
            <w:r>
              <w:rPr/>
              <w:t>2x tjedno stambeni</w:t>
            </w:r>
          </w:p>
          <w:p>
            <w:pPr>
              <w:pStyle w:val="Normal"/>
              <w:rPr/>
            </w:pPr>
            <w:r>
              <w:rPr/>
              <w:t xml:space="preserve">2x tjedno stac. 1. i 2. </w:t>
            </w:r>
          </w:p>
        </w:tc>
      </w:tr>
      <w:tr>
        <w:trPr>
          <w:trHeight w:val="12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irati sportsko-rekreativno šetan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oterape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oterapeut</w:t>
            </w:r>
          </w:p>
          <w:p>
            <w:pPr>
              <w:pStyle w:val="Normal"/>
              <w:rPr/>
            </w:pPr>
            <w:r>
              <w:rPr/>
              <w:t>radni terapeut</w:t>
            </w:r>
          </w:p>
          <w:p>
            <w:pPr>
              <w:pStyle w:val="Normal"/>
              <w:rPr/>
            </w:pPr>
            <w:r>
              <w:rPr/>
              <w:t>glavna sestra</w:t>
            </w:r>
          </w:p>
          <w:p>
            <w:pPr>
              <w:pStyle w:val="Normal"/>
              <w:rPr/>
            </w:pPr>
            <w:r>
              <w:rPr/>
              <w:t>medicinska sestra</w:t>
            </w:r>
          </w:p>
          <w:p>
            <w:pPr>
              <w:pStyle w:val="Normal"/>
              <w:rPr/>
            </w:pPr>
            <w:r>
              <w:rPr/>
              <w:t>njegovatelj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jski suradn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reme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>ZADAĆA</w:t>
        <w:tab/>
        <w:tab/>
        <w:tab/>
        <w:tab/>
        <w:tab/>
        <w:t xml:space="preserve">   NOSITELJ</w:t>
        <w:tab/>
        <w:tab/>
        <w:t xml:space="preserve">    IZVRŠITELJ</w:t>
        <w:tab/>
        <w:t xml:space="preserve">         SURADNIK</w:t>
        <w:tab/>
        <w:tab/>
        <w:t>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JEL PREHRANBENIH POSLOVA I ODRŽAVANJA OBJEK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SJEK PREHRAMBENIH POSL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2340"/>
        <w:gridCol w:w="2160"/>
        <w:gridCol w:w="187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HI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Planiranje i izrada mjesečnog  jelov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 preh.poslova</w:t>
            </w:r>
          </w:p>
          <w:p>
            <w:pPr>
              <w:pStyle w:val="Normal"/>
              <w:rPr/>
            </w:pPr>
            <w:r>
              <w:rPr/>
              <w:t>voditelj odjela zdr. bri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risnici dom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x mjeseč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Praćenje potrošnje namirnica prema normativima i cijena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  <w:p>
            <w:pPr>
              <w:pStyle w:val="Normal"/>
              <w:rPr/>
            </w:pPr>
            <w:r>
              <w:rPr/>
              <w:t>ekonom</w:t>
            </w:r>
          </w:p>
          <w:p>
            <w:pPr>
              <w:pStyle w:val="Normal"/>
              <w:rPr/>
            </w:pPr>
            <w:r>
              <w:rPr/>
              <w:t>skladišt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x mjeseč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Unaprjeđenje organizacije rada i mogućnost racionalizacije potroš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uhari i pomoćni radnici u kuhinj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inuirano </w:t>
            </w:r>
          </w:p>
        </w:tc>
      </w:tr>
      <w:tr>
        <w:trPr>
          <w:trHeight w:val="87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Usavršavanje i poboljšanje dijetalne i standardne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rehr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ij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oditelj odjela zdr. brige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mjeseč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prema jela i serviranje hra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hari, pomoćni radnici u kuhinji kuhari i servir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ev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ržavanje, dezinfekcija u prostoru kuhinje i prostorima vezanima za kuhinju ( restora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hari, pomoćni radnici u kuhinji i servir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a dnevnom, tjednom i mjesečnom rasporedu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tanci komisije za jelov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h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snici</w:t>
            </w:r>
          </w:p>
          <w:p>
            <w:pPr>
              <w:pStyle w:val="Normal"/>
              <w:rPr/>
            </w:pPr>
            <w:r>
              <w:rPr/>
              <w:t xml:space="preserve">voditelj odjela zdr. brige </w:t>
            </w:r>
          </w:p>
          <w:p>
            <w:pPr>
              <w:pStyle w:val="Normal"/>
              <w:rPr/>
            </w:pPr>
            <w:r>
              <w:rPr/>
              <w:t>socijalna radnica</w:t>
            </w:r>
          </w:p>
          <w:p>
            <w:pPr>
              <w:pStyle w:val="Normal"/>
              <w:rPr/>
            </w:pPr>
            <w:r>
              <w:rPr/>
              <w:t>zapisniča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x mjesečno ponedjeljak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to produljenje sanitarnih knjiž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 odi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hari, pomoćni radnici u kuhinji i servirke</w:t>
            </w:r>
          </w:p>
          <w:p>
            <w:pPr>
              <w:pStyle w:val="Normal"/>
              <w:rPr/>
            </w:pPr>
            <w:r>
              <w:rPr/>
              <w:t>ekonom</w:t>
            </w:r>
          </w:p>
          <w:p>
            <w:pPr>
              <w:pStyle w:val="Normal"/>
              <w:rPr/>
            </w:pPr>
            <w:r>
              <w:rPr/>
              <w:t>skladištar</w:t>
            </w:r>
          </w:p>
          <w:p>
            <w:pPr>
              <w:pStyle w:val="Normal"/>
              <w:rPr/>
            </w:pPr>
            <w:r>
              <w:rPr/>
              <w:t>voza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demiološka služb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kih 6 mjesec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navljanje higijenskog minimu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 odi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jski surad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ke 4 godi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ćenje sanitarnih i dr. propisa (haccap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 odi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 odijela –preh. poslova</w:t>
            </w:r>
          </w:p>
          <w:p>
            <w:pPr>
              <w:pStyle w:val="Normal"/>
              <w:rPr/>
            </w:pPr>
            <w:r>
              <w:rPr/>
              <w:t>voditelj odjela zdr. bri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tarna inspekcij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inuira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tarna kontrola namirn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 odi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jski suradnik</w:t>
            </w:r>
          </w:p>
          <w:p>
            <w:pPr>
              <w:pStyle w:val="Normal"/>
              <w:rPr/>
            </w:pPr>
            <w:r>
              <w:rPr/>
              <w:t>ZZJ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laštena organizacij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 godišnj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no obavljanje deratizacije i dezinsekc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 odije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jski surad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demiološka služb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 godišnj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a i serviranje prigodnih jela i slastica prigodom proslava</w:t>
            </w:r>
          </w:p>
          <w:p>
            <w:pPr>
              <w:pStyle w:val="Normal"/>
              <w:rPr/>
            </w:pPr>
            <w:r>
              <w:rPr/>
              <w:t xml:space="preserve">-1.i 6siječanj. ,8.i 9.travnja, 1.svibanj,22.i 25 lipanj,5.i15 kolovoz,1. studeni, 25.i 26. prosinac </w:t>
            </w:r>
          </w:p>
          <w:p>
            <w:pPr>
              <w:pStyle w:val="Normal"/>
              <w:rPr/>
            </w:pPr>
            <w:r>
              <w:rPr/>
              <w:t>- proslava rođendana, dani Doma, godišnjice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 odije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hari, pomoćni radnici u kuhinji servir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i terapeu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z cijelu godinu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 edukacija osoblja kuhi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Servirke u kuhinji- odnos prema korisnicima, serviranje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 posluživanje hrane u restoranu i po sobama</w:t>
            </w:r>
          </w:p>
          <w:p>
            <w:pPr>
              <w:pStyle w:val="Normal"/>
              <w:rPr/>
            </w:pPr>
            <w:r>
              <w:rPr/>
              <w:t>-Utvrđivanje i provođenje HACCP</w:t>
            </w:r>
          </w:p>
          <w:p>
            <w:pPr>
              <w:pStyle w:val="Normal"/>
              <w:rPr/>
            </w:pPr>
            <w:r>
              <w:rPr/>
              <w:t>-Racionalna potrošnja namirnica i energenata</w:t>
            </w:r>
          </w:p>
          <w:p>
            <w:pPr>
              <w:pStyle w:val="Normal"/>
              <w:rPr/>
            </w:pPr>
            <w:r>
              <w:rPr/>
              <w:t>-Održavanje higijene posuđa, pribora za jelo i namirnica</w:t>
            </w:r>
          </w:p>
          <w:p>
            <w:pPr>
              <w:pStyle w:val="Normal"/>
              <w:rPr/>
            </w:pPr>
            <w:r>
              <w:rPr/>
              <w:t>-Praćenje sanitarnih propi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 odije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 odijela</w:t>
            </w:r>
          </w:p>
          <w:p>
            <w:pPr>
              <w:pStyle w:val="Normal"/>
              <w:rPr/>
            </w:pPr>
            <w:r>
              <w:rPr/>
              <w:t>voditelj HACCAP ti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hari, pomoćni radnici u kuhinji i servirk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x mjeseč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x godišnje</w:t>
            </w:r>
          </w:p>
          <w:p>
            <w:pPr>
              <w:pStyle w:val="Normal"/>
              <w:rPr/>
            </w:pPr>
            <w:r>
              <w:rPr/>
              <w:t>1x mjesečno</w:t>
            </w:r>
          </w:p>
          <w:p>
            <w:pPr>
              <w:pStyle w:val="Normal"/>
              <w:rPr/>
            </w:pPr>
            <w:r>
              <w:rPr/>
              <w:t>2x godišnje</w:t>
            </w:r>
          </w:p>
          <w:p>
            <w:pPr>
              <w:pStyle w:val="Normal"/>
              <w:rPr/>
            </w:pPr>
            <w:r>
              <w:rPr/>
              <w:t>2x godišnj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DSJEK ODRŽAVANJA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2340"/>
        <w:gridCol w:w="2160"/>
        <w:gridCol w:w="187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HNIČKI POSL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raćenje radova redovnih servisa i ispravnost  postrojenja uz obvezu iniciranja potrebnih aktivnost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ima uređaj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zal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lamenika na kotlovima za grijanj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spitivanje i punjenje vatrogasnih aparat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Čišćenje dimnja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ćni majsto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jski suradnic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inuir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mjesec i 10.mjesec 4xgodišnje</w:t>
            </w:r>
          </w:p>
          <w:p>
            <w:pPr>
              <w:pStyle w:val="Normal"/>
              <w:rPr/>
            </w:pPr>
            <w:r>
              <w:rPr/>
              <w:t>2x godišnje</w:t>
            </w:r>
          </w:p>
          <w:p>
            <w:pPr>
              <w:pStyle w:val="Normal"/>
              <w:rPr/>
            </w:pPr>
            <w:r>
              <w:rPr/>
              <w:t>8.mjesec</w:t>
            </w:r>
          </w:p>
          <w:p>
            <w:pPr>
              <w:pStyle w:val="Normal"/>
              <w:rPr/>
            </w:pPr>
            <w:r>
              <w:rPr/>
              <w:t>5.i 9.mjes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Održavanje i otklanjanje kvarova na postrojenjima      opremi i u sobama korisnika, kao i na zgradama i vozilima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oboslikarski i ličilački radovi  soba, kuhinje, restorana, uredskih prostora i ambulant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stolarski radovi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dovno održavanje kotlovni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održavanje i čišćenje ventilacijskog sustava (praonica i kuhinja)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ntrola i održavanje svih postrojenja i  instalacija u  Dom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ubinsko čišćenje vozil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remaz postojećih PVC podova (odjel za pojačanu njegu i stambeni dio)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državanje atenskog susta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jski suradnici</w:t>
            </w:r>
          </w:p>
          <w:p>
            <w:pPr>
              <w:pStyle w:val="Normal"/>
              <w:rPr/>
            </w:pPr>
            <w:r>
              <w:rPr/>
              <w:t>kućni majstori, čistač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ćni majstori</w:t>
            </w:r>
          </w:p>
          <w:p>
            <w:pPr>
              <w:pStyle w:val="Normal"/>
              <w:rPr/>
            </w:pPr>
            <w:r>
              <w:rPr/>
              <w:t>čistačice</w:t>
            </w:r>
          </w:p>
          <w:p>
            <w:pPr>
              <w:pStyle w:val="Normal"/>
              <w:rPr/>
            </w:pPr>
            <w:r>
              <w:rPr/>
              <w:t xml:space="preserve">vanjski suradnic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potrebi tijekom cijele godine</w:t>
            </w:r>
          </w:p>
          <w:p>
            <w:pPr>
              <w:pStyle w:val="Normal"/>
              <w:rPr/>
            </w:pPr>
            <w:r>
              <w:rPr/>
              <w:t>4x godiš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cijele godine</w:t>
            </w:r>
          </w:p>
          <w:p>
            <w:pPr>
              <w:pStyle w:val="Normal"/>
              <w:rPr/>
            </w:pPr>
            <w:r>
              <w:rPr/>
              <w:t>prema potreb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edovno održavanj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anacija oštećenja podova i zidova u stambenim jedinicama i hodnicim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apeciranje i popravak inval.stolica i običnih stolica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opravak stolica, namještaja, invalidskih kolica i drugog inventara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održavanje, pranje, praćenje kvarova, obavljanje servisa na vozilima, te otklanjanje manjih kvarova na opremi i vozilima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bavljanje deratizacije i dezinsekcije u stambenom prostoru doma i odjelu za pojačanu njegu, te dvorištu Do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jski suradnic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ućni majstori</w:t>
            </w:r>
          </w:p>
          <w:p>
            <w:pPr>
              <w:pStyle w:val="Normal"/>
              <w:rPr/>
            </w:pPr>
            <w:r>
              <w:rPr/>
              <w:t>skladištar</w:t>
            </w:r>
          </w:p>
          <w:p>
            <w:pPr>
              <w:pStyle w:val="Normal"/>
              <w:rPr/>
            </w:pPr>
            <w:r>
              <w:rPr/>
              <w:t>ekonom</w:t>
            </w:r>
          </w:p>
          <w:p>
            <w:pPr>
              <w:pStyle w:val="Normal"/>
              <w:rPr/>
            </w:pPr>
            <w:r>
              <w:rPr/>
              <w:t>Pestic Rije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ćni majstori</w:t>
            </w:r>
          </w:p>
          <w:p>
            <w:pPr>
              <w:pStyle w:val="Normal"/>
              <w:rPr/>
            </w:pPr>
            <w:r>
              <w:rPr/>
              <w:t>Čistač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a potrebi</w:t>
            </w:r>
          </w:p>
          <w:p>
            <w:pPr>
              <w:pStyle w:val="Normal"/>
              <w:rPr/>
            </w:pPr>
            <w:r>
              <w:rPr/>
              <w:t>tijekom cijele godine</w:t>
            </w:r>
          </w:p>
          <w:p>
            <w:pPr>
              <w:pStyle w:val="Normal"/>
              <w:rPr/>
            </w:pPr>
            <w:r>
              <w:rPr/>
              <w:t>2 x godišnj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regled hidrantske mrež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jski surad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ćni majsto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mjesec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regled strojeva i uzemlje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jski surad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ćni majstor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mjesec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rvis bolničke signalizacije Do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jski surad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ćni majstor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mjesec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regled gromobranske instalac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jski surad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ćni majstor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mjesec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Nabava i montaža klima uređaja 3 k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jski suradn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ćni majstor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mjesec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anacija parkirališta i izmjena ventila po šahtovi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jski surad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mjesec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LOVI  PRAON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ranje, sušenje, glačanje i raspodjela rubl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lje-glač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evno, tjedno, mjeseč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rojenje i šivanj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rpanje i čuvanje posteljnog rublj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olnjaci i nadstolnjac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ljači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rećice za prljavo/čisto rublj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uhinjske krp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bilježavanje domskog rublj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rpanje, peglanje i popravci za korisnike Dom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ranje, peglanje i sitni popravci radne odjeća radnika Dom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lje-glač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risnici, radnic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vakodnevno, </w:t>
            </w:r>
          </w:p>
          <w:p>
            <w:pPr>
              <w:pStyle w:val="Normal"/>
              <w:rPr/>
            </w:pPr>
            <w:r>
              <w:rPr/>
              <w:t>po potrebi</w:t>
            </w:r>
          </w:p>
          <w:p>
            <w:pPr>
              <w:pStyle w:val="Normal"/>
              <w:rPr/>
            </w:pPr>
            <w:r>
              <w:rPr/>
              <w:t>svakodnev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akodnev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LOVI  ČISTAČ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edovito održavanje čistoće u Domu i oko Do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istač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evno, tjedno, mjeseč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Generalno pospremanje i čišćenje ( skidanje, pranje i postavljanje zavjesa, skidanje i čišćenje rasvjetnih tij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istač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x godišnj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Čišćenje, uređenje i dekoracija prostora prigodom proslav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rođendana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alentinov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skenba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an žen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skr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an obitelj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Dan grada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an starijih osoba – izlet brodo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ani kruha i jabuk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rtinj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ožić i Nova godin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azne priredbe, plesne večeri, predavanja i d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istačice, pralje-glačare, kućni majstori, njegovatelj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ni terapeut</w:t>
            </w:r>
          </w:p>
          <w:p>
            <w:pPr>
              <w:pStyle w:val="Normal"/>
              <w:rPr/>
            </w:pPr>
            <w:r>
              <w:rPr/>
              <w:t>koris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x mjesečno</w:t>
            </w:r>
          </w:p>
          <w:p>
            <w:pPr>
              <w:pStyle w:val="Normal"/>
              <w:rPr/>
            </w:pPr>
            <w:r>
              <w:rPr/>
              <w:t>veljača</w:t>
            </w:r>
          </w:p>
          <w:p>
            <w:pPr>
              <w:pStyle w:val="Normal"/>
              <w:rPr/>
            </w:pPr>
            <w:r>
              <w:rPr/>
              <w:t>veljača</w:t>
            </w:r>
          </w:p>
          <w:p>
            <w:pPr>
              <w:pStyle w:val="Normal"/>
              <w:rPr/>
            </w:pPr>
            <w:r>
              <w:rPr/>
              <w:t>ožujak</w:t>
            </w:r>
          </w:p>
          <w:p>
            <w:pPr>
              <w:pStyle w:val="Normal"/>
              <w:rPr/>
            </w:pPr>
            <w:r>
              <w:rPr/>
              <w:t>travanj</w:t>
            </w:r>
          </w:p>
          <w:p>
            <w:pPr>
              <w:pStyle w:val="Normal"/>
              <w:rPr/>
            </w:pPr>
            <w:r>
              <w:rPr/>
              <w:t>svibanj</w:t>
            </w:r>
          </w:p>
          <w:p>
            <w:pPr>
              <w:pStyle w:val="Normal"/>
              <w:rPr/>
            </w:pPr>
            <w:r>
              <w:rPr/>
              <w:t>rujan</w:t>
            </w:r>
          </w:p>
          <w:p>
            <w:pPr>
              <w:pStyle w:val="Normal"/>
              <w:rPr/>
            </w:pPr>
            <w:r>
              <w:rPr/>
              <w:t>kolovoz</w:t>
            </w:r>
          </w:p>
          <w:p>
            <w:pPr>
              <w:pStyle w:val="Normal"/>
              <w:rPr/>
            </w:pPr>
            <w:r>
              <w:rPr/>
              <w:t>listopad</w:t>
            </w:r>
          </w:p>
          <w:p>
            <w:pPr>
              <w:pStyle w:val="Normal"/>
              <w:rPr/>
            </w:pPr>
            <w:r>
              <w:rPr/>
              <w:t>studeni</w:t>
            </w:r>
          </w:p>
          <w:p>
            <w:pPr>
              <w:pStyle w:val="Normal"/>
              <w:rPr/>
            </w:pPr>
            <w:r>
              <w:rPr/>
              <w:t>prosina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potreb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Interna edukacija osoblja – čistačice- odnos prema korisnicima,</w:t>
            </w:r>
          </w:p>
          <w:p>
            <w:pPr>
              <w:pStyle w:val="Normal"/>
              <w:rPr/>
            </w:pPr>
            <w:r>
              <w:rPr/>
              <w:t>Upoznavanje i primjena sredstava za čišćenje i održavanje higijene</w:t>
            </w:r>
          </w:p>
          <w:p>
            <w:pPr>
              <w:pStyle w:val="Normal"/>
              <w:rPr/>
            </w:pPr>
            <w:r>
              <w:rPr/>
              <w:t>Kontrola evidencije o izvršenim radovima na uređenju soba korisnika i drugih prostora</w:t>
            </w:r>
          </w:p>
          <w:p>
            <w:pPr>
              <w:pStyle w:val="Normal"/>
              <w:rPr/>
            </w:pPr>
            <w:r>
              <w:rPr/>
              <w:t>Unapređenje kvalitete smještaja koris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nic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x tjed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x mjeseč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x mjesečno</w:t>
            </w:r>
          </w:p>
          <w:p>
            <w:pPr>
              <w:pStyle w:val="Normal"/>
              <w:rPr/>
            </w:pPr>
            <w:r>
              <w:rPr/>
              <w:t>tjedno</w:t>
            </w:r>
          </w:p>
          <w:p>
            <w:pPr>
              <w:pStyle w:val="Normal"/>
              <w:rPr/>
            </w:pPr>
            <w:r>
              <w:rPr/>
              <w:t>tjed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PREDSJEDNIC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UPRAVNOG VIJEĆ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Vivijana Fakin,dr.stom.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3:20:00Z</dcterms:created>
  <dc:creator>LORENA</dc:creator>
  <dc:description/>
  <dc:language>en-US</dc:language>
  <cp:lastModifiedBy>Slavica Vuk</cp:lastModifiedBy>
  <cp:lastPrinted>2019-05-07T09:52:00Z</cp:lastPrinted>
  <dcterms:modified xsi:type="dcterms:W3CDTF">2019-06-06T13:20:00Z</dcterms:modified>
  <cp:revision>2</cp:revision>
  <dc:subject/>
  <dc:title/>
</cp:coreProperties>
</file>