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MINISTARSTVO RADA I SOCIJALNE SKRBI</w:t>
        <w:tab/>
        <w:tab/>
        <w:t>RAZINA:31</w:t>
      </w:r>
    </w:p>
    <w:p>
      <w:pPr>
        <w:pStyle w:val="Normal"/>
        <w:rPr/>
      </w:pPr>
      <w:r>
        <w:rPr/>
        <w:t>SOCIJALNA SKRB ZA ODRASLE OSOBE</w:t>
        <w:tab/>
        <w:tab/>
        <w:tab/>
        <w:t>RKDP:    77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B:         3036545</w:t>
      </w:r>
    </w:p>
    <w:p>
      <w:pPr>
        <w:pStyle w:val="Normal"/>
        <w:rPr/>
      </w:pPr>
      <w:r>
        <w:rPr/>
        <w:t>ŽUPANIJA ISTARSKA</w:t>
        <w:tab/>
        <w:tab/>
        <w:tab/>
        <w:tab/>
        <w:tab/>
        <w:tab/>
        <w:t>OIB: 6394897088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OM ZA STARIJE  OSOBE NOVIGRAD</w:t>
      </w:r>
    </w:p>
    <w:p>
      <w:pPr>
        <w:pStyle w:val="Normal"/>
        <w:rPr>
          <w:b w:val="false"/>
          <w:b w:val="false"/>
          <w:i/>
          <w:i/>
        </w:rPr>
      </w:pPr>
      <w:r>
        <w:rPr/>
        <w:t>CASA PER ANZIANI CITTANOVA                      ŽR:HR2423800061120002860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/>
        <w:tab/>
        <w:tab/>
      </w:r>
      <w:r>
        <w:rPr>
          <w:i/>
          <w:sz w:val="28"/>
          <w:szCs w:val="28"/>
        </w:rPr>
        <w:tab/>
        <w:t xml:space="preserve">                B  I  L  J  E  Š  K  E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UZ FINANCIJSKO IZVJEŠĆE ZA RAZDOBLJE OD 01.01.2018 DO 31.12.2018.GODIN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Dom za starije osobe Novigrad, ustanova je socijalne skrbi koja u okviru stalnog smještaja brine za 186 korisnika. Poslovanje ustanove temelji se na Zakonu o proračunu (NN87/8) i Zakonu o socijalnoj skrbi. Dom se ne bavi dodatnom djelatnošću, stoga nije u sustavu PDV-a. </w:t>
      </w:r>
    </w:p>
    <w:p>
      <w:pPr>
        <w:pStyle w:val="Normal"/>
        <w:rPr>
          <w:i/>
          <w:i/>
        </w:rPr>
      </w:pPr>
      <w:r>
        <w:rPr>
          <w:i/>
        </w:rPr>
        <w:t>Tijekom poslovne  2018.godine nije bilo bitnijih događaja i promijena.</w:t>
      </w:r>
    </w:p>
    <w:p>
      <w:pPr>
        <w:pStyle w:val="Normal"/>
        <w:rPr>
          <w:i/>
          <w:i/>
        </w:rPr>
      </w:pPr>
      <w:r>
        <w:rPr>
          <w:i/>
        </w:rPr>
        <w:t>Ravnateljica  doma je dipl.iur Ines Mika, voditelj računovodstva je oecc Anica Rakova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ilješke uz Bilancu 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Budući , da u bilanci nemamo iskazane dane i primljene dugoročne i kratkoročne kredite i zajmove ne prikazujemo tablice za otplate istih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02  </w:t>
      </w:r>
      <w:r>
        <w:rPr>
          <w:b w:val="false"/>
          <w:i/>
        </w:rPr>
        <w:t>Vrijednost nefinancijske imovine nije se bitno promijenila u odnosno na prethodnu godinu. Kako se oprema otpisivala i amortizirala, tako se nabavljala i zamjenska nova oprema.</w:t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 080 </w:t>
      </w:r>
      <w:r>
        <w:rPr>
          <w:b w:val="false"/>
          <w:i/>
        </w:rPr>
        <w:t xml:space="preserve"> Potražujemo naknadu za isplaćeno bolovanje radnicima na teret HZZO.</w:t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  <w:t>Odnosi se na isplaćeno bolovanje za listopad i studeni 2018.godine, koje nije refundirano os strane navedenog Fonda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 xml:space="preserve">AOP 140     </w:t>
      </w:r>
      <w:r>
        <w:rPr>
          <w:b w:val="false"/>
          <w:i/>
        </w:rPr>
        <w:t>Potraživanja za prihode poslovanja odnose se na potraživanja za Opskrbninu za smještaj korisnika kao na potraživanja za nošenje hrane socijalno ugroženim osobama. Spornih potraživanja nema, sva će biti naplaćena u 2019.godini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AOP 166</w:t>
      </w:r>
      <w:r>
        <w:rPr>
          <w:b w:val="false"/>
          <w:i/>
        </w:rPr>
        <w:t xml:space="preserve"> Obveze za materijalne rashode veći su od prethodne godine zbog veće nabavke u prosincu 2018.godine.</w:t>
      </w:r>
      <w:r>
        <w:rPr/>
        <w:t xml:space="preserve">   </w:t>
      </w:r>
    </w:p>
    <w:p>
      <w:pPr>
        <w:pStyle w:val="Normal"/>
        <w:ind w:left="180" w:hanging="0"/>
        <w:rPr>
          <w:b w:val="false"/>
          <w:b w:val="false"/>
          <w:i/>
          <w:i/>
        </w:rPr>
      </w:pPr>
      <w:r>
        <w:rPr>
          <w:b w:val="false"/>
          <w:i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 </w:t>
      </w:r>
      <w:r>
        <w:rPr/>
        <w:t xml:space="preserve">AOP 234 </w:t>
      </w:r>
      <w:r>
        <w:rPr>
          <w:b w:val="false"/>
          <w:i/>
        </w:rPr>
        <w:t>Višak  prihoda poslovanja povećan je u odnosu na prethodnu godinu zbog viška prihoda nad rashodima u 2018.godini.</w:t>
      </w:r>
    </w:p>
    <w:p>
      <w:pPr>
        <w:pStyle w:val="Normal"/>
        <w:ind w:left="1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e uz Izvještaj o prihodima i rashodima, primicima i izdaci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001  </w:t>
      </w:r>
      <w:r>
        <w:rPr>
          <w:b w:val="false"/>
          <w:i/>
        </w:rPr>
        <w:t>Prihodi poslovanja ostvareni su sukladno planu i neznatno su veći u odnosu na prethodnu godinu.</w:t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 xml:space="preserve">AOP 045  </w:t>
      </w:r>
      <w:r>
        <w:rPr>
          <w:b w:val="false"/>
          <w:i/>
        </w:rPr>
        <w:t>Prihodi se odnose na ugovoreni projekt brige o starijim osobama grada Novigrada u iznosu od 20.000 kn. Sredstva su utrošena namjenski. Isto tako grad Novigrad se uključio u energetsku obnovu zgrade što je financirao sa 200.000,00 kn. Isto tako u 2018.godini Dom je otvorio odjel za osobe oboljele od altzheimerove bolesti. Navedeni projekt grad Novigrad je financirao sa 10.000 kn, grad Buje sa 11.000 kn i grad Pazin sa 10.000 kn. Sva navedena sredstva su utrošena namjenski za navedene projekte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>AOP 132</w:t>
      </w:r>
      <w:r>
        <w:rPr>
          <w:b w:val="false"/>
        </w:rPr>
        <w:t xml:space="preserve"> </w:t>
      </w:r>
      <w:r>
        <w:rPr>
          <w:b w:val="false"/>
          <w:i/>
        </w:rPr>
        <w:t xml:space="preserve"> Prihodi iz nadležnog proračuna za financiranje rashoda poslovanja porasli su u odnosu na proteklu godinu zbog energetske obnove zgrade ( 608.750 kn). Sukladno tome uvećani su troškovi investicijskog održavanja  (AOP 176)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 xml:space="preserve">AOP 148 </w:t>
      </w:r>
      <w:r>
        <w:rPr>
          <w:i/>
        </w:rPr>
        <w:t xml:space="preserve"> </w:t>
      </w:r>
      <w:r>
        <w:rPr>
          <w:b w:val="false"/>
          <w:i/>
        </w:rPr>
        <w:t>Rashodi poslovanja pratili su plan i prihode. U odnosu na prethodnu godinu u manjem su porastu.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 xml:space="preserve">AOP 161 </w:t>
      </w:r>
      <w:r>
        <w:rPr>
          <w:i/>
        </w:rPr>
        <w:t xml:space="preserve"> </w:t>
      </w:r>
      <w:r>
        <w:rPr>
          <w:b w:val="false"/>
          <w:i/>
        </w:rPr>
        <w:t>Povećale su se naknade troškova za zaposlene temeljem izmjena Kolektivnog ugovora u 2018.godini. Isto tako se povećao trošak stručnog osposobljavanja zaposlenika, budući smo osposobili odjel za osobe oboljele od alzheimerove bolesti, koji se djelomično financirao iz prije spomenutog projekta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 xml:space="preserve">AOP 173 </w:t>
      </w:r>
      <w:r>
        <w:rPr>
          <w:b w:val="false"/>
          <w:i/>
        </w:rPr>
        <w:t>Rashodi za nabavku službene i zaštitne odjeće i obuće također su veći od prethodne godine, jer se odjeća nabavlja svake dvije godine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 xml:space="preserve">AOP 341  </w:t>
      </w:r>
      <w:r>
        <w:rPr>
          <w:b w:val="false"/>
          <w:i/>
        </w:rPr>
        <w:t>Rashodi za nabavku nefinancijske imovine slijedili su prihode i plan. Neznatno su veći od prihoda i nastali manjak će teretit višak iz prethodne godi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405 </w:t>
      </w:r>
      <w:r>
        <w:rPr>
          <w:b w:val="false"/>
          <w:i/>
        </w:rPr>
        <w:t xml:space="preserve"> Višak prihoda tekuće godine prenosi se u slijedeću godinu</w:t>
      </w:r>
    </w:p>
    <w:p>
      <w:pPr>
        <w:pStyle w:val="ListParagrap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Bilješke uz izvještaj o obvezama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/>
        <w:t>AOP 036</w:t>
      </w:r>
      <w:r>
        <w:rPr>
          <w:b w:val="false"/>
        </w:rPr>
        <w:t xml:space="preserve">  </w:t>
      </w:r>
      <w:r>
        <w:rPr>
          <w:b w:val="false"/>
          <w:i/>
        </w:rPr>
        <w:t xml:space="preserve"> Stanje obveza na dan 31.12.2018 godine nije se bitno promijenilo u odnosu na stanje obveza na dan 31.12.2017.godine. Sredstva u stizala po planu, pa su podmirene gotovo sve dospjele obveze. Nepodmirene dospjele obveze u iznosu</w:t>
      </w:r>
    </w:p>
    <w:p>
      <w:pPr>
        <w:pStyle w:val="ListParagraph"/>
        <w:ind w:left="540" w:hanging="0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od 9.460 kn odnose se na materijalne rashode dobavljača koji nisu pravovremeno doznačili račune a imaju kratki rok dospijeća ili obavijest o knjiženju za umanjenje faktura.</w:t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  <w:t>Stanje nedospjelih obveza odnosi se na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Zaposlene u iznosu od 568.442 kuna, odnosno za isplatu plaće za prosinac 2018.godine koja je isplaćena 09.sijećnja 2019.godine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/>
        </w:rPr>
        <w:t>Obaveza za nedospjele materijalne i financijske rashode u iznosu od 532.853kune dospijevaju  krajem siječnja odnosno početkom veljače 2019.</w:t>
      </w:r>
      <w:r>
        <w:rPr>
          <w:i/>
        </w:rPr>
        <w:t>godine.</w:t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Bilješke uz  Izvještaj o promjenama u vrijednosti i obujmu imovine i obveza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 w:val="false"/>
          <w:b w:val="false"/>
          <w:i/>
          <w:i/>
        </w:rPr>
      </w:pPr>
      <w:r>
        <w:rPr>
          <w:b w:val="false"/>
        </w:rPr>
        <w:t xml:space="preserve">   </w:t>
      </w:r>
      <w:r>
        <w:rPr>
          <w:b w:val="false"/>
          <w:i/>
        </w:rPr>
        <w:t>U poslovnoj 2018.godini nismo imali promjena u obujmu imovina i obveza..</w:t>
      </w:r>
    </w:p>
    <w:p>
      <w:pPr>
        <w:pStyle w:val="Normal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color w:val="FF0000"/>
          <w:u w:val="single"/>
        </w:rPr>
        <w:t xml:space="preserve"> </w:t>
      </w:r>
      <w:r>
        <w:rPr>
          <w:b w:val="false"/>
          <w:color w:val="FF0000"/>
        </w:rPr>
        <w:t xml:space="preserve"> </w:t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  <w:t>Bilješke uz izvještaj o rashodima prema funkcijskoj klasifikaciji</w:t>
      </w:r>
    </w:p>
    <w:p>
      <w:pPr>
        <w:pStyle w:val="Normal"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</w:r>
    </w:p>
    <w:p>
      <w:pPr>
        <w:pStyle w:val="Normal"/>
        <w:rPr>
          <w:b w:val="false"/>
          <w:b w:val="false"/>
          <w:i/>
          <w:i/>
          <w:color w:val="404040"/>
          <w:u w:val="single"/>
        </w:rPr>
      </w:pPr>
      <w:r>
        <w:rPr>
          <w:b w:val="false"/>
          <w:i/>
          <w:color w:val="404040"/>
          <w:u w:val="single"/>
        </w:rPr>
      </w:r>
    </w:p>
    <w:p>
      <w:pPr>
        <w:pStyle w:val="Normal"/>
        <w:rPr>
          <w:b w:val="false"/>
          <w:b w:val="false"/>
          <w:i/>
          <w:i/>
          <w:color w:val="404040"/>
        </w:rPr>
      </w:pPr>
      <w:r>
        <w:rPr>
          <w:b w:val="false"/>
          <w:i/>
          <w:color w:val="404040"/>
        </w:rPr>
        <w:t xml:space="preserve"> </w:t>
      </w:r>
      <w:r>
        <w:rPr>
          <w:b w:val="false"/>
          <w:i/>
          <w:color w:val="404040"/>
        </w:rPr>
        <w:t>Dom za starije osobe Novigrad iskazao je podatke pod funkciju 102 starost.</w:t>
      </w:r>
    </w:p>
    <w:p>
      <w:pPr>
        <w:pStyle w:val="Normal"/>
        <w:rPr>
          <w:b w:val="false"/>
          <w:b w:val="false"/>
          <w:i/>
          <w:i/>
          <w:color w:val="404040"/>
          <w:u w:val="single"/>
        </w:rPr>
      </w:pPr>
      <w:r>
        <w:rPr>
          <w:b w:val="false"/>
          <w:i/>
          <w:color w:val="404040"/>
          <w:u w:val="single"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U Novigradu, 30.01.</w:t>
      </w:r>
      <w:r>
        <w:rPr>
          <w:b w:val="false"/>
          <w:u w:val="single"/>
        </w:rPr>
        <w:t xml:space="preserve">2019 </w:t>
      </w:r>
      <w:r>
        <w:rPr>
          <w:b w:val="false"/>
        </w:rPr>
        <w:t>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Šef računovodstva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Anica Rakovac</w:t>
        <w:tab/>
        <w:tab/>
        <w:tab/>
        <w:tab/>
        <w:tab/>
        <w:tab/>
        <w:t>RAVNATELJ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 xml:space="preserve">        Ines Mika, dipl.i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6:00Z</dcterms:created>
  <dc:creator>korisnik518</dc:creator>
  <dc:description/>
  <dc:language>en-US</dc:language>
  <cp:lastModifiedBy>Slavica Vuk</cp:lastModifiedBy>
  <cp:lastPrinted>2019-01-29T11:43:00Z</cp:lastPrinted>
  <dcterms:modified xsi:type="dcterms:W3CDTF">2019-02-11T10:36:00Z</dcterms:modified>
  <cp:revision>2</cp:revision>
  <dc:subject/>
  <dc:title>MINISTARSTVO RADA I SOCIJALNE SKRBI</dc:title>
</cp:coreProperties>
</file>