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DOM ZA STARIJE OSOBE NOVIGRAD – CASA PER ANZIANI CITTANOVA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52466 Novigrad, domovinskih žrtava 14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Temeljem članka 28. Zakona o javnoj nabavi (NN, 120/16) Dom za starije osobe Novigrad objavljuje: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7. god.</w:t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/>
      </w:pPr>
      <w:r>
        <w:rPr/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9"/>
        <w:gridCol w:w="1662"/>
        <w:gridCol w:w="1564"/>
        <w:gridCol w:w="1564"/>
        <w:gridCol w:w="1571"/>
        <w:gridCol w:w="1724"/>
        <w:gridCol w:w="1571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ruh i pekarsk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N-01/17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2017/ 0BP-00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.031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5.2017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janka – Brionka d.o.o.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e mlijeko i mliječ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N -02/17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2017/ 0BP-00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6.788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5.2017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a piletina i pileće iznutr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b/>
                <w:b/>
                <w:bCs/>
                <w:color w:val="999999"/>
                <w:sz w:val="11"/>
                <w:szCs w:val="11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999999"/>
                <w:sz w:val="11"/>
                <w:szCs w:val="11"/>
                <w:lang w:eastAsia="hr-HR"/>
              </w:rPr>
              <w:t>BN-03/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100" w:type="dxa"/>
                <w:bottom w:w="50" w:type="dxa"/>
                <w:right w:w="100" w:type="dxa"/>
              </w:tblCellMar>
            </w:tblPr>
            <w:tblGrid>
              <w:gridCol w:w="1240"/>
              <w:gridCol w:w="206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2"/>
                      <w:lang w:eastAsia="hr-HR"/>
                    </w:rPr>
                  </w:pPr>
                  <w:r>
                    <w:rPr>
                      <w:rFonts w:cs="Arial"/>
                      <w:bCs/>
                      <w:sz w:val="22"/>
                    </w:rPr>
                    <w:t>2017/0BP-0018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sz w:val="22"/>
                      <w:lang w:eastAsia="hr-HR"/>
                    </w:rPr>
                  </w:pPr>
                  <w:r>
                    <w:rPr>
                      <w:rFonts w:eastAsia="Times New Roman" w:cs="Arial"/>
                      <w:sz w:val="22"/>
                      <w:lang w:eastAsia="hr-HR"/>
                    </w:rPr>
                  </w:r>
                </w:p>
              </w:tc>
            </w:tr>
          </w:tbl>
          <w:p>
            <w:pPr>
              <w:pStyle w:val="NoSpac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.168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5.2017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 „VAKDA“ ČAKOV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ć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N-04/17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 w:val="22"/>
              </w:rPr>
              <w:t>2017/ 0BP-001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9.67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5.2017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il d.o.o. Novigra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acija kr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2"/>
              </w:rPr>
              <w:t>JEDN-01/17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 w:val="22"/>
              </w:rPr>
              <w:t>2017/ 0BP-007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8.068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2.2018.</w:t>
            </w:r>
          </w:p>
          <w:p>
            <w:pPr>
              <w:pStyle w:val="NoSpacing"/>
              <w:rPr/>
            </w:pPr>
            <w:r>
              <w:rPr/>
              <w:t>1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VI COOP d.o.o. 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e mes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 - 02/17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 w:val="22"/>
              </w:rPr>
              <w:t>2017/ 0BP-00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.2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12.2017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DUKT KOMERC d.o.o. Hek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2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Slavica</dc:creator>
  <dc:description/>
  <dc:language>en-US</dc:language>
  <cp:lastModifiedBy>Slavica Vuk</cp:lastModifiedBy>
  <cp:lastPrinted>2012-03-23T12:58:00Z</cp:lastPrinted>
  <dcterms:modified xsi:type="dcterms:W3CDTF">2018-02-20T11:36:00Z</dcterms:modified>
  <cp:revision>3</cp:revision>
  <dc:subject/>
  <dc:title/>
</cp:coreProperties>
</file>