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ZA STARIJE OSOBE NOVIG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PER ANZIANI CITTA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466 NOVIGRAD, DOMOVINSKIH ŽRTAVA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ROGRAM RADA ZA 2018.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JEL STRUČNIH I FINANCIJSKO UPRAVNIH POSLOV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ZADAĆA</w:t>
        <w:tab/>
        <w:tab/>
        <w:tab/>
        <w:tab/>
        <w:tab/>
        <w:t xml:space="preserve">   NOSITELJ</w:t>
        <w:tab/>
        <w:tab/>
        <w:t xml:space="preserve">    IZVRŠITELJ</w:t>
        <w:tab/>
        <w:t xml:space="preserve">      SURADNIK</w:t>
        <w:tab/>
        <w:t xml:space="preserve">           ROK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014"/>
        <w:gridCol w:w="2061"/>
        <w:gridCol w:w="2702"/>
        <w:gridCol w:w="2140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JALNI RADNI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LNI   R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Pružanje informacija građanima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zainteresiranim za smješta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avnatel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Rad s budućim korisniko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informiranje građana koji su predali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zahtjeve o statusu molbe i mogućnosti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mještaj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obrada zahtijeva za smještaj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iprema i vođenje Komisije za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jem i otpus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- odluke o prijemu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predsjednik Komisije za prijem i otpus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ocijalni radnik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Komisije za prije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vnatel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x mjeseč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Smještaj korisni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 osigurati korisniku ugodan i brižan prihva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 Domu ( upoznavanje sa susjedstvom,uvođenj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 blagovaonicu, upoznavanje s djelatnicima 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premačicama,servirkama,med.sestrama,njegov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upoznavanje s Kućnim redom Doma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a sestra ustanove </w:t>
            </w:r>
          </w:p>
          <w:p>
            <w:pPr>
              <w:pStyle w:val="Normal"/>
              <w:rPr/>
            </w:pPr>
            <w:r>
              <w:rPr/>
              <w:t>voditelj odjela preh.posl. i održ.obje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soblje,obitelj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tinuira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 Rad s novim korisnikom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u prvim danima i tjednima boravka korisnika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u Domu i pomoći mu da se što lakše prilagod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 domsku sredinu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izradit individualni program rada s korisnik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uključit ga u aktivnosti Doma prema preostali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psihofizičkim  sposobnosti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o potrebi sa svim </w:t>
            </w:r>
          </w:p>
          <w:p>
            <w:pPr>
              <w:pStyle w:val="Normal"/>
              <w:rPr/>
            </w:pPr>
            <w:r>
              <w:rPr/>
              <w:t>služb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 terapeut,</w:t>
            </w:r>
          </w:p>
          <w:p>
            <w:pPr>
              <w:pStyle w:val="Normal"/>
              <w:rPr/>
            </w:pPr>
            <w:r>
              <w:rPr/>
              <w:t>glavna sestra ustanove</w:t>
            </w:r>
          </w:p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mjes. boravka korisn. u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Rad s korisnicima koji borave u Dom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 pomoć u održavanju, razvijanju i unapređenj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ocijalnih veza u Domu i izvan Doma 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ješavanje konfliktnih  situacija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pomoć korisniku  u rješavanju problem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oje sam ne može riješiti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omoć korisniku u ostvarivanju prava iz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lasti zdravstva, socijalne zaštite i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irovinsko invalidskog osiguranj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odjela džeparca i ostatka od mirovin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eseljenje zbog zdravstvenog stanja i pružanja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dekvatne skrbi u slučaju pogoršanj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dravstvenog stanja  - obavljati pripremu i sam či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eseljenj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eseljenje zbog poremećenih međuljudski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međuljudskih odnos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 D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  <w:t xml:space="preserve">njegovatelj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avna sestra ustan. Njegovateljice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obi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/>
            </w:pPr>
            <w:r>
              <w:rPr/>
              <w:t>HZZO, CSZZ,</w:t>
            </w:r>
          </w:p>
          <w:p>
            <w:pPr>
              <w:pStyle w:val="Normal"/>
              <w:rPr/>
            </w:pPr>
            <w:r>
              <w:rPr/>
              <w:t>HZMO,ob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/>
            </w:pPr>
            <w:r>
              <w:rPr/>
              <w:t>njegovateljice</w:t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Prestanak boravka korisnika u Dom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pomoć korisniku prigodom preseljenja u drug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stanovu ili povratak kuć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po potrebi organizacija pogreba i prijava smrti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CZSS,obi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itelj, pogrebno društv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itelj, CZS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itelj, korisni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. Rad s obitelji korisnika prigodom smještaj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i tijekom samog boravka u Dom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 obitel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sest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jegovateljice, obitel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GRUPNI R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  Katni sastanc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Vijeće korisnik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, predsjednik Vijeća korisni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 potrebi sv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lužb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Uključivanje novih korisnika u domsku sredin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soblje Dom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. Proslava crkvenih i državnih blagda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radnik,med.sestre,</w:t>
            </w:r>
          </w:p>
          <w:p>
            <w:pPr>
              <w:pStyle w:val="Normal"/>
              <w:rPr/>
            </w:pPr>
            <w:r>
              <w:rPr/>
              <w:t>njegovateljice,odjel prehr. i drugo osob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tinuira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5. Obilježavanje  važnih datuma i sudjelovanje u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kulturno umjetničkim događanjim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d.sestre,njegovateljice,</w:t>
            </w:r>
          </w:p>
          <w:p>
            <w:pPr>
              <w:pStyle w:val="Normal"/>
              <w:rPr/>
            </w:pPr>
            <w:r>
              <w:rPr/>
              <w:t>fizioterapeut,soc.rad.,</w:t>
            </w:r>
          </w:p>
          <w:p>
            <w:pPr>
              <w:pStyle w:val="Normal"/>
              <w:rPr/>
            </w:pPr>
            <w:r>
              <w:rPr/>
              <w:t>glavna sestra ustan. i dr.osob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Izlet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zioterapeut,</w:t>
            </w:r>
          </w:p>
          <w:p>
            <w:pPr>
              <w:pStyle w:val="Normal"/>
              <w:rPr/>
            </w:pPr>
            <w:r>
              <w:rPr/>
              <w:t>med. sestre,korisnici</w:t>
            </w:r>
          </w:p>
          <w:p>
            <w:pPr>
              <w:pStyle w:val="Normal"/>
              <w:rPr/>
            </w:pPr>
            <w:r>
              <w:rPr/>
              <w:t>njegovateljice,osoblje Dom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x godišnje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 Posjete  CZS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.rad, CZS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 i osoblj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m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x godiš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ORDINACIJ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Vođenje Stručnog vijeć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Struč.vijeć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Struč.vijeć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lanovi Stručnog vijeć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x u 3 mjeseca, 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o  potrebi i više </w:t>
            </w:r>
          </w:p>
        </w:tc>
      </w:tr>
      <w:tr>
        <w:trPr>
          <w:trHeight w:val="538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IDENCIJA, DOKUMENTACIJA 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ĆENJE STRUČNOG RA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Vodit potrebnu evidenciju i dokumentac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matična knjig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dosje korisnika ,socijalna anamneza,osobni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st,odluka o prijemu,službena bilješka prij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u tijeku smještaja,individualni progra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evidencija zapremljenih zahtijev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moćna knjig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mjesečni program i izviješć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dopisi i zahtjevi za ostvarivanje prav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pisnici sa sastana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evidencija dnevnog i mjesečnog kretanj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vođenje dnevnika ra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akodnev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A TERAPIJA          ZADAĆA                       NOSITELJ        IZVRŠITELJ         SURADNIK          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160"/>
        <w:gridCol w:w="2160"/>
        <w:gridCol w:w="2160"/>
        <w:gridCol w:w="2052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IJA SLOBODNOG VREMENA PO INTERESNIM GRUPA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Društvene ig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igra asocij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čovječe, ne ljuti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sestre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š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 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tomb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Eko gr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briga o cvije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voditelj preh.posl.i održ.objek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briga o okolišu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voditelj odjela održavanja, spremač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Plesna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fizioterapeu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Glazbena sluš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- proba z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radni terapeut, med. sestre, njegovateljice vanjski suradni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x tjedno 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druženje uz glaz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Likov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čestitke, ukrasi, dekoracije,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Video projek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med. sestre, njegovateljice, videote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Kreativ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šivanje, krojenje, pletenje,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 Dramsko-literar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gluma, recitacije, oglasna ploča, pisanje,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vanjski surad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 Duhovne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sveta m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Ž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već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dni terapeut, med. sestre, njegovateljice,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2 x mjeseč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Velika Go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već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dni terapeut, med. sestre, njegovateljice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 Grupa za druženje (stacion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x tjed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ULTURNO-ZABAVNE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Natjecanja u društvenim ig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x godišnje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Izložbe rad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njski surad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emeno i 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Proslave i blagda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proslave rođen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. radnik, med. sestre, njegovateljice, voditelj odjela prehr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roslava Valenti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oc. radnik, fizioterapeut, med.sestre, njegovateljice, voditelj odjela prehrane, vanjski suradnici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Dan ž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 i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ust i maška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obilježavanje Uskr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orisnici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 ob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 starijih os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i kru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Mar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roslava Božića i Nove go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učni 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Vanjski suradnici, odjel prehr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SKO ADMINISTRATIVN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rmativni poslovi (izmjene i dopune akata Doma sukladno zakonskim propisim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. refer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o vijeć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odredbi iz područja zaštite na radu i zaštite od požara kao i praćenje dr. pozitivnih propisa i akata vezanih za poslovanje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jerenik</w:t>
            </w:r>
          </w:p>
          <w:p>
            <w:pPr>
              <w:pStyle w:val="Normal"/>
              <w:rPr/>
            </w:pPr>
            <w:r>
              <w:rPr/>
              <w:t>ZN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uradnja sa Radničkim vijećem i sindika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RV i sindik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sustvovanje sjednicama, vođenje zapisnika i distribucija zaključaka, Upravnog vijeća, Stručnog vijeća,Stručnog kolegija, radnih sastanak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i radnici</w:t>
            </w:r>
          </w:p>
          <w:p>
            <w:pPr>
              <w:pStyle w:val="Normal"/>
              <w:rPr/>
            </w:pPr>
            <w:r>
              <w:rPr/>
              <w:t>Članovi U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realizacije zaključaka i odluka ravnatelja, Upravnog vijeća, Stručnog vijeća, Stručnog kolegija, rad. sastank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uženi 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jam i otprema pošte, urudžbiranje, razvrstavanje po odje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akodnev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manje stranaka, najave, vođenje evid. sastanka, primanje poruka i dr. tajničk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ođenje kadrovske evidencije, pisanje ugovora o radu, odluka iz radnog odnosa, upozorenje radnicima i s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nošenje kadrovskih podataka o radnicima u evidenciju radnog vrem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ođenje registra zaposlenih elektroničkim putem sukladno odluci Vlade 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i realizacija plana godišnjih odm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. dana prije početk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pućivanje i praćenje osposobljavanja radnika iz zaštite na radu, zaštite od požara i zdravstvenog prosvjeći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, 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punjavanje slobodnih radnih mjesta, oglašavanje potrebe, obrada potrebitih podataka o radniku, prijava na HZMO i HZZO radnika i članova ob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ZMO i HZZ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ČUNOVODSTVEN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godišnjeg i trogodišnjeg financijskog pl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 investicija i investicija održavan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 redovitog održavan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 nabavke osnovnih sredstava i sitnog invent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upanija 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ugodišnji obračuni i završni rač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jesečno polugodišnje i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ikvidacija računa i svih ostalih financijskih dokumen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nevni unos u knjigu ulaznih računa, listanje virmana i plaćanje putem Internet bankar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plata i isplata putem blagajne, sastavljanje blagajničkog izvještaja i polaganje novca od dnevnog prometa na žiro rač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prema dokumentacije i knjiženje salda-konta kupaca, dobavljača, financijsko i materijalno knjigovodst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račun zaduženja korisnika (mirovine, ispla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akturiranje izlaznih 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račun plać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rada R-Sm obras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rada ID obras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vješća vezana za HZMO i HZZ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htjev za refundaciju bolovanja od HZZ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rada obrasca M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rada obrasca 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 obračuna pla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, godišnje i 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izvoda žiro 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blagajničkih izvješt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sklađivanje financijskog knjigovodstva s knjigom ulaznih fak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financijskih izvješća o prihodima i rashodi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vješća za Istarsku županiju (INdec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vješća o utrošenim sredstvima Projekta dodatne mjere zdravstvene zaštite I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njski </w:t>
            </w:r>
          </w:p>
          <w:p>
            <w:pPr>
              <w:pStyle w:val="Normal"/>
              <w:rPr/>
            </w:pPr>
            <w:r>
              <w:rPr/>
              <w:t>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naliza prihoda i rashoda mjesečnih i za određeni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tabelarnih prikaza korisnika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akturiranje troškova za korisnike Doma kojima smještaj u cijelosti ili djelomično plaća MZ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bava roba i uslug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ntrola ponu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ntrola ugovo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ćenje ugovorenih obv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aprimanje i izdavanje roba u skladištu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ladišne prim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ladišne izdatn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njiže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materijala i nefinancijske imovi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imke, izdatn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ers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jesečn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JAVNA NAB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Provođenje postupka nab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  <w:p>
            <w:pPr>
              <w:pStyle w:val="Normal"/>
              <w:rPr/>
            </w:pPr>
            <w:r>
              <w:rPr/>
              <w:t>voditelj preh.posl.i održ.ob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preh.posl.i održ.objekta, adm. Refer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,</w:t>
            </w:r>
          </w:p>
          <w:p>
            <w:pPr>
              <w:pStyle w:val="Normal"/>
              <w:rPr/>
            </w:pPr>
            <w:r>
              <w:rPr/>
              <w:t>tjedno, mjeseč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nje dokumentacije za nabavu roba, radova i usluga (izrada ponudbenih listova, otprema, prikupljanje ponuda, praćenje rokova, odabir najpovoljnije ponude, obavijest ponuditeljima, priprema ugovora, arhiviranje dokumentaci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  <w:t>povjerenstvo za javnu naba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  <w:t>povjerenstvo za javnu naba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,</w:t>
            </w:r>
          </w:p>
          <w:p>
            <w:pPr>
              <w:pStyle w:val="Normal"/>
              <w:rPr/>
            </w:pPr>
            <w:r>
              <w:rPr/>
              <w:t>adm. referent,</w:t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čunavanje roba po normativima, otprema narudžbenica, kontrola dostavljene ro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 voditelj preh.posl.i održ.ob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,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preh poslova,</w:t>
            </w:r>
          </w:p>
          <w:p>
            <w:pPr>
              <w:pStyle w:val="Normal"/>
              <w:rPr/>
            </w:pPr>
            <w:r>
              <w:rPr/>
              <w:t>skladištar,ekon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edno,</w:t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iranje potrošnje namir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telj preh.posl.i održ.objek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ZDRAVSTVENE NJEGE I BRIGE O ZDRAVLJU</w:t>
      </w:r>
    </w:p>
    <w:tbl>
      <w:tblPr>
        <w:tblW w:w="14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669"/>
        <w:gridCol w:w="2478"/>
        <w:gridCol w:w="2669"/>
        <w:gridCol w:w="2172"/>
      </w:tblGrid>
      <w:tr>
        <w:trPr>
          <w:trHeight w:val="8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peroralne i parenteralne terapij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ječnik PZZ ,  glavna sestra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06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i zdravstveno stanje svih korisnika,psihičke promjene i poduzimanje mjere sprečavanj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     njegovatelj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đenje 24-satne zaštite,redovito kupanje,okretanje i dizanje nepokretnih i polupokretnih korisnika radi sprečavanja komplikacija dugotrajnog ležanj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 njegovateljica    fizioterapeu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jenje i pomoć pri hranjenj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njegovatelj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 puta 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janje,održavanje kanile,anus pretera te urosto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 po potrebi više puta 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mjerenje tlaka,puls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an put tjedno a pp svakodnevno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mjerenje šeće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1 svakodnevno tip 2 srijedom i pp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e dijagnostičke pretrage:laboratorij i ek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a liječnicima specijalistima:</w:t>
            </w:r>
          </w:p>
          <w:p>
            <w:pPr>
              <w:pStyle w:val="Normal"/>
              <w:rPr/>
            </w:pPr>
            <w:r>
              <w:rPr/>
              <w:t>-internista</w:t>
            </w:r>
          </w:p>
          <w:p>
            <w:pPr>
              <w:pStyle w:val="Normal"/>
              <w:rPr/>
            </w:pPr>
            <w:r>
              <w:rPr/>
              <w:t>-psihijatar</w:t>
            </w:r>
          </w:p>
          <w:p>
            <w:pPr>
              <w:pStyle w:val="Normal"/>
              <w:rPr/>
            </w:pPr>
            <w:r>
              <w:rPr/>
              <w:t>-fizijatar</w:t>
            </w:r>
          </w:p>
          <w:p>
            <w:pPr>
              <w:pStyle w:val="Normal"/>
              <w:rPr/>
            </w:pPr>
            <w:r>
              <w:rPr/>
              <w:t>-kirur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2xmjesečno</w:t>
            </w:r>
          </w:p>
          <w:p>
            <w:pPr>
              <w:pStyle w:val="Normal"/>
              <w:rPr/>
            </w:pPr>
            <w:r>
              <w:rPr/>
              <w:t>2xmjesečno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doktorima primarne zdravstvene zaštite te pomoć pri pregledu kor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 i četvrtak te po potreb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520"/>
        <w:gridCol w:w="2520"/>
        <w:gridCol w:w="2340"/>
      </w:tblGrid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ija korisnika za upotrebu pomagala(električna i obična kolica,hodalice,štake,slušni aparati,pomagala za inkontinenciju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        liječ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zioterapeut            medicinsk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avna sestra         liječn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astanci u vezi prijema i otpusta koris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cijalni radnik 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    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     socijalni radnik       liječ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m mjesečno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omagala za inkontinenc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l  liječ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  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uta godišnje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dnja sa obitelj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a sestra           socijalni radnik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socijalni 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jalno izolirane korisnike uključivati u domski rad i stimulirati obitelj u kontaktima korisni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socijalni ra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socijalni radnik      radni 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  socijalni 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dukacija korisnika u sprečavanju dijabetesa,povišenog tlaka,higijeni,prehrani i osteoporo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inska sestra   liječnik          fizioterapeut        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                 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Utvrđivanje i provođenje HACCAP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voditelj odjela preh.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servirke</w:t>
            </w:r>
          </w:p>
          <w:p>
            <w:pPr>
              <w:pStyle w:val="Normal"/>
              <w:rPr/>
            </w:pPr>
            <w:r>
              <w:rPr/>
              <w:t>med. sestre</w:t>
            </w:r>
          </w:p>
          <w:p>
            <w:pPr>
              <w:pStyle w:val="Normal"/>
              <w:rPr/>
            </w:pPr>
            <w:r>
              <w:rPr/>
              <w:t>njegovatelj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NA TERAP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elektroterapiju</w:t>
            </w:r>
          </w:p>
          <w:p>
            <w:pPr>
              <w:pStyle w:val="Normal"/>
              <w:rPr/>
            </w:pPr>
            <w:r>
              <w:rPr/>
              <w:t>Parafinoterapiju, thermoterapiju, fototerapiju SOLUX</w:t>
            </w:r>
          </w:p>
          <w:p>
            <w:pPr>
              <w:pStyle w:val="Normal"/>
              <w:rPr/>
            </w:pPr>
            <w:r>
              <w:rPr/>
              <w:t>krioterapija,hidroterap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kodnevno 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individualnu kineziterapiju tj.aktivne vježbe,aktivno potpomognute,pasivna razgibavanja,vježbe hoda sa pomagalima,utrljavanje analgetskih krema,vertikalizacija korisnika,transport u invalidska ko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kodnev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grupne vježbe tj. jutarnju gimnastiku,vježbe disanja,vježbe istezanja,vježbe snage prilagođene gerijatrijskoj do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ti sportsko-rekreativna druženja u boćanju,visećoj kuglani,pikadu,ubacivanju lopte u koš i stazi spret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njegovateljica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tjedno po 30min.</w:t>
            </w:r>
          </w:p>
          <w:p>
            <w:pPr>
              <w:pStyle w:val="Normal"/>
              <w:rPr/>
            </w:pPr>
            <w:r>
              <w:rPr/>
              <w:t>2x tjedno stambeni</w:t>
            </w:r>
          </w:p>
          <w:p>
            <w:pPr>
              <w:pStyle w:val="Normal"/>
              <w:rPr/>
            </w:pPr>
            <w:r>
              <w:rPr/>
              <w:t xml:space="preserve">2x tjedno stac. 1. i 2. 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ti sportsko-rekreativno šet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njegovatelj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eme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ZADAĆA</w:t>
        <w:tab/>
        <w:tab/>
        <w:tab/>
        <w:tab/>
        <w:tab/>
        <w:t xml:space="preserve">   NOSITELJ</w:t>
        <w:tab/>
        <w:tab/>
        <w:t xml:space="preserve">    IZVRŠITELJ</w:t>
        <w:tab/>
        <w:t xml:space="preserve">         SURADNIK</w:t>
        <w:tab/>
        <w:tab/>
        <w:t>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PREHRANBENIH POSLOVA I ODRŽAVANJA OBJEK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JEK PREHRAMBENIH POSL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HI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laniranje i izrada mjesečnog  jelov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 preh.poslova</w:t>
            </w:r>
          </w:p>
          <w:p>
            <w:pPr>
              <w:pStyle w:val="Normal"/>
              <w:rPr/>
            </w:pPr>
            <w:r>
              <w:rPr/>
              <w:t>voditelj odjela zdr. bri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 d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raćenje potrošnje namirnica prema normativima i cijen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Unaprjeđenje organizacije rada i mogućnost racionalizacije potroš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hari i pomoćni radnici u kuhin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inuirano </w:t>
            </w:r>
          </w:p>
        </w:tc>
      </w:tr>
      <w:tr>
        <w:trPr>
          <w:trHeight w:val="8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Usavršavanje i poboljšanje dijetalne i standardne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h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ditelj odjela zdr. brig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jela i serviranje hr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i, pomoćni radnici u kuhinji kuhari 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ržavanje, dezinfekcija u prostoru kuhinje i prostorima vezanima za kuhinju ( restor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i, pomoćni radnici u kuhinji 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dnevnom, tjednom i mjesečnom raspored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ci komisije za jel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  <w:t xml:space="preserve">voditelj odjela zdr. brige </w:t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  <w:p>
            <w:pPr>
              <w:pStyle w:val="Normal"/>
              <w:rPr/>
            </w:pPr>
            <w:r>
              <w:rPr/>
              <w:t>zapisnič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mjesečno ponedjelja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produljenje sanitarnih knjiž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i servirke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voz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ška služ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ih 6 mjesec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avljanje higijenskog minim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e 4 godi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sanitarnih i dr. propisa (hacca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 –preh. poslova</w:t>
            </w:r>
          </w:p>
          <w:p>
            <w:pPr>
              <w:pStyle w:val="Normal"/>
              <w:rPr/>
            </w:pPr>
            <w:r>
              <w:rPr/>
              <w:t>voditelj odjela zdr. bri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a inspekc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a kontrola namir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  <w:p>
            <w:pPr>
              <w:pStyle w:val="Normal"/>
              <w:rPr/>
            </w:pPr>
            <w:r>
              <w:rPr/>
              <w:t>ZZJ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štena organizac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no obavljanje deratizacije i dezinsek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ška služ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i serviranje prigodnih jela i slastica prigodom proslava</w:t>
            </w:r>
          </w:p>
          <w:p>
            <w:pPr>
              <w:pStyle w:val="Normal"/>
              <w:rPr/>
            </w:pPr>
            <w:r>
              <w:rPr/>
              <w:t xml:space="preserve">-1.i 6siječanj. ,8.i 9.travnja, 1.svibanj,22.i 25 lipanj,5.i15 kolovoz,1. studeni, 25.i 26. prosinac </w:t>
            </w:r>
          </w:p>
          <w:p>
            <w:pPr>
              <w:pStyle w:val="Normal"/>
              <w:rPr/>
            </w:pPr>
            <w:r>
              <w:rPr/>
              <w:t>- proslava rođendana, dani Doma, godišnjice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cijelu godin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 edukacija osoblja kuhi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ervirke u kuhinji- odnos prema korisnicima, serviranj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posluživanje hrane u restoranu i po sobama</w:t>
            </w:r>
          </w:p>
          <w:p>
            <w:pPr>
              <w:pStyle w:val="Normal"/>
              <w:rPr/>
            </w:pPr>
            <w:r>
              <w:rPr/>
              <w:t>-Utvrđivanje i provođenje HACCP</w:t>
            </w:r>
          </w:p>
          <w:p>
            <w:pPr>
              <w:pStyle w:val="Normal"/>
              <w:rPr/>
            </w:pPr>
            <w:r>
              <w:rPr/>
              <w:t>-Racionalna potrošnja namirnica i energenata</w:t>
            </w:r>
          </w:p>
          <w:p>
            <w:pPr>
              <w:pStyle w:val="Normal"/>
              <w:rPr/>
            </w:pPr>
            <w:r>
              <w:rPr/>
              <w:t>-Održavanje higijene posuđa, pribora za jelo i namirnica</w:t>
            </w:r>
          </w:p>
          <w:p>
            <w:pPr>
              <w:pStyle w:val="Normal"/>
              <w:rPr/>
            </w:pPr>
            <w:r>
              <w:rPr/>
              <w:t>-Praćenje sanitarnih prop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  <w:t>voditelj HACCAP t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i servirk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SJEK ODRŽAVANJ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HNIČK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radova redovnih servisa i ispravnost  postrojenja uz obvezu iniciranja potrebnih aktiv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ima uređa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za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menika na kotlovima za grijan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pitivanje i punjenje vatrogasnih apar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išćenje dimnj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 i 10.mjesec 4xgodišnje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8.mjesec</w:t>
            </w:r>
          </w:p>
          <w:p>
            <w:pPr>
              <w:pStyle w:val="Normal"/>
              <w:rPr/>
            </w:pPr>
            <w:r>
              <w:rPr/>
              <w:t>5.i 9.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državanje i otklanjanje kvarova na postrojenjima      opremi i u sobama korisnika, kao i na zgradama i vozilim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boslikarski i ličilački radovi  soba, kuhinje, restorana, uredskih prostora i ambula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olarski radov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dovno održavanje kotlovn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državanje i čišćenje ventilacijskog sustava (praonica i kuhinja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trola i održavanje svih postrojenja i  instalacija u  Do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binsko čišćenje vozi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emaz postojećih PVC podova (odjel za pojačanu njegu i stambeni dio)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ržavanje atenskog su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  <w:t>kućni majstori, čistač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  <w:p>
            <w:pPr>
              <w:pStyle w:val="Normal"/>
              <w:rPr/>
            </w:pPr>
            <w:r>
              <w:rPr/>
              <w:t xml:space="preserve">vanjski suradn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 tijekom cijele godine</w:t>
            </w:r>
          </w:p>
          <w:p>
            <w:pPr>
              <w:pStyle w:val="Normal"/>
              <w:rPr/>
            </w:pPr>
            <w:r>
              <w:rPr/>
              <w:t>4x godiš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dovno održavan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acija oštećenja podova i zidova u stambenim jedinicama i hodnici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apeciranje i popravak inval.stolica i običnih stolic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pravak stolica, namještaja, invalidskih kolica i drugog inventar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državanje, pranje, praćenje kvarova, obavljanje servisa na vozilima, te otklanjanje manjih kvarova na opremi i vozilima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avljanje deratizacije i dezinsekcije u stambenom prostoru doma i odjelu za pojačanu njegu, te dvorištu D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Pestic Rij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  <w:t>2 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hidrantske mrež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strojeva i uzemlj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rvis bolničke signalizacije D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gromobranske instal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bava i montaža klima uređaja 3 k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nacija parkirališta i izmjena ventila po šahtov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 PRA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nje, sušenje, glačanje i raspodjela rub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lje-glač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, tjedno, 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rojenje i šivanj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panje i čuvanje posteljnog rubl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lnjaci i nadstolnja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ljač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rećice za prljavo/čisto rubl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uhinjske krp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ilježavanje domskog rubl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panje, peglanje i popravci za korisnike Do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anje, peglanje i sitni popravci radne odjeća radnika Do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lje-glač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, 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akodnevno, 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 ČISTAČ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dovito održavanje čistoće u Domu i oko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o, tjedno, 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eneralno pospremanje i čišćenje ( skidanje, pranje i postavljanje zavjesa, skidanje i čišćenje rasvjetnih t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Čišćenje, uređenje i dekoracija prostora prigodom proslav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ođendan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entinov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skenb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 že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k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 obitel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an grad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 starijih osoba – izlet brod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i kruha i jabu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tin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žić i Nova god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zne priredbe, plesne večeri, predavanj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, pralje-glačare, kućni majstori, njegova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kolovoz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terna edukacija osoblja – čistačice- odnos prema korisnicima,</w:t>
            </w:r>
          </w:p>
          <w:p>
            <w:pPr>
              <w:pStyle w:val="Normal"/>
              <w:rPr/>
            </w:pPr>
            <w:r>
              <w:rPr/>
              <w:t>Upoznavanje i primjena sredstava za čišćenje i održavanje higijene</w:t>
            </w:r>
          </w:p>
          <w:p>
            <w:pPr>
              <w:pStyle w:val="Normal"/>
              <w:rPr/>
            </w:pPr>
            <w:r>
              <w:rPr/>
              <w:t>Kontrola evidencije o izvršenim radovima na uređenju soba korisnika i drugih prostora</w:t>
            </w:r>
          </w:p>
          <w:p>
            <w:pPr>
              <w:pStyle w:val="Normal"/>
              <w:rPr/>
            </w:pPr>
            <w:r>
              <w:rPr/>
              <w:t>Unapređenje kvalitete smještaja koris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  <w:t>tjedno</w:t>
            </w:r>
          </w:p>
          <w:p>
            <w:pPr>
              <w:pStyle w:val="Normal"/>
              <w:rPr/>
            </w:pPr>
            <w:r>
              <w:rPr/>
              <w:t>tjed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UPRAVN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/Danijela Bednar Živulić,dr.med./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1:00Z</dcterms:created>
  <dc:creator>LORENA</dc:creator>
  <dc:description/>
  <dc:language>en-US</dc:language>
  <cp:lastModifiedBy>Slavica Vuk</cp:lastModifiedBy>
  <cp:lastPrinted>2018-03-02T13:04:00Z</cp:lastPrinted>
  <dcterms:modified xsi:type="dcterms:W3CDTF">2018-05-15T08:31:00Z</dcterms:modified>
  <cp:revision>2</cp:revision>
  <dc:subject/>
  <dc:title/>
</cp:coreProperties>
</file>