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 ZA STARIJE OSOBE NOVIGRAD</w:t>
      </w:r>
    </w:p>
    <w:p>
      <w:pPr>
        <w:pStyle w:val="Normal"/>
        <w:rPr/>
      </w:pPr>
      <w:r>
        <w:rPr/>
        <w:t>CASA PER ANZIANI CITTANOVA</w:t>
      </w:r>
    </w:p>
    <w:p>
      <w:pPr>
        <w:pStyle w:val="Normal"/>
        <w:rPr/>
      </w:pPr>
      <w:r>
        <w:rPr/>
        <w:t>UPRAVNO VIJEĆE</w:t>
      </w:r>
    </w:p>
    <w:p>
      <w:pPr>
        <w:pStyle w:val="Normal"/>
        <w:rPr/>
      </w:pPr>
      <w:r>
        <w:rPr/>
        <w:t>52 466 NOVIGRAD, DOMOVINSKIH ŽRTAVA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Lucida Sans Unicode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LAN I PROGRAM RADA ZA 2018.GODI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nac 2017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VO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lanirano je redovito poslovanje ustanove kao i do sada bez većih problema i sukladno planiranim, te odobrenim sredstvima, a prema potrebama korisnik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jelatnost ustanove obavljat će se na prostru predviđenom za život i smještaj 174 korisnika, pa će se nastojati uskladiti kapacitet ustanove s brojem i strukturom korisnika koji borave u njoj.</w:t>
      </w:r>
    </w:p>
    <w:p>
      <w:pPr>
        <w:pStyle w:val="Normal"/>
        <w:rPr/>
      </w:pPr>
      <w:r>
        <w:rPr/>
        <w:t>U planu je obnova opreme prema raspoloživim sredstvima, nastavak zamjene dotrajalih prozora i vrata, popravak krova, nabavka bolničkih kreveta, a sve sukladno financijskom planu,planu nabave i raspoloživim sredstvima, te nastavak uređenja prostora za oboljele od Alzheimerove bole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DNICI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 ustanovi je kronični manjak potrebnih radnika medicinske struke zbog nedostatka financijskih sredstava, pa će se i dalje ustrajati da se ovo realizira sukladno važećim normativima i standardima. Ostale kategorije radnika zadovoljavaju traženo, pa se ne planira novo zapošljavanje,osim u slučaju odlaska kojeg od radnika.</w:t>
      </w:r>
    </w:p>
    <w:p>
      <w:pPr>
        <w:pStyle w:val="Normal"/>
        <w:rPr/>
      </w:pPr>
      <w:r>
        <w:rPr/>
        <w:t xml:space="preserve">Također je planirano i stručno usavršavanje radnika putem raznih seminara, kongresa, tečajeva, posjetom srodnim institucijama i s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ZVANINSTITUCIONALNA SKRB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stanova će i dalje razvijati program izvaninstitucije, pa će osim dostave obroka u kuće, razvijati i program pomoći i njege u vlastitom domu samih korisnika, da bi se odgodilo smještaj u instituciju. Taj program bi obuhvaćao nabavku namirnica, pomoć u pripravi obroka, pomoć u održavanju osobne higijene i higijene okoliša i 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TRUČNI RAD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pseg i kvaliteta stručnog rada nastojat će se održati na nivou dosadašnjeg koji je više nego zadovoljavajući, nastojeći ukloniti eventualne manjkav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ađivat će se s nadležnim organima i institucijama , te raditi na edukaciji i suradnji obitelji koris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 godine je u planu održavanje nekoliko okruglih stolova na temu hipertenzije, dijabetesa u starijih osoba, te pojačane brige za zdravlje starijih osoba u svrhu prevencije bole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BAVNO TEHNIČKI POSLOV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d prehrane i nabave prehrambenih artikala nastojat ćemo zadržati sadašnju kvalitetu usluga usprkos tome što se cijene smještaja nisu mijenjale od 1999.godine, a troškovi života su višestruko rasli, a rastu i troškovi održavanja opreme kuhinje jer je uveden HACCP sustav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p>
      <w:pPr>
        <w:pStyle w:val="Normal"/>
        <w:rPr/>
      </w:pPr>
      <w:r>
        <w:rPr/>
        <w:t>Prostor je održavan vrlo uredno i čisto, a oprema i strojevi su redovito održavani i servisirani, te će se tako nastaviti i u buduće, koliko to dozvoljavaju odobrena sred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st će se redovite kontrole vatrodojave, signalizacije i elektroinstalacija, čišćenje dimnjaka, te plinskog sprem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rajala oprema i namještaj će se zamjenjivati sukcesivno prema raspoloživim sredstvima. U dogledno vrijeme planira se nabaviti kompjuteri, , nova mašina za rublje, stroj za pranje suđa, bolničke krevete, a zbog mogućnosti zbrinjavanja nepokretnih i teško pokretnih korisnika i u stambenom dijelu ustanove, isto s razloga velikog broja zahtjeva za smještaj stacionarnih korisnika, a vrlo mali broj zahtjeva za smještaj na stambenom dijelu ustanove. Pokušat će se i reparirati bolnička signalizaci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amo se uspješnom poslovanju, zadovoljnim korisnicima, te potrebnom renoviranju ustan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Lucida Sans Unicode"/>
        </w:rPr>
        <w:t xml:space="preserve">                                                                     </w:t>
      </w:r>
      <w:r>
        <w:rPr/>
        <w:t xml:space="preserve">Predsjednica Upravnog vijeća                                                                                           </w:t>
      </w:r>
    </w:p>
    <w:p>
      <w:pPr>
        <w:pStyle w:val="Normal"/>
        <w:rPr/>
      </w:pPr>
      <w:r>
        <w:rPr>
          <w:rFonts w:eastAsia="Lucida Sans Unicode"/>
        </w:rPr>
        <w:t xml:space="preserve">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rFonts w:eastAsia="Lucida Sans Unicode"/>
        </w:rPr>
        <w:t xml:space="preserve">                                                                     </w:t>
      </w:r>
      <w:r>
        <w:rPr/>
        <w:t>Danijela Bednar Živulić, dr.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vitak: pojedinačni planovi rada </w:t>
      </w:r>
    </w:p>
    <w:p>
      <w:pPr>
        <w:pStyle w:val="Normal"/>
        <w:rPr/>
      </w:pPr>
      <w:r>
        <w:rPr>
          <w:rFonts w:eastAsia="Lucida Sans Unicode"/>
        </w:rPr>
        <w:t xml:space="preserve">             </w:t>
      </w:r>
      <w:r>
        <w:rPr/>
        <w:t xml:space="preserve">po službama za 2018.god.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4:00Z</dcterms:created>
  <dc:creator>User</dc:creator>
  <dc:description/>
  <dc:language>en-US</dc:language>
  <cp:lastModifiedBy>Slavica Vuk</cp:lastModifiedBy>
  <cp:lastPrinted>2018-03-02T13:09:00Z</cp:lastPrinted>
  <dcterms:modified xsi:type="dcterms:W3CDTF">2018-05-15T08:34:00Z</dcterms:modified>
  <cp:revision>2</cp:revision>
  <dc:subject/>
  <dc:title>DOM ZA STARIJE I NEMOĆNE OSOBE NOVIGRAD</dc:title>
</cp:coreProperties>
</file>