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SA  SJEDNICE – 26.06.202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jednica Upravnog vijeća Doma za starije osobe Novigrad, održana je dana 26.06.2025. godine,  u 14,05 sati, na lokaciji Domovinskih žrtava 14, 52466 Novigrad, sala za sastank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10" w:firstLine="720"/>
        <w:rPr>
          <w:rFonts w:ascii="Arial" w:hAnsi="Arial" w:cs="Arial"/>
        </w:rPr>
      </w:pPr>
      <w:bookmarkStart w:id="0" w:name="_Hlk108440748"/>
      <w:bookmarkEnd w:id="0"/>
      <w:r>
        <w:rPr>
          <w:rFonts w:cs="Arial" w:ascii="Arial" w:hAnsi="Arial"/>
        </w:rPr>
        <w:t>Nazočni članovi Upravnog vijeća:</w:t>
      </w:r>
    </w:p>
    <w:p>
      <w:pPr>
        <w:pStyle w:val="Normal"/>
        <w:ind w:right="61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vna Košeto, predstavnica osnivač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bookmarkStart w:id="1" w:name="_Hlk140562255"/>
      <w:bookmarkEnd w:id="1"/>
      <w:r>
        <w:rPr>
          <w:rFonts w:cs="Arial" w:ascii="Arial" w:hAnsi="Arial"/>
        </w:rPr>
        <w:t>Snježana Kulišić, predstavnica osnivač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rdan Martinović, predstavnik korisnika Do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ran Rakovac, predstavnik radnika Dom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" w:name="_Hlk140562255"/>
      <w:bookmarkEnd w:id="2"/>
      <w:r>
        <w:rPr>
          <w:rFonts w:cs="Arial" w:ascii="Arial" w:hAnsi="Arial"/>
        </w:rPr>
        <w:tab/>
        <w:t>Odsutni članovi Upravnog vijeća: 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ilver Milić – predstavnik osniv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tali nazoč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ena Stanivuković, ravnatelji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avica Vuk, zapisničar</w:t>
      </w:r>
    </w:p>
    <w:p>
      <w:pPr>
        <w:pStyle w:val="Normal"/>
        <w:ind w:left="1353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prethodne sjednice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Izvješće  o radu  i financijskom poslovanju 2024. god. 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Odluke o odabiru najpovoljnije ponude  u postupku nabave za kruh i pekarske proizvode 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bookmarkStart w:id="3" w:name="_Hlk200971937"/>
      <w:bookmarkEnd w:id="3"/>
      <w:r>
        <w:rPr>
          <w:rFonts w:cs="Arial" w:ascii="Arial" w:hAnsi="Arial"/>
          <w:sz w:val="20"/>
          <w:szCs w:val="20"/>
        </w:rPr>
        <w:t>Donošenje Odluke o odabiru ekonomski najpovoljnije ponude u postupku nabave Rekonstrukcija i opremanje kuhinje  Doma, Grupa 1. Radovi na adaptaciji kuhinje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bookmarkStart w:id="4" w:name="_Hlk200971937"/>
      <w:bookmarkEnd w:id="4"/>
      <w:r>
        <w:rPr>
          <w:rFonts w:cs="Arial" w:ascii="Arial" w:hAnsi="Arial"/>
          <w:sz w:val="20"/>
          <w:szCs w:val="20"/>
        </w:rPr>
        <w:t>Donošenje Odluke o odabiru ekonomski najpovoljnije ponude u postupku nabave Rekonstrukcija i opremanje kuhinje  Doma, Grupa 2. opremanje kuhinje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Izmjene i dopune Plana nabave za 2025. god.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vni red jednoglasno je usvojen.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vim točkama dnevnog reda, sve odluke donesene su jednoglas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isnici sa prethodnih  sjednica, jednoglasno su usvojeni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bookmarkStart w:id="5" w:name="_Hlk108440748"/>
      <w:bookmarkEnd w:id="5"/>
      <w:r>
        <w:rPr>
          <w:rFonts w:cs="Arial" w:ascii="Arial" w:hAnsi="Arial"/>
          <w:sz w:val="20"/>
          <w:szCs w:val="20"/>
        </w:rPr>
        <w:t xml:space="preserve">Usvojeno je  Izvješće  o radu  i financijskom poslovanju 2024. god. 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ojena je Odluke o odabiru najpovoljnije ponude  u postupku nabave za kruh i pekarske proizvode 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jeta je Odluke o odabiru ekonomski najpovoljnije ponude u postupku nabave Rekonstrukcija i opremanje kuhinje  Doma, Grupa 1. Radovi na adaptaciji kuhinje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jeta je  Odluke o odabiru ekonomski najpovoljnije ponude u postupku nabave Rekonstrukcija i opremanje kuhinje  Doma, Grupa 2. opremanje kuhinje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jete su II. Izmjene i dopune Plana nabave za 2025. god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7:00Z</dcterms:created>
  <dc:creator>domtresn</dc:creator>
  <dc:description/>
  <cp:keywords/>
  <dc:language>en-US</dc:language>
  <cp:lastModifiedBy>Tajnik</cp:lastModifiedBy>
  <cp:lastPrinted>2023-10-11T09:45:00Z</cp:lastPrinted>
  <dcterms:modified xsi:type="dcterms:W3CDTF">2025-06-27T10:37:00Z</dcterms:modified>
  <cp:revision>3</cp:revision>
  <dc:subject/>
  <dc:title>DOM ZA STARIJE I NEMOĆNE OSOBE</dc:title>
</cp:coreProperties>
</file>