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5.10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- Casa per anziani Cittanova  održana je dana 25.10.2024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/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/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Gordan Martinović, predstavnik koris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Goran Rakov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 Stilver Milić, predstavnik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prethodne sjednice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bookmarkStart w:id="2" w:name="_Hlk168050295"/>
      <w:r>
        <w:rPr>
          <w:rFonts w:cs="Arial" w:ascii="Arial" w:hAnsi="Arial"/>
          <w:sz w:val="20"/>
          <w:szCs w:val="20"/>
        </w:rPr>
        <w:t xml:space="preserve">Usvajanje </w:t>
      </w:r>
      <w:bookmarkStart w:id="3" w:name="_Hlk180765479"/>
      <w:bookmarkEnd w:id="2"/>
      <w:r>
        <w:rPr>
          <w:rFonts w:cs="Arial" w:ascii="Arial" w:hAnsi="Arial"/>
          <w:sz w:val="20"/>
          <w:szCs w:val="20"/>
        </w:rPr>
        <w:t xml:space="preserve">Prijedloga financijskog plana Doma za starije osobe Novigrad – Casa per anziani Cittanova za 2025. godinu </w:t>
      </w:r>
      <w:bookmarkStart w:id="4" w:name="_Hlk180408266"/>
      <w:r>
        <w:rPr>
          <w:rFonts w:cs="Arial" w:ascii="Arial" w:hAnsi="Arial"/>
          <w:sz w:val="20"/>
          <w:szCs w:val="20"/>
        </w:rPr>
        <w:t>sa projekcijama za 2026. i 2027. godinu</w:t>
      </w:r>
      <w:bookmarkEnd w:id="4"/>
      <w:r>
        <w:rPr>
          <w:rFonts w:cs="Arial" w:ascii="Arial" w:hAnsi="Arial"/>
          <w:sz w:val="20"/>
          <w:szCs w:val="20"/>
        </w:rPr>
        <w:t>, te Obrazloženje Prijedloga financijskog plana za 2025.  godinu sa projekcijama za 2026. i 2027. godinu.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nabavi robe i usluga čija vrijednost prelazi iznos od 12.000,00 eur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5" w:name="_Hlk108440748"/>
      <w:bookmarkEnd w:id="5"/>
      <w:r>
        <w:rPr>
          <w:rFonts w:cs="Arial" w:ascii="Arial" w:hAnsi="Arial"/>
          <w:sz w:val="20"/>
          <w:szCs w:val="20"/>
        </w:rPr>
        <w:t>Prijedlog financijskog plana Doma za starije osobe Novigrad – Casa per anziani Cittanova za 2025. godinu sa projekcijama za 2026. i 2027. godinu, te Obrazloženje Prijedloga financijskog plana za 2025.  godinu sa projekcijama za 2026. i 2027. godinu jednoglasno je usvojen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ešena je Odluka o nabavi robe i usluga čija vrijednost prelazi iznos od 12.000,00 e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Pod točkom razno pitanja i prijedloga nije bil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3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10-25T14:20:00Z</dcterms:modified>
  <cp:revision>3</cp:revision>
  <dc:subject/>
  <dc:title>DOM ZA STARIJE I NEMOĆNE OSOBE</dc:title>
</cp:coreProperties>
</file>