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ĆE SA  SJEDNICE – 31.05.202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jednica Upravnog vijeća Doma za starije osobe Novigrad, održana je dana 31.05.2024. godine,  u 14,20 sati, na lokaciji Domovinskih žrtava 14, 52466 Novigrad, sala za sastank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610" w:firstLine="720"/>
        <w:rPr>
          <w:rFonts w:ascii="Arial" w:hAnsi="Arial" w:cs="Arial"/>
        </w:rPr>
      </w:pPr>
      <w:bookmarkStart w:id="0" w:name="_Hlk108440748"/>
      <w:bookmarkEnd w:id="0"/>
      <w:r>
        <w:rPr>
          <w:rFonts w:cs="Arial" w:ascii="Arial" w:hAnsi="Arial"/>
        </w:rPr>
        <w:t>Nazočni članovi Upravnog vijeća:</w:t>
      </w:r>
    </w:p>
    <w:p>
      <w:pPr>
        <w:pStyle w:val="Normal"/>
        <w:ind w:right="61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. Divna Košeto, predstavnica osnivača</w:t>
      </w:r>
    </w:p>
    <w:p>
      <w:pPr>
        <w:pStyle w:val="Normal"/>
        <w:rPr/>
      </w:pPr>
      <w:r>
        <w:rPr>
          <w:rFonts w:cs="Arial" w:ascii="Arial" w:hAnsi="Arial"/>
        </w:rPr>
        <w:tab/>
      </w:r>
      <w:bookmarkStart w:id="1" w:name="_Hlk140562255"/>
      <w:r>
        <w:rPr>
          <w:rFonts w:cs="Arial" w:ascii="Arial" w:hAnsi="Arial"/>
        </w:rPr>
        <w:t>2. Stilver Milić, predstavnik osnivača Dom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Bruno Garbac, predstavnik radnika Dom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End w:id="1"/>
      <w:r>
        <w:rPr>
          <w:rFonts w:cs="Arial" w:ascii="Arial" w:hAnsi="Arial"/>
        </w:rPr>
        <w:tab/>
        <w:t>Odsutni članovi Upravnog vijeća: 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vorišćec Želimir, predstavnik korisnika – opravdao izostan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nježana Kulišić, predstavnica osnivača – opravdala izostanak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tali nazoč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rena Stanivuković, ravnateljic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avica Vuk, zapisničar</w:t>
      </w:r>
    </w:p>
    <w:p>
      <w:pPr>
        <w:pStyle w:val="Normal"/>
        <w:ind w:left="1353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vajanje zapisnika sa prethodne sjednice  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vajanje  I. izmjena i dopuna financijskog plana za 2024. god. 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ošenje </w:t>
      </w:r>
      <w:bookmarkStart w:id="2" w:name="_Hlk169072840"/>
      <w:r>
        <w:rPr>
          <w:rFonts w:cs="Arial" w:ascii="Arial" w:hAnsi="Arial"/>
          <w:sz w:val="20"/>
          <w:szCs w:val="20"/>
        </w:rPr>
        <w:t>Odluke  o imenovanju Povjerenstva za sprječavanje i suzbijanje bolničkih infekcija</w:t>
      </w:r>
      <w:bookmarkEnd w:id="2"/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anje suglasnosti na Pravilnik o testiranju na alkohol, droge i druga sredstva ovisnosti na radnom mjestu 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no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nevni red jednoglasno je usvojen.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svim točkama dnevnog reda, sve odluke donesene su jednoglasn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3" w:name="_Hlk108440748"/>
      <w:bookmarkEnd w:id="3"/>
      <w:r>
        <w:rPr>
          <w:rFonts w:cs="Arial" w:ascii="Arial" w:hAnsi="Arial"/>
          <w:bCs/>
        </w:rPr>
        <w:t>Zapisnik sa prethodne sjednice jednoglasno je usvoj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. izmjene i dopune financijskog plana za 2024. god. jednoglasno su usvoje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nijeta je </w:t>
      </w:r>
      <w:r>
        <w:rPr>
          <w:rFonts w:cs="Arial" w:ascii="Arial" w:hAnsi="Arial"/>
        </w:rPr>
        <w:t>Odluka  o imenovanju Povjerenstva za sprječavanje i suzbijanje bolničkih infekci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ta  je suglasnosti na Pravilnik o testiranju na alkohol, droge i druga sredstva ovisnosti na radnom mjest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12:00Z</dcterms:created>
  <dc:creator>domtresn</dc:creator>
  <dc:description/>
  <cp:keywords/>
  <dc:language>en-US</dc:language>
  <cp:lastModifiedBy>Tajnik</cp:lastModifiedBy>
  <cp:lastPrinted>2023-10-11T09:45:00Z</cp:lastPrinted>
  <dcterms:modified xsi:type="dcterms:W3CDTF">2024-07-30T11:15:00Z</dcterms:modified>
  <cp:revision>4</cp:revision>
  <dc:subject/>
  <dc:title>DOM ZA STARIJE I NEMOĆNE OSOBE</dc:title>
</cp:coreProperties>
</file>