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5.04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5.04.2024. godine,  u 14,2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bookmarkStart w:id="1" w:name="_Hlk140562255"/>
      <w:bookmarkEnd w:id="1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Čvorišćec Želimir, predstavnik korisnik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Bruno Garb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140562255"/>
      <w:bookmarkEnd w:id="2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nježana Kulišić, predstavnica osnivača – opravdala izostan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ilver Milić, predstavnik korisnika Doma</w:t>
        <w:tab/>
        <w:t xml:space="preserve"> - opravdao izostana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prethodne sjednice 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 Izvješća o radu i financijskom poslovanju  za 2023. godinu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Pravila za upravljanje dokumentarnim gradivom Doma za starije osobe Novigrad – Casa per anziani Cittanova  i Popis javnog dokumentarnog gradiva Doma za starije osobe Novigrad – Casa per anziani Cittanova s rokovima čuvanja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no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sjednice, jednoglasno je usvojen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3" w:name="_Hlk108440748"/>
      <w:bookmarkEnd w:id="3"/>
      <w:r>
        <w:rPr>
          <w:rFonts w:cs="Arial" w:ascii="Arial" w:hAnsi="Arial"/>
          <w:sz w:val="20"/>
          <w:szCs w:val="20"/>
        </w:rPr>
        <w:t>Izvješće o radu i financijskom poslovanju  za 2023. godinu – jednoglasno je usvojeno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la za upravljanje dokumentarnim gradivom Doma za starije osobe Novigrad – Casa per anziani Cittanova  i Popis javnog dokumentarnog gradiva Doma za starije osobe Novigrad – Casa per anziani Cittanova s rokovima čuvanja – jednoglasno su doneseni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3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4-29T13:45:00Z</dcterms:modified>
  <cp:revision>3</cp:revision>
  <dc:subject/>
  <dc:title>DOM ZA STARIJE I NEMOĆNE OSOBE</dc:title>
</cp:coreProperties>
</file>