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SA  SJEDNICE – 28.03.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jednica Upravnog vijeća Doma za starije osobe Novigrad, održana je dana 28.03.2024. godine,  u 14,10 sati, na lokaciji Domovinskih žrtava 14, 52466 Novigrad, sala za sastan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10" w:firstLine="720"/>
        <w:rPr>
          <w:rFonts w:ascii="Arial" w:hAnsi="Arial" w:cs="Arial"/>
        </w:rPr>
      </w:pPr>
      <w:bookmarkStart w:id="0" w:name="_Hlk108440748"/>
      <w:bookmarkEnd w:id="0"/>
      <w:r>
        <w:rPr>
          <w:rFonts w:cs="Arial" w:ascii="Arial" w:hAnsi="Arial"/>
        </w:rPr>
        <w:t>Nazočni članovi Upravnog vijeća:</w:t>
      </w:r>
    </w:p>
    <w:p>
      <w:pPr>
        <w:pStyle w:val="Normal"/>
        <w:ind w:right="61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Divna Košeto, predstavnica osni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140562255"/>
      <w:r>
        <w:rPr>
          <w:rFonts w:cs="Arial" w:ascii="Arial" w:hAnsi="Arial"/>
        </w:rPr>
        <w:t>2. Snježana Kulišić, predstavnica osnivača</w:t>
      </w:r>
    </w:p>
    <w:p>
      <w:pPr>
        <w:pStyle w:val="Normal"/>
        <w:rPr/>
      </w:pPr>
      <w:r>
        <w:rPr>
          <w:rFonts w:cs="Arial" w:ascii="Arial" w:hAnsi="Arial"/>
        </w:rPr>
        <w:tab/>
        <w:t>3. Stilver Milić, predstavnik koris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Bruno Garbac, predstavnik radnika D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>Odsutni članovi Upravnog vijeća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vorišćec Želimir, predstavnik korisnika – opravdao izosta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tali nazočn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rena Stanivuković, ravnatelj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avica Vuk, zapisničar</w:t>
      </w:r>
    </w:p>
    <w:p>
      <w:pPr>
        <w:pStyle w:val="Normal"/>
        <w:ind w:left="1353" w:right="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zapisnika sa sjednice od 07.02.2024. god. i zapisnika od 20.03.2024. god. 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 </w:t>
      </w:r>
      <w:bookmarkStart w:id="2" w:name="_Hlk162534269"/>
      <w:r>
        <w:rPr>
          <w:rFonts w:cs="Arial" w:ascii="Arial" w:hAnsi="Arial"/>
          <w:sz w:val="20"/>
          <w:szCs w:val="20"/>
        </w:rPr>
        <w:t>Godišnjeg izvještaja o izvršenju financijskog plana za 2023. godinu</w:t>
      </w:r>
      <w:bookmarkEnd w:id="2"/>
    </w:p>
    <w:p>
      <w:pPr>
        <w:pStyle w:val="Bezprored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Plana nefinancijske imovine za 2024. godinu</w:t>
      </w:r>
    </w:p>
    <w:p>
      <w:pPr>
        <w:pStyle w:val="Bezprored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3" w:name="_Hlk162534373"/>
      <w:bookmarkEnd w:id="3"/>
      <w:r>
        <w:rPr>
          <w:rFonts w:cs="Arial" w:ascii="Arial" w:hAnsi="Arial"/>
          <w:sz w:val="20"/>
          <w:szCs w:val="20"/>
        </w:rPr>
        <w:t>Davanje prethodne suglasnosti na  Pravilnik o korištenju sustava video nadzora u Domu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Start w:id="4" w:name="_Hlk162534373"/>
      <w:bookmarkStart w:id="5" w:name="_Hlk162534373"/>
      <w:bookmarkEnd w:id="5"/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vni red jednoglasno je usvojen.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vim točkama dnevnog reda, sve odluke donesene su jednoglas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isnici sa prethodnih  sjednica, jednoglasno su usvoje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6" w:name="_Hlk108440748"/>
      <w:bookmarkEnd w:id="6"/>
      <w:r>
        <w:rPr>
          <w:rFonts w:cs="Arial" w:ascii="Arial" w:hAnsi="Arial"/>
        </w:rPr>
        <w:t>Godišnjei izvještaj o izvršenju financijskog plana za 2023. godinu</w:t>
      </w:r>
      <w:r>
        <w:rPr>
          <w:rFonts w:eastAsia="Calibri" w:cs="Arial" w:ascii="Arial" w:hAnsi="Arial"/>
        </w:rPr>
        <w:t xml:space="preserve"> jednoglasno je usvoj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Plan nefinancijske imovine za 2024. god. jednoglasno je usvojen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hodna suglasnost na  Pravilnik o korištenju sustava video nadzora u Domu je dat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8:00Z</dcterms:created>
  <dc:creator>domtresn</dc:creator>
  <dc:description/>
  <cp:keywords/>
  <dc:language>en-US</dc:language>
  <cp:lastModifiedBy>Tajnik</cp:lastModifiedBy>
  <cp:lastPrinted>2023-10-11T09:45:00Z</cp:lastPrinted>
  <dcterms:modified xsi:type="dcterms:W3CDTF">2024-03-28T15:08:00Z</dcterms:modified>
  <cp:revision>2</cp:revision>
  <dc:subject/>
  <dc:title>DOM ZA STARIJE I NEMOĆNE OSOBE</dc:title>
</cp:coreProperties>
</file>