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eastAsia="Times New Roman" w:cs="Arial"/>
          <w:color w:val="000000"/>
          <w:sz w:val="22"/>
          <w:lang w:eastAsia="hr-HR"/>
        </w:rPr>
        <w:t>DOM ZA STARIJE OSOBE NOVIGRAD – CASA PER ANZIANI CITTANOVA</w:t>
      </w:r>
    </w:p>
    <w:p>
      <w:pPr>
        <w:pStyle w:val="Bezproreda"/>
        <w:jc w:val="both"/>
        <w:rPr/>
      </w:pPr>
      <w:r>
        <w:rPr>
          <w:rFonts w:eastAsia="Times New Roman" w:cs="Arial"/>
          <w:color w:val="000000"/>
          <w:sz w:val="22"/>
          <w:lang w:eastAsia="hr-HR"/>
        </w:rPr>
        <w:t>52466 Novigrad, domovinskih žrtava 14</w:t>
      </w:r>
    </w:p>
    <w:p>
      <w:pPr>
        <w:pStyle w:val="Bezproreda"/>
        <w:jc w:val="both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</w:r>
    </w:p>
    <w:p>
      <w:pPr>
        <w:pStyle w:val="Bezproreda"/>
        <w:jc w:val="both"/>
        <w:rPr/>
      </w:pPr>
      <w:r>
        <w:rPr>
          <w:rFonts w:eastAsia="Times New Roman" w:cs="Arial"/>
          <w:color w:val="000000"/>
          <w:sz w:val="22"/>
          <w:lang w:eastAsia="hr-HR"/>
        </w:rPr>
        <w:t>Temeljem članka 28. Zakona o javnoj nabavi (NN, 120/16, 114/22) Dom za starije osobe Novigrad objavljuje:</w:t>
      </w:r>
    </w:p>
    <w:p>
      <w:pPr>
        <w:pStyle w:val="Bezproreda"/>
        <w:jc w:val="both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  <w:t>Registar ugovora o javnoj nabavi – 2023. god.</w:t>
      </w:r>
    </w:p>
    <w:p>
      <w:pPr>
        <w:pStyle w:val="Bezproreda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</w:r>
    </w:p>
    <w:p>
      <w:pPr>
        <w:pStyle w:val="Bezproreda"/>
        <w:rPr>
          <w:sz w:val="22"/>
        </w:rPr>
      </w:pPr>
      <w:r>
        <w:rPr>
          <w:sz w:val="22"/>
        </w:rPr>
        <w:t>Tablica 1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89"/>
        <w:gridCol w:w="1662"/>
        <w:gridCol w:w="1564"/>
        <w:gridCol w:w="1524"/>
        <w:gridCol w:w="1611"/>
        <w:gridCol w:w="1724"/>
        <w:gridCol w:w="1571"/>
        <w:gridCol w:w="15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Predmet ugovo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Evidencijski broj nabave i broj obja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Vrsta provedenog postupka javne naba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Iznos sklopljenog ugovora</w:t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 xml:space="preserve">(u eurima sa 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PDV-om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Datum sklapanja i rok na koji je sklopljen ugov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Naziv ponuditelja s kojim je sklopljen ugov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Konačni datum isporuke robe, pružanja usluge ili izvođenja rado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Konačni iznos koji je naručitelj isplatio na temelju ugovor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ježe mes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444444"/>
                <w:sz w:val="17"/>
                <w:szCs w:val="17"/>
              </w:rPr>
              <w:t xml:space="preserve">MV-01/23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444444"/>
                <w:sz w:val="17"/>
                <w:szCs w:val="17"/>
              </w:rPr>
            </w:pPr>
            <w:r>
              <w:rPr>
                <w:rFonts w:eastAsia="Arial" w:cs="Arial"/>
                <w:color w:val="444444"/>
                <w:sz w:val="17"/>
                <w:szCs w:val="17"/>
              </w:rPr>
              <w:t xml:space="preserve"> </w:t>
            </w:r>
            <w:r>
              <w:rPr>
                <w:rFonts w:cs="Arial"/>
                <w:color w:val="444444"/>
                <w:sz w:val="17"/>
                <w:szCs w:val="17"/>
              </w:rPr>
              <w:t>2023/S 0F2-003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upak nabave male vrijednost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kt komerc Pazin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ježe mlijeko i mliječni proizvod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444444"/>
                <w:sz w:val="17"/>
                <w:szCs w:val="17"/>
              </w:rPr>
            </w:pPr>
            <w:r>
              <w:rPr>
                <w:rFonts w:cs="Arial"/>
                <w:color w:val="444444"/>
                <w:sz w:val="17"/>
                <w:szCs w:val="17"/>
              </w:rPr>
              <w:t>MV-02/23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eastAsia="Arial" w:cs="Arial"/>
                <w:color w:val="444444"/>
                <w:sz w:val="17"/>
                <w:szCs w:val="17"/>
              </w:rPr>
              <w:t xml:space="preserve"> </w:t>
            </w:r>
            <w:r>
              <w:rPr>
                <w:rFonts w:cs="Arial"/>
                <w:color w:val="444444"/>
                <w:sz w:val="17"/>
                <w:szCs w:val="17"/>
              </w:rPr>
              <w:t>2023/S 0F2-0032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nabave male vrijednos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ija Varažd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rambeni i ini proizvod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444444"/>
                <w:sz w:val="17"/>
                <w:szCs w:val="17"/>
              </w:rPr>
              <w:t xml:space="preserve">MV-03/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444444"/>
                <w:sz w:val="17"/>
                <w:szCs w:val="17"/>
              </w:rPr>
              <w:t>232023/S 0F2-00324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 nabave  male vrijednos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1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 TRGOVINA  Zagre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kruha i pekarskih proizvo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444444"/>
                <w:sz w:val="17"/>
                <w:szCs w:val="17"/>
              </w:rPr>
              <w:t>JEDN -01/23,  2023/ 0BP-01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onka d.d. Pu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ježa piletina i pileće iznutri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444444"/>
                <w:sz w:val="17"/>
                <w:szCs w:val="17"/>
              </w:rPr>
              <w:t>JEDN - 02/23, 2023/ 0BP-018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5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utnina Ptuj – Pipo Čakovec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čunalo 2 kom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Nar. 34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1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dra d.o.o. Umag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1,7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a uređaj 3 k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Nar. 35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klimatizacija  j.d.o.o. Umag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stač podova 1 k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  <w:lang w:eastAsia="hr-HR"/>
              </w:rPr>
              <w:t>Nar: 39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tanić d.o.o. Pore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9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ija sanitarnog čvora  - 1 k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r: 56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klimatizacija j.d.o.o. Umag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,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lica za lijekove 2 k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r: 64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694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centar d.o.o. Zagre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694,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rogasni aparati 9 kom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r: 73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ction d.o.o. Umag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196B24"/>
                <w:sz w:val="18"/>
                <w:szCs w:val="18"/>
              </w:rPr>
            </w:pPr>
            <w:r>
              <w:rPr>
                <w:color w:val="196B24"/>
                <w:sz w:val="18"/>
                <w:szCs w:val="18"/>
              </w:rPr>
              <w:t>31.08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ima uređaj 3 kom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r: 79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klimatizacija j.d.o.o. Umag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ez samostojeći 10 k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r: 80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9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3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 centar d.o.o. Zagre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9,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rilizator 1 kom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: 81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 centar d.o.o. Zagre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,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r (brother) 2 k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r. 82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WE d.o.o. Novigrad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 za metenje i usisavanje 1 k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r. 83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tanić d.o.o. Poreč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1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 za glačanje ravnog rubl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JEDN – 04/23</w:t>
            </w:r>
          </w:p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r: 85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servis GB Zagreb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j za usitnjavanje hrane 1 kom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r: 91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6,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sio d.o.o. Pore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6,6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šenje za wc 5 k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r: 92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uerfeind d.o.o. Zagreb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 signalizacija – alarmi 15 k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r: 93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 – TELEKOM Zagre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,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govaonski stol 15 k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r: 100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t RD Hrvatski Leskova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2,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jna pumpa 1 kom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r: 102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-projekt  energetika Rije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etski certifikat 1 k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r: 107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2,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 FORMING 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PROCES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2,0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2:00Z</dcterms:created>
  <dc:creator>Slavica</dc:creator>
  <dc:description/>
  <cp:keywords/>
  <dc:language>en-US</dc:language>
  <cp:lastModifiedBy>Tajnik</cp:lastModifiedBy>
  <cp:lastPrinted>2024-02-23T08:52:00Z</cp:lastPrinted>
  <dcterms:modified xsi:type="dcterms:W3CDTF">2024-02-23T11:14:00Z</dcterms:modified>
  <cp:revision>8</cp:revision>
  <dc:subject/>
  <dc:title/>
</cp:coreProperties>
</file>