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SA  SJEDNICE – 07.02.202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jednica Upravnog vijeća Doma za starije osobe Novigrad, održana je dana 07.02.2024. godine,  u 14,10 sati, na lokaciji Domovinskih žrtava 14, 52466 Novigrad, sala za sastank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10" w:firstLine="720"/>
        <w:rPr>
          <w:rFonts w:ascii="Arial" w:hAnsi="Arial" w:cs="Arial"/>
        </w:rPr>
      </w:pPr>
      <w:bookmarkStart w:id="0" w:name="_Hlk108440748"/>
      <w:bookmarkEnd w:id="0"/>
      <w:r>
        <w:rPr>
          <w:rFonts w:cs="Arial" w:ascii="Arial" w:hAnsi="Arial"/>
        </w:rPr>
        <w:t>Nazočni članovi Upravnog vijeća:</w:t>
      </w:r>
    </w:p>
    <w:p>
      <w:pPr>
        <w:pStyle w:val="Normal"/>
        <w:ind w:right="61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Divna Košeto, predstavnica osniv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" w:name="_Hlk140562255"/>
      <w:r>
        <w:rPr>
          <w:rFonts w:cs="Arial" w:ascii="Arial" w:hAnsi="Arial"/>
        </w:rPr>
        <w:t>2. Snježana Kulišić, predstavnica osniv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Želimir Čvorišćec, predstavnik korisnika Dom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Bruno Garbac, predstavnik radnika Dom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End w:id="1"/>
      <w:r>
        <w:rPr>
          <w:rFonts w:cs="Arial" w:ascii="Arial" w:hAnsi="Arial"/>
        </w:rPr>
        <w:tab/>
        <w:t>Odsutni članovi Upravnog vijeća: 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ilver Milić, predstavnik osnivača – opravdao izosta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tali nazoč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rena Stanivuković, ravnateljic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lavica Vuk, zapisničar</w:t>
      </w:r>
    </w:p>
    <w:p>
      <w:pPr>
        <w:pStyle w:val="Normal"/>
        <w:ind w:left="1353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zapisnika sa  prethodne sjednice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Godišnjeg financijskog izvješća za razdoblje od 01.01.2023. do 31.12.2023. godine.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 Pravilnika o provođenju unutarnjeg nadzora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no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evni red jednoglasno je usvojen.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vim točkama dnevnog reda, sve odluke donesene su jednoglasn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isnik sa prethodne  sjednice, jednoglasno je usvoj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bookmarkStart w:id="2" w:name="_Hlk108440748"/>
      <w:bookmarkEnd w:id="2"/>
      <w:r>
        <w:rPr>
          <w:rFonts w:eastAsia="Calibri" w:cs="Arial" w:ascii="Arial" w:hAnsi="Arial"/>
        </w:rPr>
        <w:t xml:space="preserve">Godišnji financijski izvještaj je  usvoje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Donesen je novi Pravilnik o provođenju unutarnjeg nadzora  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7:00Z</dcterms:created>
  <dc:creator>domtresn</dc:creator>
  <dc:description/>
  <cp:keywords/>
  <dc:language>en-US</dc:language>
  <cp:lastModifiedBy>Tajnik</cp:lastModifiedBy>
  <cp:lastPrinted>2023-10-11T09:45:00Z</cp:lastPrinted>
  <dcterms:modified xsi:type="dcterms:W3CDTF">2024-02-08T08:24:00Z</dcterms:modified>
  <cp:revision>3</cp:revision>
  <dc:subject/>
  <dc:title>DOM ZA STARIJE I NEMOĆNE OSOBE</dc:title>
</cp:coreProperties>
</file>