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01.02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01.02.2024. godine,  u 14,0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ilver Milić, predstavnik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Želimir Čvorišćec, predstavnik koris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Bruno Garb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 xml:space="preserve">Odsutni članovi Upravnog vijeća: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 prethodne sjednice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Godišnjeg plana i programa rada za 2024. godinu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deficitarnom kadru u Domu za starije osobe Novigrad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novog cjenika usluga od 01.03.2024. godine 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anje prethodne suglasnosti na prijedlog Pravilnika o stručnom usavršavanju i osposobljavanju radnika Doma za starije osobe Novigrad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no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_Hlk108440748"/>
      <w:bookmarkEnd w:id="2"/>
      <w:r>
        <w:rPr>
          <w:rFonts w:eastAsia="Calibri" w:cs="Arial" w:ascii="Arial" w:hAnsi="Arial"/>
        </w:rPr>
        <w:t xml:space="preserve">Godišnji plan i program rada za 2024. godinu Doma za starije osobe jednoglasno je donese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Donesen je novi cjenik usluga koji se primjenjuje od 01.03.2024. god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Dana je prethodna suglasnost na prijedlog Pravilnika o stručnom usavršavanju i osposobljavanju rad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 xml:space="preserve">Pod točkom razno dogovorena je slijedeća sjednica Vijeća za 07.02.2024. godine s jednom od  točaka dnevnog reda: usvajanje godišnjeg financijskog izvješća za 2024. go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3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02-06T11:03:00Z</dcterms:modified>
  <cp:revision>2</cp:revision>
  <dc:subject/>
  <dc:title>DOM ZA STARIJE I NEMOĆNE OSOBE</dc:title>
</cp:coreProperties>
</file>