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M ZA STARIJE   OSOBE NOVIGRAD   -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SA PER ANZIANI  CITTANOVA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MOVINSKIH ŽRTAVA 14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2466 NOVIGRAD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  <w:t>RKP: 07712</w:t>
      </w:r>
    </w:p>
    <w:p>
      <w:pPr>
        <w:pStyle w:val="TextBody"/>
        <w:spacing w:before="0" w:after="0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  <w:t>Matični broj: 03036545</w:t>
      </w:r>
    </w:p>
    <w:p>
      <w:pPr>
        <w:pStyle w:val="TextBody"/>
        <w:spacing w:before="0" w:after="0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  <w:t>OIB: 63948970882</w:t>
      </w:r>
    </w:p>
    <w:p>
      <w:pPr>
        <w:pStyle w:val="TextBody"/>
        <w:rPr/>
      </w:pPr>
      <w:r>
        <w:rPr>
          <w:bCs/>
          <w:iCs/>
          <w:sz w:val="22"/>
          <w:szCs w:val="22"/>
          <w:lang w:val="sl-SI"/>
        </w:rPr>
        <w:t>Razina: 31                                                                                                                                             Šifra djelatnosti: 8730</w:t>
      </w:r>
    </w:p>
    <w:p>
      <w:pPr>
        <w:pStyle w:val="TextBody"/>
        <w:spacing w:before="0" w:after="0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</w:r>
    </w:p>
    <w:p>
      <w:pPr>
        <w:pStyle w:val="Normal"/>
        <w:rPr>
          <w:b w:val="false"/>
          <w:b w:val="false"/>
          <w:bCs/>
          <w:iCs/>
          <w:sz w:val="22"/>
          <w:szCs w:val="22"/>
          <w:lang w:val="sl-SI"/>
        </w:rPr>
      </w:pPr>
      <w:r>
        <w:rPr>
          <w:b w:val="false"/>
          <w:bCs/>
          <w:iCs/>
          <w:sz w:val="22"/>
          <w:szCs w:val="22"/>
          <w:lang w:val="sl-SI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ab/>
        <w:tab/>
        <w:t xml:space="preserve">                       B  I  L  J  E  Š  K  E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UZ FINANCIJSKO IZVJEŠĆE ZA RAZDOBLJE OD 01.01.2023. DO 31.12.2023. GODINE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UVODNI DIO</w:t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sl-SI"/>
        </w:rPr>
        <w:t xml:space="preserve">Prema čl. 5. i 13. Pravilnika o financijskom izvještavanju u proračunskom računovodstvu (NN 3/2015, 93/2015, 135/2015, 2/2017, 28/2017, 112/2018, 126/2019, 145/20, 32/21, 37/22) uz obvezne obrasce financijskih izvještaja sastavljaju se i bilješke uz financijske izvještaje koji predstavljaju dopune podataka uz financijske izvještaje. </w:t>
      </w:r>
      <w:r>
        <w:rPr>
          <w:sz w:val="22"/>
          <w:szCs w:val="22"/>
        </w:rPr>
        <w:t>Obveznici proračunskog računovodstva dužni su prikupljati i sastavljati knjigovodstvene isprave, voditi poslovne knjige te sastavljati financijske izvještaje, sukladno važećem Zakonu o proračunu i Pravilnicima poštujući pri tome temeljna načela proračunskog računovodstva, na način kojim se omogućava provjera poslovnih događaja te utvrđivanje njihovog financijskog položaja i uspješnosti poslovanj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Dom za starije osobe Novigrad osnovan je odlukom Narodnog odbora kotara Buje broj: 9304/54 od 27.01.1955. godine, a temeljem članka 78. stavak 1. Zakona o ustanovama postao je javnom ustanovom. Osnivačka prava nad ustanovom 2001. godine prelaze s Republike Hrvatske na Istarsku županiju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za starije osobe Novigrad, ustanova je socijalne skrbi koja se u obliku stalnog smještaja brine za 173 korisnika. Dom je tijekom 2023. godine obavljao svoju djelatnost sukladno Statutu Doma, Zakonu o socijalnoj skrbi, te Pravilniku o minimalnim uvjetima za pružanje socijalnih usluga, kao i zaključenom Ugovoru o pružanju socijalnih usluga s nadležnim Ministarstvom, u okviru kojih se korisnicima osiguravalo stanovanje, prehrana, čuvanje, briga o zdravlju, njega, radna terapija, organizacija slobodnog vremena, usluge socijalnog rada, te zadovoljavalo njihove druge potrebe, a Dom je pružao i izvaninstitucionalne oblike skrbi starijim i nemoćnim sugrađanima putem dostave obroka. Dom se ne bavi dodatnom djelatnošću, stoga nismo u sustavu PDV-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BILJEŠKE UZ BILANCU</w:t>
      </w:r>
    </w:p>
    <w:p>
      <w:pPr>
        <w:pStyle w:val="TextBody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Šifra B001 - Imovina iznosi 1.492.957,23 eura, a sastoji se od nefinancijske imovine u iznosu od 1.285.264,44 eura i financijske imovine u iznosu od 207.692,79 eura. Veća odstupanja u izvještaju bilance u odnosu na prošlu godinu nije bilo. Na šifri 12 depoziti, jamčevni polozi i potraživanja zaposlenih vidljivo je smanjenje od 82,2 % zbog manjeg potraživanja za više isplaćen porez i prirez te povrat za refundacije od HZZO-a.</w:t>
      </w:r>
    </w:p>
    <w:p>
      <w:pPr>
        <w:pStyle w:val="TextBody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Šifra B003 Obveze i vlastiti izvori – iznose 1.492.957,23 eura, a sastoji se od obveza u iznosu od 200.830,71 eura. Vidljivo je povećanje u obvezama kako zbog povećanja osnovice plaće tokom godine i povećanja materijalnih prava za zaposlene, tako i za materijelne rashode zbog općeg povećanja cijena tijekom 2023. godine.</w:t>
      </w:r>
    </w:p>
    <w:p>
      <w:pPr>
        <w:pStyle w:val="TextBody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Šifra 11 – Novac u banci i blagajni prikazuje stanje na dan 31.12.2023. godine u iznosu od 91.210,83 eura. Sredstva su u 2024. godini utrošena za isplatu plaća za prosinac i za podmirenje materijalnih rashoda.</w:t>
      </w:r>
    </w:p>
    <w:p>
      <w:pPr>
        <w:pStyle w:val="TextBody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Šifra 16 – Potraživanja za prihode poslovanja koja se odnose na prihode za posebne namjene iznose  12.064,87 eura u bruto iznosu umanjeno za šifru 169 Ispravak vrijednosti potraživanja u iznosu od 2.801,14 eura. Manji su za 61% u odnosu na prethodnu godinu zbog učinkovitije naplate dospjelih potraživanja za opskrbnine od korisnika.</w:t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sl-SI"/>
        </w:rPr>
        <w:t>Šifra 9 – Vlastiti izvori – ostvareni su u iznosu od 1.292.126,52 eura i nisu se bitno promijenili u odnosu na prethodnu godinu.</w:t>
      </w:r>
    </w:p>
    <w:p>
      <w:pPr>
        <w:pStyle w:val="TextBody"/>
        <w:rPr/>
      </w:pPr>
      <w:r>
        <w:rPr>
          <w:bCs/>
          <w:sz w:val="22"/>
          <w:szCs w:val="22"/>
          <w:lang w:val="sl-SI"/>
        </w:rPr>
        <w:t>Šifra 922 – Manjak prihoda iskazuje vrijednost od 2.401,61 euro. U 2023. godini ostvaren je višak od 366,58 eura kojim je djelomično pokriven preneseni manjak u 2022. godine u iznosu od 2.768,19 eura.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6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l-SI"/>
        </w:rPr>
        <w:t>BILJEŠKE UZ IZVJEŠTAJ O PRIHODIMA I RASHODIMA, PRIMICIMA I IZDACI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63 - Prihodi se odnose na primljena sredstva od lokalnih jedinica temeljem prijave na objavljene  programe. Prema programu 6101 Plan za zdravlje i socijalno blagostanje i to po aktivnosti A610149 Odjel za oboljele od Alzheimerove bolesti i drugih demencija odobreno i isplaćeno je od Grada Buje 1.725,00 eura, Grada Novigrada 2.654,00, Grada Pazina 1.327,00 eura, te za aktivnost A610127 Izvaninstitucionalne djelatnosti od Grada Novigrada 3.318,00 eura. Od grada Novigrada primljena su i sredstva u iznosu od 12.200,00 eura za usluge tekućeg i investicijskog održavanja, utrošena za obnovu kupatila u zgradi Dom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brena su temeljem Uredbe Vlade RH i financijska sredstva za smanjenje utjecaja porasta cijena energenata (električne energije) u iznosu od 5.913,27 eur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Šifra 65 - Prihodi po posebnim propisima odnose se na prohode od opskrbnina i participacija, te iznose 1.061.387,63 eura i veći su za 10,50% u odnosu na prethodnu godinu kao rezultat povećanja cijena usluga od 01.siječnja 2023. godin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66 – Primljene su novčane donacije u ukupnom iznosu od 4.500,00 eura , a sredstva su utrošena za nabavu uredskog materijala, sitnog inventara i nefinancijske imovine.</w:t>
      </w:r>
    </w:p>
    <w:p>
      <w:pPr>
        <w:pStyle w:val="Odlomakpopis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Šifra 31 – Rashodi za zaposlene povećali su se u odnosu na proteklu godinu za 8,50 %. Tijekom 2023. godine došlo je do povećanja plaća i materijalnih prava zaposlenika, ali i do smanjenog prosječnog broja zaposlenih u Domu (Šifra Z007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Šifra 32 – Materijalni rashodi iznose 654.088,36 eura i veći su za 12,6% u odnosu na prethodnu godinu zbog općeg povećanja cijena robe i usluga, a posebno namirnica i energenata.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lomakpopis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l-SI"/>
        </w:rPr>
        <w:t>BILJEŠKE UZ IZVJEŠTAJ O OBVEZA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V006  -  Stanje obveza na dan 31.12.2023. godine iznosi 200.830,71 eura, a sastoji se od obveza za zaposlene u iznosu od 101.475,03 eura, obveza za materijalne rashode u iznosu od 98.594,03 eura, financijske rashode od 300,95 eura, te ostale tekuće obveza u iznosu od 460,70 eur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Na dan 31.12.2023. godine stanje nedospjelih obveza iznosi 166.386,72 eura, a dospjelih (prekoračenje 1 do 60 dana) iznosi 34.443,99 eur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e obveze biti će podmirene tijekom siječnja i veljače 2023. godine, odnosno sukladno valuti i financijskom mogućnostima.</w:t>
      </w:r>
    </w:p>
    <w:p>
      <w:pPr>
        <w:pStyle w:val="Normal"/>
        <w:ind w:left="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l-SI"/>
        </w:rPr>
        <w:t>BILJEŠKE UZ IZVJEŠTAJ O PROMJENAMA U VRIJEDNOSTI I OBUJMU IMOVINE I OBVEZ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ijekom 2023. godine primili smo donaciju u obliku kuhinjskog uređaja za vrijednost kojeg smo povećali imovinu i vlastite izvore , te evidentirali preko podskupine 915 – promjene u vrijednosti i obujmu imovine i obveza u iznosu od 879,20 eura. Navedeni iznos unijeli smo pod šifru P018 Proizvedena dugotrajna imovina.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l-SI"/>
        </w:rPr>
        <w:t>BILJEŠKE UZ IZVJEŠTAJ  O RASHODIMA PREMA FUNKCIJSKOJ KLASIFIKACIJI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Dom za starije osobe Novigrad iskazao je podatke pod funkciju 102 starost.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igrad, 31.01.202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 xml:space="preserve">Voditeljica  računovodstva: </w:t>
        <w:tab/>
        <w:tab/>
        <w:tab/>
        <w:tab/>
        <w:tab/>
        <w:t>RAVNATELJICA:</w:t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>Lidija Kuhar bacc. oec.</w:t>
        <w:tab/>
        <w:tab/>
        <w:tab/>
        <w:t xml:space="preserve">                     Morena Stanivuković, mag.act.s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75937">
    <w:name w:val="box_475937"/>
    <w:basedOn w:val="Normal"/>
    <w:qFormat/>
    <w:pPr>
      <w:spacing w:before="280" w:after="280"/>
    </w:pPr>
    <w:rPr>
      <w:b w:val="false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korisnik518</dc:creator>
  <dc:description/>
  <cp:keywords/>
  <dc:language>en-US</dc:language>
  <cp:lastModifiedBy>Tajnik</cp:lastModifiedBy>
  <cp:lastPrinted>2024-01-31T11:05:00Z</cp:lastPrinted>
  <dcterms:modified xsi:type="dcterms:W3CDTF">2024-02-01T08:07:00Z</dcterms:modified>
  <cp:revision>2</cp:revision>
  <dc:subject/>
  <dc:title>MINISTARSTVO RADA I SOCIJALNE SKRBI</dc:title>
</cp:coreProperties>
</file>