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JEŠĆE SA  SJEDNICE – 21.12.202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jednica Upravnog vijeća Doma za starije osobe Novigrad, održana je dana 21.12.2023. godine,  u 14,00 sati, na lokaciji Domovinskih žrtava 14, 52466 Novigrad, sala za sastank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610" w:firstLine="720"/>
        <w:rPr>
          <w:rFonts w:ascii="Arial" w:hAnsi="Arial" w:cs="Arial"/>
        </w:rPr>
      </w:pPr>
      <w:bookmarkStart w:id="0" w:name="_Hlk108440748"/>
      <w:bookmarkEnd w:id="0"/>
      <w:r>
        <w:rPr>
          <w:rFonts w:cs="Arial" w:ascii="Arial" w:hAnsi="Arial"/>
        </w:rPr>
        <w:t>Nazočni članovi Upravnog vijeća:</w:t>
      </w:r>
    </w:p>
    <w:p>
      <w:pPr>
        <w:pStyle w:val="Normal"/>
        <w:ind w:right="61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Divna Košeto, predstavnica osnivač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1" w:name="_Hlk140562255"/>
      <w:r>
        <w:rPr>
          <w:rFonts w:cs="Arial" w:ascii="Arial" w:hAnsi="Arial"/>
        </w:rPr>
        <w:t>2. Snježana Kulišić, predstavnica osnivač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Stilver Milić, predstavnik osnivač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Želimir Čvorišćec, predstavnik korisnika D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End w:id="1"/>
      <w:r>
        <w:rPr>
          <w:rFonts w:cs="Arial" w:ascii="Arial" w:hAnsi="Arial"/>
        </w:rPr>
        <w:tab/>
        <w:t>Odsutni članovi Upravnog vijeć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Bruno Garbac, predstavnik radnika Doma – opravdan izostan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tali nazoč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lobodan Belević, zamjenik ravnatel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lavica Vuk, zapisničar</w:t>
      </w:r>
    </w:p>
    <w:p>
      <w:pPr>
        <w:pStyle w:val="Normal"/>
        <w:ind w:left="1353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viđeni dnevni red prihvaćen je jednoglas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DNEVNI RED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hr-HR"/>
        </w:rPr>
      </w:pPr>
      <w:r>
        <w:rPr>
          <w:rFonts w:eastAsia="Calibri" w:cs="Arial" w:ascii="Arial" w:hAnsi="Arial"/>
          <w:b/>
          <w:lang w:eastAsia="hr-HR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Usvajanje zapisnika sa prethodne sjednice 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nošenje Pravilnika o načinu korištenja vlastitih prihoda Doma za starije osobe Novigrad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Razno   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nevni red jednoglasno je usvojen.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svim točkama dnevnog reda, sve odluke donesene su jednoglasn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isnik sa prethodne  sjednice, jednoglasno je usvoj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bookmarkStart w:id="2" w:name="_Hlk108440748"/>
      <w:bookmarkEnd w:id="2"/>
      <w:r>
        <w:rPr>
          <w:rFonts w:eastAsia="Calibri" w:cs="Arial" w:ascii="Arial" w:hAnsi="Arial"/>
        </w:rPr>
        <w:t xml:space="preserve">Pravilnik o načinu korištenja vlastitih prihoda Doma za starije osobe jednoglasno je donese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</w:rPr>
        <w:t>Pod točkom razno pitanja i prijedloga nije bil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37:00Z</dcterms:created>
  <dc:creator>domtresn</dc:creator>
  <dc:description/>
  <cp:keywords/>
  <dc:language>en-US</dc:language>
  <cp:lastModifiedBy>Tajnik</cp:lastModifiedBy>
  <cp:lastPrinted>2023-10-11T09:45:00Z</cp:lastPrinted>
  <dcterms:modified xsi:type="dcterms:W3CDTF">2023-12-21T14:41:00Z</dcterms:modified>
  <cp:revision>3</cp:revision>
  <dc:subject/>
  <dc:title>DOM ZA STARIJE I NEMOĆNE OSOBE</dc:title>
</cp:coreProperties>
</file>