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9.11.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9.11.2023. godine,  u 13,0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vna Košeto, predstavnica osnivač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ježana Kulišić, predstavnica osnivač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ilver Milić, predstavnik osn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Želimir Čvorišćec, predstavnik korisnika D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bookmarkStart w:id="1" w:name="_Hlk140562255"/>
      <w:r>
        <w:rPr>
          <w:rFonts w:cs="Arial" w:ascii="Arial" w:hAnsi="Arial"/>
        </w:rPr>
        <w:t>.   Bruno Garbac, predstavnik radnika Doma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bodan Belević, zamjenik ravna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DNEVNI RED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hr-HR"/>
        </w:rPr>
      </w:pPr>
      <w:r>
        <w:rPr>
          <w:rFonts w:eastAsia="Calibri" w:cs="Arial" w:ascii="Arial" w:hAnsi="Arial"/>
          <w:b/>
          <w:lang w:eastAsia="hr-H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 prethodne sjednice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 </w:t>
      </w:r>
      <w:bookmarkStart w:id="2" w:name="_Hlk152235284"/>
      <w:r>
        <w:rPr>
          <w:rFonts w:cs="Arial" w:ascii="Arial" w:hAnsi="Arial"/>
          <w:sz w:val="20"/>
          <w:szCs w:val="20"/>
        </w:rPr>
        <w:t>II. izmjena i dopuna  Financijskog plana za 2023. godinu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 xml:space="preserve">Razno    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 dnevni red je dodana nova točka: „donošenje Odluke o razrješenju zamjenika ravnatelja Doma za starije osobe Novigrad“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 xml:space="preserve">Razno“ postaje točka 4. dnevnog reda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mijenjeni  Dnevni red jednoglasno je prihvaćen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 sjednice, jednoglasno je usvojen</w:t>
      </w:r>
    </w:p>
    <w:p>
      <w:pPr>
        <w:pStyle w:val="Bezproreda"/>
        <w:numPr>
          <w:ilvl w:val="0"/>
          <w:numId w:val="2"/>
        </w:numPr>
        <w:jc w:val="both"/>
        <w:rPr/>
      </w:pPr>
      <w:bookmarkStart w:id="3" w:name="_Hlk108440748"/>
      <w:bookmarkEnd w:id="3"/>
      <w:r>
        <w:rPr>
          <w:rFonts w:cs="Arial" w:ascii="Arial" w:hAnsi="Arial"/>
          <w:sz w:val="20"/>
          <w:szCs w:val="20"/>
        </w:rPr>
        <w:t xml:space="preserve">II. izmjene i dopune  Financijskog plana za 2023. godinu jednoglasno su usvojene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o razrješenju zamjenika ravnatelja  jednoglasno je donijeta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toč. Razno  UV je dalo izjavu o suglasnosti da se Morena Stanivuković vrati na poslove ravnateljice Doma i prekine korištenje roditeljskog dopusta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8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3-11-30T10:48:00Z</dcterms:modified>
  <cp:revision>4</cp:revision>
  <dc:subject/>
  <dc:title>DOM ZA STARIJE I NEMOĆNE OSOBE</dc:title>
</cp:coreProperties>
</file>