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VJEŠĆE SA  SJEDNICE – 27.07.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jednica Upravnog vijeća Doma za starije osobe Novigrad, održana je dana 27.07.2023. godine,  u 14,00 sati, na lokaciji Domovinskih žrtava 14, 52466 Novigrad, sala za sastank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610" w:firstLine="720"/>
        <w:rPr>
          <w:rFonts w:ascii="Arial" w:hAnsi="Arial" w:cs="Arial"/>
          <w:sz w:val="24"/>
          <w:szCs w:val="24"/>
        </w:rPr>
      </w:pPr>
      <w:bookmarkStart w:id="0" w:name="_Hlk108440748"/>
      <w:bookmarkEnd w:id="0"/>
      <w:r>
        <w:rPr>
          <w:rFonts w:cs="Arial" w:ascii="Arial" w:hAnsi="Arial"/>
          <w:sz w:val="24"/>
          <w:szCs w:val="24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vna Košeto, predstavnica osniv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</w:r>
      <w:bookmarkStart w:id="1" w:name="_Hlk140562255"/>
      <w:r>
        <w:rPr>
          <w:rFonts w:cs="Arial" w:ascii="Arial" w:hAnsi="Arial"/>
          <w:sz w:val="24"/>
          <w:szCs w:val="24"/>
        </w:rPr>
        <w:t>. Stilver Milić, predstavnik osniv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Želimir Čvorišćec, predstavnik korisnika Do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Bruno Garbac, predstavnik radnika Do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ab/>
        <w:t>Odsutni članovi Upravnog vije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ježana Kulišić, predstavnica osnivača  - opravdan izostan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tali nazoč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bodan Belević, zamjenik ravnatel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viđeni dnevni red prihvaćen je jednoglas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DNEVNI RED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hr-HR"/>
        </w:rPr>
      </w:pPr>
      <w:r>
        <w:rPr>
          <w:rFonts w:eastAsia="Calibri" w:cs="Arial" w:ascii="Arial" w:hAnsi="Arial"/>
          <w:b/>
          <w:sz w:val="32"/>
          <w:szCs w:val="32"/>
          <w:lang w:eastAsia="hr-HR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vajanje zapisnika sa prethodne sjednice 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vajanje </w:t>
      </w:r>
      <w:bookmarkStart w:id="2" w:name="_Hlk147909481"/>
      <w:r>
        <w:rPr>
          <w:rFonts w:eastAsia="Calibri" w:cs="Arial" w:ascii="Arial" w:hAnsi="Arial"/>
          <w:sz w:val="24"/>
          <w:szCs w:val="24"/>
        </w:rPr>
        <w:t xml:space="preserve">Polugodišnjeg financijskog izvještaja za razdoblje od 01. siječnja 2023. godine do 30. lipnja 2023. godine </w:t>
      </w:r>
      <w:bookmarkEnd w:id="2"/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svajanje Polugodišnjeg izvještaja o izvršenju financijskog plana za razdoblje od 01. siječnja 2023. godine do 30. lipnja 2023. godine 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azno    </w:t>
      </w:r>
    </w:p>
    <w:p>
      <w:pPr>
        <w:pStyle w:val="Normal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isnik sa prethodne  sjednice, jednoglasno je usvoj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lugodišnji financijski izvještaj za razdoblje od 01. siječnja 2023. godine do 30. lipnja 2023. godine </w:t>
      </w:r>
      <w:r>
        <w:rPr>
          <w:rFonts w:cs="Arial" w:ascii="Arial" w:hAnsi="Arial"/>
          <w:bCs/>
          <w:sz w:val="24"/>
          <w:szCs w:val="24"/>
        </w:rPr>
        <w:t xml:space="preserve"> jednoglasno je usvoje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lugodišnji izvještaj o izvršenju financijskog plana za razdoblje od 01. siječnja 2023. godine do 30. lipnja 2023. godine jednoglasno je usvojen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" w:name="_Hlk108440748"/>
      <w:bookmarkStart w:id="4" w:name="_Hlk108440748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7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3-10-11T07:46:00Z</dcterms:modified>
  <cp:revision>4</cp:revision>
  <dc:subject/>
  <dc:title>DOM ZA STARIJE I NEMOĆNE OSOBE</dc:title>
</cp:coreProperties>
</file>