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5.08.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5.08.2023. godine,  u 14,15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ilver Milić, predstavnik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Želimir Čvorišćec, predstavnik korisnika Do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Bruno Garbac, predstavnik rad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bodan Belević, zamjenik ravna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viđeni dnevni red prihvaćen je jednoglas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DNEVNI RED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hr-HR"/>
        </w:rPr>
      </w:pPr>
      <w:r>
        <w:rPr>
          <w:rFonts w:eastAsia="Calibri"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vajanje zapisnika sa prethodne sjednice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vajanje Polugodišnjeg izvještaja o izvršenju financijskog plana za razdoblje od 01. siječnja 2023. godine do 30. lipnja 2023. godine (Pravilnik o polugodišnjem i godišnjem izvještaju o izvršenju proračuna i financijskog plana (NN, 85/2023 od 24.07.2023.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bookmarkStart w:id="2" w:name="_Hlk147911194"/>
      <w:bookmarkEnd w:id="2"/>
      <w:r>
        <w:rPr>
          <w:rFonts w:eastAsia="Calibri" w:cs="Arial" w:ascii="Arial" w:hAnsi="Arial"/>
        </w:rPr>
        <w:t>Usvajanje I. izmjena i dopuna  financijskog plana za 2023. godinu – usklađenje obrazaca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bookmarkStart w:id="3" w:name="_Hlk147911194"/>
      <w:bookmarkEnd w:id="3"/>
      <w:r>
        <w:rPr>
          <w:rFonts w:eastAsia="Calibri" w:cs="Arial" w:ascii="Arial" w:hAnsi="Arial"/>
        </w:rPr>
        <w:t xml:space="preserve">Razno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dložena je i usvojena dopuna dnevnog reda tako da je pod točkom 4. dodana točka „Usvajanje I. izmjena i dopuna plana rashoda za nabavu proizvedene dugotrajne imovine i dodatna ulaganja na nefinancijskoj imovini za 2023. god.“, a „Razno“ je postalo točka 5. dnevnog reda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Polugodišnji izvještaj o izvršenju financijskog plana za razdoblje od 01. siječnja 2023. godine do 30. lipnja 2023. godine sukladno novom pravilniku jednoglasno je usvojen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. izmjene i dopune  financijskog plana za 2023. godinu prema usklađenim obrascima jednoglasno je usvoj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4" w:name="_Hlk108440748"/>
      <w:bookmarkEnd w:id="4"/>
      <w:r>
        <w:rPr>
          <w:rFonts w:eastAsia="Calibri" w:cs="Arial" w:ascii="Arial" w:hAnsi="Arial"/>
        </w:rPr>
        <w:t>I. izmjene i dopune plana rashoda za nabavu proizvedene dugotrajne imovine i dodatna ulaganja na nefinancijskoj imovini za 2023. god. jednoglasno je usvoje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redsjednica vijeća gđa. Divna Košeto daje informaciju da će se  16.09.2023.god. održati turnir u spomen na poznatog Novigrađanina Edvarda-Romana Gloveškog, velikog zaljubljenika u tenis. Turnir je humanitarnog karaktera, te su planirani prihod od cca 2.000,00 eura  odlučili donirati Domu, te moli pravodobnu informaciju što bi se moglo nabaviti za potrebe korisnika Do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7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3-10-11T08:50:00Z</dcterms:modified>
  <cp:revision>4</cp:revision>
  <dc:subject/>
  <dc:title>DOM ZA STARIJE I NEMOĆNE OSOBE</dc:title>
</cp:coreProperties>
</file>