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7" w:hanging="0"/>
        <w:jc w:val="both"/>
        <w:rPr/>
      </w:pPr>
      <w:r>
        <w:rPr>
          <w:szCs w:val="24"/>
          <w:lang w:val="es-ES"/>
        </w:rPr>
        <w:t xml:space="preserve">Na temelju članka 27. stavak 4. Zakona o radu (“Narodne novine” br.93/14),  članka </w:t>
      </w:r>
    </w:p>
    <w:p>
      <w:pPr>
        <w:pStyle w:val="Normal"/>
        <w:ind w:right="-58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27. Statuta Doma za starije osobe Novigrad, Casa per anziani Cittanova, Upravno vijeće Doma je na sjednici održanoj dana 17.09.2015.godine, a nakon savjetovanja sa sindikalnim povjerenicima obje sindikalne podružnice, donijelo </w:t>
      </w:r>
      <w:r>
        <w:rPr>
          <w:szCs w:val="24"/>
          <w:lang w:val="de-DE"/>
        </w:rPr>
        <w:t xml:space="preserve"> </w:t>
      </w:r>
    </w:p>
    <w:p>
      <w:pPr>
        <w:pStyle w:val="Normal"/>
        <w:ind w:right="-5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PRAVILNIK O UNUTARNJEM USTROJSTVU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I SISTEMATIZACIJI POSLO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 TEMELJNE ODREDB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</w:rPr>
        <w:t>Ovim Pravilnikom uređuje se  unutarnji ustroj Doma, posebni uvjeti kojima radnik mora udovoljti za obavljanje poslova, potreban broj izvršitelja na pojedinim radnim mjestima, te druga pitanja vezana uz navedeno, a koja nisu uređena drugim aktima Dom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Pravilnik se neposredno primjenjuje na sve radnike kod poslodavc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Izrazi koji se koriste u ovome Pravilniku i propisima koji se donose na temelju njega, a koji imaju rodno značenje, bez obzira jesu li korišteni u muškom ili ženskom rodu, obuhvaćaju na jednak način muški i ženski rod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   ORGANIZACIJA RA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Članak 2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Unutarnje ustrojstvo Doma uređeno je Statutom Doma i aktom o osnivanju ustanove.</w:t>
      </w:r>
    </w:p>
    <w:p>
      <w:pPr>
        <w:pStyle w:val="Normal"/>
        <w:jc w:val="both"/>
        <w:rPr/>
      </w:pPr>
      <w:r>
        <w:rPr>
          <w:szCs w:val="24"/>
          <w:lang w:val="es-ES"/>
        </w:rPr>
        <w:t>Dom je ustanova s podjelom rada po organizacijskim - ustrojstvenim jedinicam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Radnici koji nisu raspoređeni u unutarnje ustrojstvene jedinice za svoj rad odgovaraju neposredno ravnatelju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Ravnatelj organizira, vodi rad i poslovanje Doma, te obavlja nadzor nad cjelokupnim radom Dom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                                                        </w:t>
      </w:r>
      <w:r>
        <w:rPr>
          <w:b/>
          <w:szCs w:val="24"/>
          <w:lang w:val="es-ES"/>
        </w:rPr>
        <w:t xml:space="preserve">Članak 3.   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Organizacija rada Doma temelji se na grupiranju srodnih i povezanih poslova u posebne ustrojstvene jedinice i to: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ZAJEDNIČKE SLUŽBE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STRUČNE SLUŽB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JEL ZDRAVSTVENE NJEGE I SKRB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JEL ZA AD I DREUGE DEMENCIJ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JEL PREHRAMBENIH POSLOVA I ODRŽAVANJA OBJEKT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JEL IZVANINSTITUCIONALNE SKR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Radom odjela rukovode voditelji odjela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Voditelji odjela su za svoj rad, rad cjelokupnog odjela i za rezultate rada odgovorni ravnatelju Dom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Radnici u odjelima su za svoj rad i rezultate svog rada odgovorni voditeljima odjela.</w:t>
      </w:r>
    </w:p>
    <w:p>
      <w:pPr>
        <w:pStyle w:val="Normal"/>
        <w:jc w:val="both"/>
        <w:rPr/>
      </w:pPr>
      <w:r>
        <w:rPr>
          <w:szCs w:val="24"/>
          <w:lang w:val="es-ES"/>
        </w:rPr>
        <w:t>Svaki radnik je osim poslova koji su navedeni u ovom Pravilniku dužan obaviti i svaki drugi posao koji odgovara stupnju njegove stručnosti i koji su u neposrednoj vezi s ugovorenim poslovima, bez obzira pripada li taj posao u popis njegovih poslova, a po nalogu neposrednog rukovoditelja ili ravnatelj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Unutar odjela moguće je organizirati pojedine radne grupe i odsjeke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II SISTEMATIZACIJA POSLOVA I RADNIH MJESTA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t>Članak 4.</w:t>
      </w:r>
    </w:p>
    <w:p>
      <w:pPr>
        <w:pStyle w:val="Normal"/>
        <w:jc w:val="both"/>
        <w:rPr/>
      </w:pPr>
      <w:r>
        <w:rPr>
          <w:szCs w:val="24"/>
          <w:lang w:val="es-ES"/>
        </w:rPr>
        <w:t>Sistematizacijom poslova uređuju se svi poslovi koji se obavljaju u Domu osim poslova ravnatelja koji su uređeni Zakonom o socijalnoj skrbi i Statutom Dom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                                                            </w:t>
      </w:r>
      <w:r>
        <w:rPr>
          <w:b/>
          <w:szCs w:val="24"/>
          <w:lang w:val="es-ES"/>
        </w:rPr>
        <w:t>Članak 5.</w:t>
      </w:r>
    </w:p>
    <w:p>
      <w:pPr>
        <w:pStyle w:val="Normal"/>
        <w:jc w:val="both"/>
        <w:rPr/>
      </w:pPr>
      <w:r>
        <w:rPr>
          <w:szCs w:val="24"/>
          <w:lang w:val="es-ES"/>
        </w:rPr>
        <w:t>Sistematizacija poslova je osnova za utvrđivanje odredbi pojedinog ugovora o radu koji Dom sklapa s radnikom glede naravi ili vrsti rada kao i utvrđivanjeobveza i odgovornosti radnika u obavljanju poslov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szCs w:val="24"/>
          <w:lang w:val="es-ES"/>
        </w:rPr>
        <w:t xml:space="preserve">                                                            </w:t>
      </w:r>
      <w:r>
        <w:rPr>
          <w:b/>
          <w:szCs w:val="24"/>
          <w:lang w:val="es-ES"/>
        </w:rPr>
        <w:t>Članak 6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Skup istih ili sličnih poslova koji se obavljaju u Domu označava radno mjesto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Svako radno mjesto ima naziv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                                                           </w:t>
      </w:r>
      <w:r>
        <w:rPr>
          <w:b/>
          <w:szCs w:val="24"/>
          <w:lang w:val="es-ES"/>
        </w:rPr>
        <w:t>Članak 7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Radna mjesta s opisom poslova i zadaća koje radnici obavljaju, stručnim uvjetima, posebnim znanjima i sposobnostima, ispitima i tečajevima koje moraju imati, radnim iskustvom i potrebnim brojem izvršitelja reguliraju se ovim člankom Pravilnika kako slijedi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na mjesta - nazivi s uvjetima, te potreban broj izvršitel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1275"/>
        <w:gridCol w:w="33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radnog mj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oj izvršitelj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vjeti za obavljanje poslov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VNAT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 završen preddiplomski i diplomski sveučilišni studij ili integrirani preddiplomski i diplomski sveučilišni studij socijalnog rada, socijalne politike, prava, psihologije, sociologije, socijalne pedagogije, edukacijske rehabilitacije, logopedije, pedagogije, medicinskih, humanističkih ili drugih društvenih znanosti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  najmanje pet godina radnog staža u propisanom akademskom zvanju i akademskom stupnju, od toga najmanje tri godine u djelatnosti socijalne skrbi ili u drugoj društvenoj djelatnosti u propisanom akademskom zvanju i akademskom stupnj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 ZAJEDNIČKE SLUŽB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NI REFE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četverogodišnje srednjoškolsko obrazovanje upravnog usmjeren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VODITELJ  FINANCIJSKO RAČUNOVODSTVENIH POSLOV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preddiplomski sveučilišni studij ili stručni studij iz područja ekonom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JSKO RAČUNOVODSTVENI REFERENT/  LIKVIDATOR - BLAGAJ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četverogodišnje srednjoškolsko obrazovanje ekonomskog usmjeren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INANCIJSKO RAČUNOVODSTVENI REFERENT/ MATERIJALNI KNJIGOVOĐ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četverogodišnje srednjoškolsko obrazovanje ekonomskog usmjerenj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STRUČNE SLUŽB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JALNI R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preddiplomski ili diplomski sveučilišni studij socijalnog rad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ČNI SURADNIK - TERAPE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preddiplomski ili diplomski sveučilišni studij društvenog ili humanističkog usmjerenja, završen stručni studij radne terap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OTERAPE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srednjoškolsko obrazovanje za fizioterapeutskog tehničar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ODJEL ZDRAVSTVENE NJEGE I SKRBI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AVNA SE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stručni studij sestrinstv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INSKA SESTRA / TEHNIČ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srednjoškolsko obrazovanje za medicinsku sestru/tehniča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JEGOVATELJ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osnovnoškolsko obrazovanje i tečaj za njegu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ODJEL ZA AD I DRUGE DEMENCIJ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LAVNA SESTRA / TEHNIČAR ODJE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stručni studij sestrinstv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INSKA SESTRA / TEHNIČ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eno srednjoškolsko obrazovanje za medicinsku sestru/tehniča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JEGOVATELJ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završeno osnovnoškolsko obrazovanje i tečaj za njegu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ODJEL PREHRAMBENIH POSLOVA I ODRŽAVANJA OBJEKT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ODITELJ ODJELA – EKON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 preddiplomski sveučilišni studij iz područja ekonom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srednjoškolsko obrazovanje za kuha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ĆNI RADNIK U KUHI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osnovnoškolsko obrazovan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LADIŠ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četverogodišnje srednjoškolsko obrazovan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ČNI MAJSTOR - KOTLOVNIČ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trogodišnje srednjoškolsko obrazovanje tehničkog usmjeren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OZA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osnovnoškolsko  obrazovanje i položen vozački ispit B-kategor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završena osnovna škol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ISTAČ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ena osnovna škol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ODJEL IZVANINSTITUCIONALNE SKRBI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Z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osnovnoškolsko obrazovanje i položen vozački ispit B-kategor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ONTODOMAĆ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završena osnovna škol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završeno srednjoškolsko obrazovanje za kuhara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dna mjesta - popis i opis poslo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RAVNATELJ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ravnatelj obavlja poslove sukladno Zakonu o socijalnoj skrbi i Statutu ustan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ZAJEDNIČKE SLUŽB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b/>
          <w:szCs w:val="24"/>
        </w:rPr>
        <w:t>2.1. ADMINISTRATIVNI REFERENT</w:t>
      </w:r>
      <w:r>
        <w:rPr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ati i proučava zakone i druge propis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poslove tajnice ravnatelj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kadrovske i druge poslove (oglašavanje slobodnih radnih mjesta, ispunjavanje obrazaca za prijem i prestanak rada radnika, prijave, odjave i promjene tijekom rada i osiguranja,rješenja za godišnje odmore, rješenja vezana uz prava iz Kolektivnog ugovora i dr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statističku obradu i izradu izvještaja te vodi potrebnu evidenciju iz rada i radnih odnosa ( matična knjiga radnika, personalni dosjei, potrebne evidencije iz rada i u svezi s radom)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ti službena izvješća i druge publikacije iz područja radnih odnosa te upozorava na eventualne promjene nadležne organ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evidenciju korištenja godišnjih odmora te evidenciju o prisutnosti radnika na rad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vodi urudžbeni zapisnik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ma i razvrstava poštu, otprema pošt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ma vrijednosna pisma u odsutnosti korisnika i čuva do povrat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zapisnik stručnih tijela, komisije i ostalih sastana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prijedloge općih akata Doma i ugovora, prati primjenu i izvršenje ugovor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iše sve dopise po konceptu ili samostalno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iprema materijale za sjednice Upravnog vijeća, izrađuje zapisnike istih i prijedloge odluka, te se brine o njihovom provođenju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dlaže materijale u arhivu o kojoj vodi brig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 potrebi uspostavlja telefonske veze, prima stranke i usmjerava ih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brigu o nabavi uredskog materijal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poslove oko postupka provođenja javne nabave sukladno Zakonu o javnoj nabav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dostavne poslove po potreb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</w:rPr>
        <w:t>-  obavlja poslove ovlašenika poslodovca iz područja zaštite na radu, te je ujedno i specijalist iz područja zaštite na radu sukladno pozitivnim propisi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</w:rPr>
        <w:t>-  vodi poslove zaštite na radu kod poslodavca, te organizira osposobljavanje radnika za rad na siguran način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</w:rPr>
        <w:t>- surađuje s ovlaštenim ustanovama iz područja zaštite na rad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</w:rPr>
        <w:t>- surađuje u izradi procjene opasnosti za ustanovu i radi na prevenciji povreda na radu i u svezi s radom, te profesionalnih bolesti i poremećaja u tehnološkom procesu koji bi mogli ugroziti sigurnost radnika</w:t>
      </w:r>
      <w:r>
        <w:rPr>
          <w:szCs w:val="24"/>
          <w:lang w:val="es-ES"/>
        </w:rPr>
        <w:t xml:space="preserve"> sudjeluje u izradi plana zbrinjavanja opasnog otpada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"/>
        </w:rPr>
        <w:t>- sudjeluje u organiziranju protupožarne zaštite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"/>
        </w:rPr>
        <w:t>- brine o preventivnim i sistematskim zdravstvenim pregledima radnika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"/>
        </w:rPr>
        <w:t>-  predlaže mjere zbrinjavanja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"/>
        </w:rPr>
        <w:t>-  vodi potrebnu dokumentaciju i evidenciju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"/>
        </w:rPr>
        <w:t>- obavlja i svaki drugi posao koji odgovara stupnju njegove stručne spreme i koji su u neposrednoj vezi s ugovorenim poslovima, bez obzira da li taj posao pripada u popis njegovih poslova, a po nalogu ravnatelj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2.2.  </w:t>
      </w:r>
      <w:r>
        <w:rPr>
          <w:b/>
          <w:szCs w:val="24"/>
          <w:lang w:val="es-ES"/>
        </w:rPr>
        <w:t>VODITELJ RAČUNOVODSTV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ganizira rad i koordinira s radom računovodstvenih rad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ntrolira radnu disciplinu i izvršenje poslova radnika kojima daje upute za pravilan i zakonit r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</w:t>
      </w:r>
      <w:r>
        <w:rPr>
          <w:szCs w:val="24"/>
          <w:lang w:val="hr-HR"/>
        </w:rPr>
        <w:t>učava propise o financijskom poslovanju, izrađuje financijske planove, te  brine o financijskim sredstvima za normalno poslovanje Doma zajedno sa ravnatelje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hr-HR"/>
        </w:rPr>
        <w:t>nadzire tehniku i metodu rada i daje naputke radnicim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astavlja periodične i završne račun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analizira rezultate poslovanja, odstupanje od plan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edlaže mjere za efikasnije poslovanj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brine o redovitom i pravovremenom izvršavanju radnih zadata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zrađuje ekonomsko-financijske izvještaje uz obračun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ti kretanje novčanih sredstava i njihovo namjensko korištenje, o čemu izvještava ravnatelja Doma i organe upravljanj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brine o redovitoj naplati potraživanja, a za neplaćena potraživanja upućuje opomenu, a potom i prisilnu naplat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zrađuje kalkulacije cijena usluga opskrbnina i ostalih usluga koje pruža D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financijsko knjigovodstvo, kontira i knjiži sve nastale poslovne promjene na osnovi dokumenata iz likvidatur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kontrolira rad blagajne, skladištara i materijalnog knjigovodstv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brine o pravovremenoj obradi dokumenata u knjigovodstv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sigurava podatke i dokumente za FINA-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dgovara za pravilnu primjenu materijalno-financijskih propisa i drugih akata koji se odnose na rad računovodstv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spunjava statističke podatke vezane za računovodstvo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urađuje s organima upravljanja i rukovođenj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radu stručnog vijeć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plan nabave i prati primjenu i izvršenje svih sklopljenih ugovor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kontrolira primjenu i provođenje mjera zaštite na rad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ontrolira korištenje sredstava rada radnika u skladu s njihovom namjen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edlaže poduzimanja mjera zbog povreda radnih obvez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iprema informacije i izvješća o izvršavanju poslova i radnih zadataka  radnika ,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nformira ravnatelja i upravno vijeće o rezultatima poslovanja i predlaže mjere za otklanjanje nedostataka u financijskom poslovanj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sastavlja prijedloge dokumenata o financiranju ustanov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po potrebi radi i obračun plaća</w:t>
      </w:r>
      <w:r>
        <w:rPr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- obavlja i svaki drugi posao koji odgovara stunju njegove stručne spreme i koji su u neposrednoj vezi s ugovorenim poslovima, bez obzira da li taj posao pripada u popis njegovih poslova, a po nalogu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FINANCIJSKO-RAČUNOVODSTVENI REFERENT /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LIKVIDATOR -  BLAGAJNIK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-  </w:t>
      </w:r>
      <w:r>
        <w:rPr>
          <w:szCs w:val="24"/>
          <w:lang w:val="hr-HR"/>
        </w:rPr>
        <w:t>ispostavlja račune za izvršene usluge korisnicima Dom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knjigu ulaznih i izlaznih račun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kontrolira računsku ispravnost istih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likvidira ulazne račune, usklađuje ih sa odgovarajućim primkama robe i dostavnicama o izvršenim uslugam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bavlja isplate ekonomu za tržne nakupe i račun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virmane za uplatu akontacija poreza i doprinos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likvidira  putne naloge za službeno putovanj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blagajničko poslovanje Dom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dokumente o uplatama i isplatama gotovine (čekovi i polozi )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astavlja dnevne blagajničke izvještaj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edaje blagajničke dokumente financijskom knjigovodstvu na knjiženje, isplaćuje  džeparac korisnicima i nagrad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splaćuje mirovine korisnicim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bavlja povrat opskrbni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 odsutnosti korisnika prima gotov novac i polaže ga u blagajn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čuva vrijednosne papir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bavlja  uplate na depozitu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i poslove likvidatora obračuna plaća, te poslova vođenja materijalnog knjigovođ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evidenciju odsutnosti korisnika iz Do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ti naplatu potraživanj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računovodsva i ravnatelja.</w:t>
      </w:r>
    </w:p>
    <w:p>
      <w:pPr>
        <w:pStyle w:val="Normal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FINANCIJSKO-RAČUNOVODSVENI REFERENT - MATERIJALNI KNJIGOVOĐA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tvara početno stanje analitičkih evidencija kupaca i dobavljač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njiži ulazne i izlazne fakture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njiži dnevne izvode platnog prometa i blagajničke dokumente mjesečno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sklađuje promet i stanje saldakonta s glavnom knjigom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pomoćnu knjigu osnovnih sredstava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astavlja obavijesti o knjiženju, usklađuje salda sa dužnicima vjerovnicim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astavlja izvode otvorenih stavki krajem godine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analitičku evidenciju materijala po primkama i izdatnicam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mjesečno usklađuje zalihe materijala sa skladišnom evidencijom i financijskim knjigovodstvom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analitičku evidenciju osnovnih sredstav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pripreme i obračunava amortizaciju, revalorizaciju osnovnih   sredstav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njiži i evidentira sve nastale promjene na osnovnim sredstvim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analitičku evidenciju sitnog inventara na zalihi i upotrebi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knjiži promjene u tijeku godine na osnovi dokumenta likvidator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na vrijeme priprema popisne liste za redovni popis imovine,obveza i potraživanja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 provedenoj inventuri knjiži inventurne razlike, te obavlja redoviti godišnji ispravak vrijednosti dugotrajne imovine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hranjivanje sve dokumentacije u registratore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statistička izvješća ( mjesečna, tromjesečna, polugodišnja i godišnja)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računava plaću radnicima 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analitičku evidenciju plaća, evidenciju o potrošačkim kreditima,te ostalim administrativnim zabranam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bračunava naknade bolovanja i ostale naknade za rad radnika,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rađuje sa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osnivačem, nadležnim ministarstvom, HZZO i HZMO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 potrebi obavlja poslove radnog mjesta likvidatora-blagajnika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telja računovodstva upozorava na uočene nepravilnosti i odstupanja</w:t>
      </w:r>
    </w:p>
    <w:p>
      <w:pPr>
        <w:pStyle w:val="Normal"/>
        <w:jc w:val="both"/>
        <w:rPr/>
      </w:pPr>
      <w:r>
        <w:rPr>
          <w:szCs w:val="24"/>
          <w:lang w:val="es-ES"/>
        </w:rPr>
        <w:t>- obavlja i svaki drugi posao koji odgovara stunju njegove stručne spreme i koji su u neposrednoj vezi s ugovorenim poslovima, bez obzira da li taj posao pripada u popis njegovih poslova, a po nalogu voditelja računovodsva i ravnatelja.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RUČNE SLUŽB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b/>
          <w:szCs w:val="24"/>
        </w:rPr>
        <w:t>SOCIJALNI RADNI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iprema potencijalnih korisnika za smještaj u Dom-davanje informacija o uslugama koje dom pruža I pravilima d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ihvat I upoznavanje korisnika s novom sredinom, pomoć pri uključivanju u novu sredi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poznaje korisnika s pravima I obvezama I Pravilnikom o kućnom re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praćenje adaptacije novih korisnika</w:t>
      </w:r>
    </w:p>
    <w:p>
      <w:pPr>
        <w:pStyle w:val="Normal"/>
        <w:jc w:val="both"/>
        <w:rPr/>
      </w:pPr>
      <w:r>
        <w:rPr>
          <w:szCs w:val="24"/>
        </w:rPr>
        <w:t>- obavljanje poslova povjerenih mu općim I drugim aktima d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aćenje I pomoć u ostvarivanju različitih prava I potreba koris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moć pri rješavanju kriznih I konfliktnih situaci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radnja s obitelji I skrbnicima koris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avjetodavni rad I podrška korisnicima I članovima obitelji korisnika</w:t>
      </w:r>
    </w:p>
    <w:p>
      <w:pPr>
        <w:pStyle w:val="Normal"/>
        <w:jc w:val="both"/>
        <w:rPr/>
      </w:pPr>
      <w:r>
        <w:rPr>
          <w:szCs w:val="24"/>
        </w:rPr>
        <w:t>- individualni I grupni rad s korisnic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ođenje evidencije I dokumentacije, izrada izvješć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djelovanje u radu stručnih tijela d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djelovanje u radu Komisije za prijem I otpust koris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djelovanje u radu I razvoju izvaninstitucionalnih usluga</w:t>
      </w:r>
    </w:p>
    <w:p>
      <w:pPr>
        <w:pStyle w:val="Normal"/>
        <w:jc w:val="both"/>
        <w:rPr/>
      </w:pPr>
      <w:r>
        <w:rPr>
          <w:szCs w:val="24"/>
        </w:rPr>
        <w:t>- suradnja s centrima za socijalnu skrb I drugim relevantnim institucij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radnja s drugim stručnim radnicima u organiziranju aktivnog provođenja vremena koris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ad sa stručnim I drugim radnicima koji dolaze u kontakt s korisnicima u cilju učenja o specifičnostima rada I ophođenja sa starijim osob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aćenje propisa, literature I stručno usavršav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govara za pravilnu primjenu zakonskih propisa I pravilno vođenje dokumentacije I evidencije iz svog djelokruga r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ravnatel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2. RADNI TERAPEU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usluge radnih aktivnosti i psihosocijalne rehabilitacije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- radno terapijska procjena i analiza izvođenja aktivnosti dnevnog života u  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području samozbrinjavanja, produktivnosti i slobodnog vremena</w:t>
      </w:r>
    </w:p>
    <w:p>
      <w:pPr>
        <w:pStyle w:val="Normal"/>
        <w:jc w:val="both"/>
        <w:rPr/>
      </w:pPr>
      <w:r>
        <w:rPr>
          <w:szCs w:val="24"/>
          <w:lang w:val="es-ES"/>
        </w:rPr>
        <w:t>- radno terapijska procjena i analiza senzomotoričkih, kognitivnih ipsihosocijalnih sposobnosti, te njihov utjecaj na izvođenje aktivnosti dnevnog život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radno terapijske intervencije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razvijanje, obnavljanje, održavanje vještina korisnika (senzomotoričkih – održavanje senzornih i motoričkih sposobnosti, prepoznavanje intrinzičnih i ekstrinzičnih faktora pada, razvijanje kongnitivno-perceptivnih sposobnosti – </w:t>
      </w:r>
      <w:r>
        <w:rPr>
          <w:szCs w:val="24"/>
        </w:rPr>
        <w:t xml:space="preserve">trening pažnje/koncentracije, vizuo-perceptivni trening, trening pamćenja,  uporaba kompenzacijskih tehnika zbog težih poremećaja pamćenja, terapija </w:t>
      </w:r>
      <w:r>
        <w:rPr>
          <w:szCs w:val="24"/>
          <w:lang w:val="es-ES"/>
        </w:rPr>
        <w:t xml:space="preserve">potvrđivanjem) </w:t>
      </w:r>
    </w:p>
    <w:p>
      <w:pPr>
        <w:pStyle w:val="Normal"/>
        <w:jc w:val="both"/>
        <w:rPr/>
      </w:pPr>
      <w:r>
        <w:rPr>
          <w:szCs w:val="24"/>
          <w:lang w:val="es-ES"/>
        </w:rPr>
        <w:t>- razvijanje psihosocijalnih vještina – održavanje zdravih emocionalnih odnosa s drugima, trening socijalnih vještina sa ciljem prevencije socijalne izolacije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 razvijanje, obnavljanje, održavanje i prilagođavanje neovisne izvedbe  aktivnosti samozbrinjavanja (usvajanje i/ili održavanje zdravih životnih stilova, održavanje aktivnog i neovisnog obavljanja aktivnosti brige o samom sebi i drugima), produktivnih aktivnosti (održavanje, razvijanje    uloga, radnih  navika i sposobnosti orijentacije u vremenu)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- neposredna pomoć i vježbanje s korisnicima u svrhu samozbrinjavanja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organizira aktivnosti za poboljšanje funkcionalne sposobnosti, sportske i rekreacijske aktivnosti primjerene dobi, kreativne radionice, prigodne kulurne programe, odlaske u kina, kazališta, na izlete, posjete kulturnim događajima, prigodna druženja korisnik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djeluje u izradi individualnog plana i vrednovanja plana, stručnim usavršavanjim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djeluje u radu Komisije za prijem i otpust korisnik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djeluje u radu stručnih tijela doma</w:t>
      </w:r>
    </w:p>
    <w:p>
      <w:pPr>
        <w:pStyle w:val="Normal"/>
        <w:jc w:val="both"/>
        <w:rPr/>
      </w:pPr>
      <w:r>
        <w:rPr>
          <w:szCs w:val="24"/>
          <w:lang w:val="es-ES"/>
        </w:rPr>
        <w:t>- izrađuje potrebna izvješća i izvješća o radu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radno terapijska evaluacija ishod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radnja s drugim zdravstvenim radnicima i obitelji korisnika</w:t>
      </w:r>
    </w:p>
    <w:p>
      <w:pPr>
        <w:pStyle w:val="Normal"/>
        <w:jc w:val="both"/>
        <w:rPr/>
      </w:pPr>
      <w:r>
        <w:rPr>
          <w:szCs w:val="24"/>
          <w:lang w:val="es-ES"/>
        </w:rPr>
        <w:t>- vođenje potrebne dokumentacije i evidenci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govara za pravilnu primjenu zakonskih propisa I pravilno vođenje dokumentacije I evidencije iz svog djelokruga rada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ravnatelj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hr-HR"/>
        </w:rPr>
        <w:t>FIZIOTERAPEUT</w:t>
      </w:r>
      <w:r>
        <w:rPr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definiranje stanja korisnika (kinezimetrijska mjerenja, kontrola uspjeha tretmana, funkcionalni testovi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definiranje individualnoga tretmana u dogovoru s liječnikom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vođenje propisane dokumentacije i evidencij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ovodi kineziterapiju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ovođenje fizioterapijskih tehnika ( hidroterapija, masaža, bioterapija, termoterapij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ovođenje rehabilitacije i rekreacije suradnja s radno – okupacijskim terapeutom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imjena ortopedskih pomagala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nabava opreme i potrošnoga materija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drugi poslovi po potrebi u dogovoru s liječnikom 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radnja s drugim zdravstvenim radnicima i obitelji korisnika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 sudjeluje u radu stručnih tijela doma</w:t>
      </w:r>
    </w:p>
    <w:p>
      <w:pPr>
        <w:pStyle w:val="Normal"/>
        <w:jc w:val="both"/>
        <w:rPr/>
      </w:pPr>
      <w:r>
        <w:rPr>
          <w:szCs w:val="24"/>
          <w:lang w:val="es-ES"/>
        </w:rPr>
        <w:t>- vođenje potrebne dokumentacije i evidenci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govara za pravilnu primjenu zakonskih propisa I pravilno vođenje dokumentacije I evidencije iz svog djelokruga rada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ravnatelj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ODJEL ZDRAVSTVENE NJEGE I SKRBI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b/>
          <w:szCs w:val="24"/>
          <w:lang w:val="hr-HR"/>
        </w:rPr>
        <w:t>GLAVNA SESTRA</w:t>
      </w:r>
      <w:r>
        <w:rPr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rganizira rad odje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koordinira rad odjela s radom drugih odjel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rganizira, koordinira i nadzire pružanje usluga brige ozdravlju i njege korisnika, kontrolira radnu disciplinu i izvršenje poslova radnika na odjelu i radnika koji pružaju usluge pomoći i njege korisnicima na stambenom i stacionarnom dijelu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edlaže  poduzimanje mjera zbog povreda radnih obvez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rganizira i nadzire akcije zdravstvene preventive i mjere unapređivanja zdravstvene zaštite i njege korisnika Dom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zrađuje sva potrebna izvješća, analize, programe i planove rad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raspodjeljuje radne zadatke i neposredno kontrolira njihovo izvršenj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tručno usmjerava i educira radnik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kontrolu ispravnosti sanitarnih iskaznica radnika odje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upozorava ravnatelja na propuste u radu i ponašanje radnika odjel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evidenciju prisustvovanja na radu u svrhu obračuna plać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raspored rada po smjenama i vodi računa o zakonitosti istih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amostalno ili uz pomoć ravnatelja, rješava konfliktne situacije koje nastaju na odjel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plan rada i plan godišnjih odmora radnika odjela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daje prijedloge i za nabavku sredstava za njegu i radno zaštitnu odjeću i obuću, sitnog inventara i osnovnih sredstav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sudjeluje u radu Komisije za prijem i otpust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radu stručnih tijela Do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projektnim aktivnosti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izvješća o radu, planove nabave za odjel i programe rad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izradi troškovnika za javnu nabav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godišnje izvješće o svom radu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dgovara za pravilnu primjenu zakonskih propisa i pravilno vođenje propisanih evidencija iz djelokruga svojeg rad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rganizira zbrinjavanje infektivnog otprada prema Planu gospodarenja otpad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kontrolira provođenje mjera propisanih Pravilnikom o uvjetima i načinu obavljanja mjera za sprječavanje i suzbijanje bolničkih infekcij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aktivno i neposredno prati i procjenjuje psiho-fizičko stanje i ponašanje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te inicira daljnju zdravstfvenu zaštit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uža pomoć, vrši nadzor i daje poticaj u davanju usluge brige o zdravlju kao i  brige o psihofizičkom stanju koris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bavlja pripremu i izvođenje jednostavnih medicinsko-tehničkih zahvata, te primjenu svih vrsta i oblika terapije koji ulaze u djelokrug sestrinske skrbi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korisnike za liječničke preglede u Domu i izvan Doma i ispisuje sestrinsko pism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evidentira primjenu terapije i svih drugih medicinskih postupaka i zahvat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osebno skrbi i evidentira primjenu psihofarmat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suradnji s liječnicima organizira pružanje usluga zdravstvene zaštite korisnika, vodi brigu o nabavci lijekova, sanitetskog materijala, ortopedskih i drugih medicinskih pomagala i vodi evidenciju o potrošnji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di brigu o zdravstvenim kartonima, zdravstvenim iskaznicama, dopunskim iskaznicama i oslobođenjima od participacije i drugoj dokumentaciji korisnika vezano za ostvarivanje prava iz područja zdravstvene zaštit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djeluje u planiranju jelovnika, sukladno normativima za prehranu starijih osob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daje informacije o zdravstvenom stanju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radi u neposrednom radu s korisnicima i obitelji korisnika 3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 sve izmjene i promjene stanja korisnika evidentira u knjigu primopredaj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bavlja i svaki drugi posao koji odgovara stupnju njezine stručnosti i koji su u neposrednoj vezi s ugovorenim poslovima, bez obzira  spada li taj posao u popis njegovih poslova, po nalogu ravnatelja Dom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b/>
          <w:szCs w:val="24"/>
          <w:lang w:val="hr-HR"/>
        </w:rPr>
        <w:t>MEDICINSKA SESTRA / TEHNIČAR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kontinuirano, sustavno i neposredno prati i procjenjuje tjelesno i psihičko stanje i ponašanje korisnika (nepokretni, teže pokretni, pokretni i inkontinentni korisnici ili korisnici sa specifičnim potrebama pri održavanju osobne higijene i zadovoljavanju osnovnih potreba) i tako prepoznaje potrebe za sestrinskom skrbi tj. zdravstvenom njegom i osigurava važne podatke koje prenosi glavnoj sestri, liječnicima i drugim stručnim radnicima za prepoznavanje i praćenje tijeka bolesti, rehabilitacije ili općeg psihofizičkog stanj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uža pomoć, vrši nadzor i daje poticaj u davanju usluga brige o zdravlja kao i brige o fizičkom i psihičkom stanju te zadovoljavanju osnovnih životnih potreba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djeluje u postupku utvrđivanja potreba za zdravstvenom njegom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bavlja planiranje, provođenje i provjeru uspješnosti provedenih postupaka brige o zdravlju i njeg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ripremu zdravstvenog materijala, terapije, instrumentarija i ostalih pomagala u skladu s propisima struke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ema uputama liječnika obavlja pripremu i izvođenje jednostavnih medicinsko-tehničkih zahtjeva, te primjenu svih vrsta i oblika terapije koji ulaze u djelokrug sestrinske skrb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iprema korisnike za liječničke preglede u Domu i izvan Dom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evidencije i sestrinske list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obavljanju opće i specijalne njege korisnik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udjeluje u raspodjeli hrane i hranjenju koris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evidentira primjenu ordinirane terapije i svih drugih medicinskih postupaka i zahvat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mjenjuje peroralnu i parenteralnu terapiju prema uputi liječ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epoznavanje hitnih stanja i pruža prvu pomoć do dolaska liječnika, odnosno hitne pomoć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osebno skrbi i evidentira primjenu psihofarmat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nadzire rad njegovateljica, te ih po potrebi stručno usmjerava i educir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ve izmjene i promjene stanja korisnika evidentira u knjigu primopredaj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poslove skrbi tijekom noći što podrazumijeva osim redovnih uobičajenih poslova ovog radnog mjesta i redovite obilaske korisnika i provjere prostorija, zaključavanje svih ulaza, nadzor nad ulazom i izlazom, hitne intervencije u slučaju sukoba, nestanka korisnika i slično, po potrebi izvješćivanje nadležnih službi i drugih radnika Dom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ti korisnike na specijalističke preglede, ako rodbina nije u mogućnosti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 slučaju smrti korisnika zbrinjava ga i obaviještava glavnu sestru, mrtvozornika, pogrebno poduzeće i rodbin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radu primjenjuje higijenske mjere određene HACCP sustavom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ovodi mjere propisane Pravilnikom o uvjetima i načinu obavljanja mjera za sprječavanje i suzbijanje bolničkih infekcij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radi u  neposrednom radu s korisnicima i obitelji korisnika 3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- obavlja i svaki drugi posao koji odgovara stupnju njezine stručnosti i koji su u neposrednoj vezi s ugovorenim poslovima, bez obzira  spada li taj posao u popis njegovih poslova, po nalogu ravnatelja Dom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b/>
          <w:szCs w:val="24"/>
          <w:lang w:val="hr-HR"/>
        </w:rPr>
        <w:t>NJEGOVATELJIC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oslove na stacionarnom i stambenom dijelu kod korisnika s djelomičnim poteškoćama u održavanju osobne higijene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uža pomoć, vrši nadzor i daje poticaj, ovisno o funkcionalnoj samostalnosti korisnika, u davanju usluga opće njege, zbrinjavanja i pratnje kao  brige o psihofizičkom stanju, te zadovoljavanju osnovnih životnih potreba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ovodi opću njegu korisnika kao aktivnu brigu i skrb o osobnoj higijeni korisnika, redovitom kupanju, češljanju, šišanju, brijanju, rezanju noktiju, održavanju higijene usne šupljine i dr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azi na uredan izgled korisnika i čistoću odjeće i obuć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raspodjeljuje hranu, hrani i/ili pomaže u hranjenju korisnika, ovisno o stupnju samostalnost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akuplja posuđe poslije obroka, predaje  pomoćnim kuhinjskim radnicima i/ili pere posuđ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vodi brigu o redovnom presvlačenju korisnika i kreveta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radu primjenjuje higijenske mjere određene HACCP sustav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ovodi mjere propisane Pravilnikom o uvjetima i načinu obavljanja mjera za sprječavanje i suzbijanje bolničkih infekcij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ilježava  odjeću, rublje i obuću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uža pomoć pri obavljanju fizioloških potreba korisn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brigu o čistoći i urednosti osnovnog prostora korisnika, njegovih predmeta i inventara (soba-spavaonica, krevet, noćni ormarić, ormar, odjeća, obuća i druge osobne stvari) kojima se služe korisnici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tavlja nepokretne ili polupokretne korisnike u kolica i odvozi ih na terasu, hodnik i na događanja u dnevni boravak i/ili restoran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brigu o optimalnim uvjetima u spavaonici i drugim prostorijama korisnika, prozračnosti, temperaturi, osvijetljenosti, funkcionalnosti inventara, instalacija, te drugim primjerenim funkcionalnim i higijensko-sanitarnim uvjetima i po potrebi izvješćuje nadležne za otklanjanje nedostata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vodobno izvješćuje medicinsko osoblje i/ili druge stručne radnike o svim uočenim fizičkim, psihičkim i socijalnim promjenama ili stanjima kod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javljuje sve uočene kvarove, oštećenja i/ili nedostatk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radi u neposrednom radu na poslovima pružanja njege, zbrinjavanja i pratnje korisnika 37,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i svaki drugi posao koji odgovara stupnju njezine stručnosti i koji su u neposrednoj vezi s ugovorenim poslovima, bez obzira  spada li taj posao u popis njegovih poslova, po nalogu glavne sestre, voditelja i ravnatelja Dom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DJEL  ZA ALZHEIMEROVU I DRUGE DEMENCIJ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GLAVNA SESTRA/TEHNIČAR ODJELA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rganizira rad odje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koordinira rad odjela s radom drugih odjel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rganizira, koordinira i nadzire pružanje usluga brige ozdravlju i njege korisnika, kontrolira radnu disciplinu i izvršenje poslova radnika na odjelu i radnika koji pružaju usluge pomoći i njege korisnicima na stambenom i stacionarnom dijelu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edlaže  poduzimanje mjera zbog povreda radnih obvez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rganizira i nadzire akcije zdravstvene preventive i mjere unapređivanja zdravstvene zaštite i njege korisnika Do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sva potrebna izvješća, analize, programe i planove rad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raspodjeljuje radne zadatke i neposredno kontrolira njihovo izvršenj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tručno usmjerava i educira radnik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kontrolu ispravnosti sanitarnih iskaznica radnika odje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upozorava ravnatelja na propuste u radu i ponašanje radnika odjel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evidenciju prisustvovanja na radu u svrhu obračuna plać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đuje raspored rada po smjenama i vodi računa o zakonitosti istih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amostalno ili uz pomoć ravnatelja, rješava konfliktne situacije koje nastaju na odjel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plan rada i plan godišnjih odmora radnika odjel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daje prijedloge i za nabavku sredstava za njegu i radno zaštitnu odjeću i obuću, sitnog inventara i osnovnih sredstav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djeluje u radu Komisije za prijem i otpust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radu stručnih tijela Do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projektnim aktivnosti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izvješća o radu, planove nabave za odjel i programe rad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izradi troškovnika za javnu nabav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izrađuje godišnje izvješće o svom radu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dgovara za pravilnu primjenu zakonskih propisa i pravilno vođenje propisanih evidencija iz djelokruga svojeg rad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rganizira zbrinjavanje infektivnog otprada prema Planu gospodarenja otpad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kontrolira provođenje mjera propisanih Pravilnikom o uvjetima i načinu obavljanja mjera za sprječavanje i suzbijanje bolničkih infekcij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aktivno i neposredno prati i procjenjuje psiho-fizičko stanje i ponašanje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te inicira daljnju zdravstfvenu zaštit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uža pomoć, vrši nadzor i daje poticaj u davanju usluge brige o zdravlju kao i  brige o psihofizičkom stanju koris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ripremu i izvođenje jednostavnih medicinsko-tehničkih zahvata, te primjenu svih vrsta i oblika terapije koji ulaze u djelokrug sestrinske skrbi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prema korisnike za liječničke preglede u Domu i izvan Doma i ispisuje sestrinsko pism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evidentira primjenu terapije i svih drugih medicinskih postupaka i zahvat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osebno skrbi i evidentira primjenu psihofarmat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suradnji s liječnicima organizira pružanje usluga zdravstvene zaštite korisnika, vodi brigu o nabavci lijekova, sanitetskog materijala, ortopedskih i drugih medicinskih pomagala i vodi evidenciju o potrošnj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vodi brigu o zdravstvenim kartonima, zdravstvenim iskaznicama, dopunskim iskaznicama i oslobođenjima od participacije i drugoj dokumentaciji korisnika vezano za ostvarivanje prava iz područja zdravstvene zaštit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djeluje u planiranju jelovnika, sukladno normativima za prehranu starijih osob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daje informacije o zdravstvenom stanju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radi u neposrednom radu s korisnicima i obitelji korisnika 3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 sve izmjene i promjene stanja korisnika evidentira u knjigu primopredaj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i svaki drugi posao koji odgovara stupnju njezine stručnosti i koji su u neposrednoj vezi s ugovorenim poslovima, bez obzira  spada li taj posao u popis njegovih poslova, po nalogu ravnatelja Doma 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>MEDICINSKA SESTRA / TEHNIČAR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kontinuirano, sustavno i neposredno prati i procjenjuje tjelesno i psihičko stanje i ponašanje korisnika (nepokretni, teže pokretni, pokretni i inkontinentni korisnici ili korisnici sa specifičnim potrebama pri održavanju osobne higijene i zadovoljavanju osnovnih potreba) i tako prepoznaje potrebe za sestrinskom skrbi tj. zdravstvenom njegom i osigurava važne podatke koje prenosi glavnoj sestri, liječnicima i drugim stručnim radnicima za prepoznavanje i praćenje tijeka bolesti, rehabilitacije ili općeg psihofizičkog stanj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uža pomoć, vrši nadzor i daje poticaj u davanju usluga brige o zdravlja kao i brige o fizičkom i psihičkom stanju te zadovoljavanju osnovnih životnih potreba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djeluje u postupku utvrđivanja potreba za zdravstvenom njegom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laniranje, provođenje i provjeru uspješnosti provedenih postupaka brige o zdravlju i njeg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ripremu zdravstvenog materijala, terapije, instrumentarija i ostalih pomagala u skladu s propisima struke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ema uputama liječnika obavlja pripremu i izvođenje jednostavnih medicinsko-tehničkih zahtjeva, te primjenu svih vrsta i oblika terapije koji ulaze u djelokrug sestrinske skrb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iprema korisnike za liječničke preglede u Domu i izvan Dom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evidencije i sestrinske list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obavljanju opće i specijalne njege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u raspodjeli hrane i hranjenju koris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evidentira primjenu ordinirane terapije i svih drugih medicinskih postupaka i zahvat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mjenjuje peroralnu i parenteralnu terapiju prema uputi liječ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epoznavanje hitnih stanja i pruža prvu pomoć do dolaska liječnika, odnosno hitne pomoć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osebno skrbi i evidentira primjenu psihofarmat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nadzire rad njegovateljica, te ih po potrebi stručno usmjerava i educir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ve izmjene i promjene stanja korisnika evidentira u knjigu primopredaj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poslove skrbi tijekom noći što podrazumijeva osim redovnih uobičajenih poslova ovog radnog mjesta i redovite obilaske korisnika i provjere prostorija, zaključavanje svih ulaza, nadzor nad ulazom i izlazom, hitne intervencije u slučaju sukoba, nestanka korisnika i slično, po potrebi izvješćivanje nadležnih službi i drugih radnika Dom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ti korisnike na specijalističke preglede, ako rodbina nije u mogućnost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slučaju smrti korisnika zbrinjava ga i obaviještava glavnu sestru, mrtvozornika, pogrebno poduzeće i rodbinu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radu primjenjuje higijenske mjere određene HACCP sustavom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ovodi mjere propisane Pravilnikom o uvjetima i načinu obavljanja mjera za sprječavanje i suzbijanje bolničkih infekcij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radi u  neposrednom radu s korisnicima i obitelji korisnika 3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- obavlja i svaki drugi posao koji odgovara stupnju njezine stručnosti i koji su u neposrednoj vezi s ugovorenim poslovima, bez obzira  spada li taj posao u popis njegovih poslova, po nalogu ravnatelja Doma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NJEGOVATELJIC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bavlja poslove na stacionarnom i stambenom dijelu kod korisnika s djelomičnim poteškoćama u održavanju osobne higijene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uža pomoć, vrši nadzor i daje poticaj, ovisno o funkcionalnoj samostalnosti korisnika, u davanju usluga opće njege, zbrinjavanja i pratnje kao  brige o psihofizičkom stanju, te zadovoljavanju osnovnih životnih potreba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ovodi opću njegu korisnika kao aktivnu brigu i skrb o osobnoj higijeni korisnika, redovitom kupanju, češljanju, šišanju, brijanju, rezanju noktiju, održavanju higijene usne šupljine i dr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azi na uredan izgled korisnika i čistoću odjeće i obuć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raspodjeljuje hranu, hrani i/ili pomaže u hranjenju korisnika, ovisno o stupnju samostalnost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akuplja posuđe poslije obroka, predaje  pomoćnim kuhinjskim radnicima i/ili pere posuđe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brigu o redovnom presvlačenju korisnika i kreveta korisnika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 radu primjenjuje higijenske mjere određene HACCP sustavom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ovodi mjere propisane Pravilnikom o uvjetima i načinu obavljanja mjera za sprječavanje i suzbijanje bolničkih infekcij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ilježava  odjeću, rublje i obuću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uža pomoć pri obavljanju fizioloških potreba korisn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brigu o čistoći i urednosti osnovnog prostora korisnika, njegovih predmeta i inventara (soba-spavaonica, krevet, noćni ormarić, ormar, odjeća, obuća i druge osobne stvari) kojima se služe korisnici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tavlja nepokretne ili polupokretne korisnike u kolica i odvozi ih na terasu, hodnik i na događanja u dnevni boravak i/ili restoran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vodi brigu o optimalnim uvjetima u spavaonici i drugim prostorijama korisnika, prozračnosti, temperaturi, osvijetljenosti, funkcionalnosti inventara, instalacija, te drugim primjerenim funkcionalnim i higijensko-sanitarnim uvjetima i po potrebi izvješćuje nadležne za otklanjanje nedostata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vodobno izvješćuje medicinsko osoblje i/ili druge stručne radnike o svim uočenim fizičkim, psihičkim i socijalnim promjenama ili stanjima kod korisnika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ijavljuje sve uočene kvarove, oštećenja i/ili nedostatke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radi u neposrednom radu na poslovima pružanja njege, zbrinjavanja i pratnje korisnika 37,5 sati tjedno, a ostale poslove u sklopu satnice do punog radnog vremen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avlja i svaki drugi posao koji odgovara stupnju njezine stručnosti i koji su u neposrednoj vezi s ugovorenim poslovima, bez obzira  spada li taj posao u popis njegovih poslova, po nalogu glavne sestre, voditelja i ravnatelja Do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DJEL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PREHRAMBENIH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POSLOVA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ODR</w:t>
      </w:r>
      <w:r>
        <w:rPr>
          <w:b/>
          <w:szCs w:val="24"/>
          <w:lang w:val="hr-HR"/>
        </w:rPr>
        <w:t>Ž</w:t>
      </w:r>
      <w:r>
        <w:rPr>
          <w:b/>
          <w:szCs w:val="24"/>
        </w:rPr>
        <w:t>AVANJA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OB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b/>
          <w:szCs w:val="24"/>
          <w:lang w:val="hr-HR"/>
        </w:rPr>
        <w:t xml:space="preserve"> VODITELJ ODJELA – EKONOM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- obavlja poslove voditelja Odjel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- sudjeluje u uspostavi HACCP sustava, voditelj je HACCP tima prema  posebnim propisima</w:t>
      </w:r>
    </w:p>
    <w:p>
      <w:pPr>
        <w:pStyle w:val="Normal"/>
        <w:jc w:val="both"/>
        <w:rPr/>
      </w:pPr>
      <w:r>
        <w:rPr>
          <w:szCs w:val="24"/>
          <w:lang w:val="hr-HR"/>
        </w:rPr>
        <w:t>- upućuje radnike na zdravstveni pregled</w:t>
      </w:r>
    </w:p>
    <w:p>
      <w:pPr>
        <w:pStyle w:val="Normal"/>
        <w:jc w:val="both"/>
        <w:rPr/>
      </w:pPr>
      <w:r>
        <w:rPr>
          <w:szCs w:val="24"/>
          <w:lang w:val="hr-HR"/>
        </w:rPr>
        <w:t>- vodi brigu o valjanosti sanitarnih knjižica</w:t>
      </w:r>
    </w:p>
    <w:p>
      <w:pPr>
        <w:pStyle w:val="Normal"/>
        <w:jc w:val="both"/>
        <w:rPr/>
      </w:pPr>
      <w:r>
        <w:rPr>
          <w:szCs w:val="24"/>
          <w:lang w:val="hr-HR"/>
        </w:rPr>
        <w:t>- vodi i priprema godišnji plan edukacije PL 02, te za održavanje opreme  Pl 03</w:t>
      </w:r>
    </w:p>
    <w:p>
      <w:pPr>
        <w:pStyle w:val="Normal"/>
        <w:jc w:val="both"/>
        <w:rPr/>
      </w:pPr>
      <w:r>
        <w:rPr>
          <w:szCs w:val="24"/>
          <w:lang w:val="hr-HR"/>
        </w:rPr>
        <w:t>- dogovara s odgovornom službom izvođenje DDD mjera</w:t>
      </w:r>
    </w:p>
    <w:p>
      <w:pPr>
        <w:pStyle w:val="Normal"/>
        <w:jc w:val="both"/>
        <w:rPr/>
      </w:pPr>
      <w:r>
        <w:rPr>
          <w:szCs w:val="24"/>
          <w:lang w:val="hr-HR"/>
        </w:rPr>
        <w:t>- dogovara preuzimanje otpadnog ulja i materijala s ovlaštenim tvrtkam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- skrbi o zbrinjavanju opasnog, infektivnog i dr. otpad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- skrbi o zaštiti okoliša</w:t>
      </w:r>
    </w:p>
    <w:p>
      <w:pPr>
        <w:pStyle w:val="Normal"/>
        <w:jc w:val="both"/>
        <w:rPr/>
      </w:pPr>
      <w:r>
        <w:rPr>
          <w:szCs w:val="24"/>
          <w:lang w:val="hr-HR"/>
        </w:rPr>
        <w:t>- planira i organizira provedbu internih audita</w:t>
      </w:r>
    </w:p>
    <w:p>
      <w:pPr>
        <w:pStyle w:val="Normal"/>
        <w:jc w:val="both"/>
        <w:rPr/>
      </w:pPr>
      <w:r>
        <w:rPr>
          <w:szCs w:val="24"/>
          <w:lang w:val="hr-HR"/>
        </w:rPr>
        <w:t>- izvještava o provedenim aktivnostima i njihovim rezultatima</w:t>
      </w:r>
    </w:p>
    <w:p>
      <w:pPr>
        <w:pStyle w:val="Normal"/>
        <w:jc w:val="both"/>
        <w:rPr/>
      </w:pPr>
      <w:r>
        <w:rPr>
          <w:szCs w:val="24"/>
          <w:lang w:val="hr-HR"/>
        </w:rPr>
        <w:t>- organizira uzorkovanje namirnica i kontrolu mikrobiološke čistoće   objekta</w:t>
      </w:r>
    </w:p>
    <w:p>
      <w:pPr>
        <w:pStyle w:val="Normal"/>
        <w:jc w:val="both"/>
        <w:rPr/>
      </w:pPr>
      <w:r>
        <w:rPr>
          <w:szCs w:val="24"/>
          <w:lang w:val="hr-HR"/>
        </w:rPr>
        <w:t>- nadzire rad podređenih radnika (osobna higijena, higijena prostora,   nadzor KKT, poštovanje uputa i procedura, provedbu usvojenih   preporuka konzultanat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odobrava i/ili provodi korektivne mjer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rganizacija i nadzor rada kuhinje, čistačica, pralja-glačara, kućnih   majstora, skladišta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đenje potrebnih evidencija i dokumentacij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suradnja s nadležnim inspekcijskim službama i servisim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ovođenje postupka javne nabave potrebne opreme, prehrambenih  artikala, sredstva za čišćenje, kancelarijskog materijala, energenata  (nafta,plin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nadzor uređenja okoliša i unutrašnjosti Dom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ovanje u radu stručnih tijel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rada planova nabave i planova potrošnj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izrada planova rada i godišnjih odmora radnika u Odjel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izrada potrebnih izvješća i statističkih podataka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6.2 KUHAR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rganizacija higijensko-tehničkog održavanje opreme i pribora za prehranu koris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broj standardnih obroka te učestalost serviranja voća i kolač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određene hrane prema propisu liječnika (dijetna prehrana i vrsta dijete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pojačane prehrane i prehrane za korisnike u terminalnoj fazi život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siguravanje pravovremenog konzumiranja hra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hrane za korisnike s problemima žvakanja (pasiranje i dr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trebovanje namirnica prema jelovniku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čestvovanje u radu Komisija za prehranu, formiranje jelov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ontrola hrane (mikrobiološka i bioenergetska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higijensko i tehničko održavanje kuhinj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rada dnevnog plana ra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đenje potrebne dokumentacije, evidencija utrošenih namirnica i začina, te robe na zalihi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MOĆNI RADNIK U KUHINJI</w:t>
      </w:r>
    </w:p>
    <w:p>
      <w:pPr>
        <w:pStyle w:val="Normal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slovi pripreme obroka po nalogu kuha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higijensko – tehničko održavanje kuhinje, opreme i pribor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 potrebi serviranje i posluživanje hra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ostali poslovi po nalogu neposrednog rukovoditelja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oslovi serviranja i posluživanja u blagovaonicama i u sobama korisn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higijensko–tehnički poslovi u blagovaonicama, sobama koisnika,   (skupljanje suđa, čišćenje stolova, zamjena stolnjaka i sl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ranje suđa i kolic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dostava obroka, pomaganje u pripravi obroka, pomaganje u uzimanju obroka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6.4. SKLADIŠTAR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slovi utvrđivanja mjesečnih potreba raznih roba (namirnica,  potrošnog materijala i materijala za održavanje ustanove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ovanje u radu Komisije za izradu jelov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nabava potrošnog materijala za kućne majstor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skladištenje svih vrsta materija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ijedlog nabave i uskladištenje prehrambenih artikala prema jelovniku  i potrošnog materijal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reuzimanje robe i vođenje skladišnih evidencij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kontrola kvalitete rob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davanje potrebnih artikala prema trebovanju kuhar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davanje potrošnog materijala i sitnog inventar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dnevno vođenje skladišnih kartica i usklađivanje istih s materijalnim knjigovodstvom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bračun  jelovnika dnevno po količini i cije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usklađivanje evidencija s računovodstvom (mjesečno)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hr-HR"/>
        </w:rPr>
        <w:t xml:space="preserve">KUĆNI MAJSTOR – KOTLOVNIČAR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preuzimanje i dostava pošte, odlazak u banku, FIN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prijevozi korisnika u grad i na specijalističke pregled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ostali prijevozi po potreb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održavanje vozil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 poslovi vođenja potrebne evidencije i dokumentacije (utrošeni materijal, izvršeni radovi, potrebni pregledi, dnevnik rada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slovi ložača (u kotlovnici, rad vaporaxa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 poslovi vođenja potrebne evidencije i dokumentacije (utrošeni materijal,  izvršeni radovi, potrebni pregledi, dnevnik rada, dnevnik loženja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 izrada tjednih i mjesečnih planova rada, te mjesečnih izvještaja o radu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 suradnja s inspekcijskim službama i servisim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 održavanje klima - uređaja, plinske stanice, instalacija, stolarije, voznog  parka i objekta u cjeli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 utvrđivanje potreba energenata – nafte i plina, te stanja istih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 poslovi protupožarne zaštite (ispravnost aparata, hidranata i sl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rada tjednih i mjesečnih planova rada, te mjesečnih izvještaja o radu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suradnja s inspekcijskim službama i servisima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slovi zaštite na radu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slovi kotlovničara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otklanjanje upisanih kvarova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VOZAČ </w:t>
      </w:r>
    </w:p>
    <w:p>
      <w:pPr>
        <w:pStyle w:val="Normal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prijevoz robe, materijala, osoba, te ostalo na temelju nalog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održavanje vozil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vođenje potrebne dokumentacije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ALJA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slovi preuzimanja i evidencije rublja, odjeće i obuć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slovi pranja i glačanja preuzete rob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poslovi obilježavanja domske i robe korisnik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slovi razvrstavanja čiste robe i izdavanje iste po potreb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donošenje čistog rublja korisnicima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po potrebi poslovi krpanja i šivanja oštećene robe, te prerada odjevnih predmet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higijena rublja i prostora u kućama korisnika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b/>
          <w:szCs w:val="24"/>
          <w:lang w:val="hr-HR"/>
        </w:rPr>
        <w:t>ČISTAČIC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oslovi higijensko-tehničkog održavanj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skidanje zavjesa, nošenje na pranje, postavljanje istih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anje, čišćenje, održavanje svih površina, namještaja, zidova, sanitarija u Domu i oko njeg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omjena posteljnog rublja samostalnih koris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odnošenje nečistog rublja i donošenje čistog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DJEL ZA IZVANINSTITUCIONALNU SKRB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7.1. VOZAČ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prijevoz robe, materijala, osoba, te ostalo na temelju nalog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održavanje vozil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vođenje potrebne dokumentacije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7.2. GERONTODOMAĆIC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- provodi postupke održavanja osobne higijene korisnika kod kuće pokretnih, djelomično pokretnih i nepokretnih korisnika (njega i  kupanje  kontinentnog, inkontinentnog korisnika, oblačenje, svlačenje, brijanje, šišanje, rezanje noktiju, sprečavanje komplikacija dugotrajnog ležanja )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 pomaže pri obavljanju fizioloških potreba koris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provodi higijenu i dezinfekciju okoliša korisni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brine o pravilnoj upotrebi pribora za njeg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- podjela obroka, provodi postupke enteralne prehrane ( hranjenje per os, preko hranidbene sonde, gastrostome )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sudjeluje i provodi primopredaju službe za njegovateljic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brine se za human odnos prema korisniku i razvija dobre međuljudske  odnos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dostava obroka i pomaganje u pripravi obrok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- rad u posudionici ortopedskih pomagala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7.3  KUHAR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rganizacija higijensko-tehničkog održavanje opreme i pribora za prehranu koris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broj standardnih obroka te učestalost serviranja voća i kolač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određene hrane prema propisu liječnika (dijetna prehrana i vrsta dijete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pojačane prehrane i prehrane za korisnike u terminalnoj fazi život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osiguravanje pravovremenog konzumiranja hra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priprema hrane za korisnike s problemima žvakanja (pasiranje i dr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trebovanje namirnica prema jelovniku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učestvovanje u radu Komisija za prehranu, formiranje jelovni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kontrola hrane (mikrobiološka i bioenergetska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higijensko i tehničko održavanje kuhinj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 xml:space="preserve">- izrada dnevnog plana ra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hr-HR"/>
        </w:rPr>
        <w:t>- vođenje potrebne dokumentacije, evidencija utrošenih namirnica i začina, te robe na zalihi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s-ES"/>
        </w:rPr>
        <w:t>obavlja i svaki drugi posao koji odgovara stunju njegove stručne spreme i koji su u neposrednoj vezi s ugovorenim poslovima, bez obzira da li taj posao pripada u popis njegovih poslova, a po nalogu voditelja i ravnatelj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 8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sim poslova navedenih u članku 7. ovog Pravilnika, radnik je dužan obaviti i sve pripremne i završne radove, te sve druge poslove koji s obzirom na organizaciju rada, pravila i standarde struke pripadaju u njegov djelokrug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 slučaju više sile, nastupa nekih drugih izvanrednih okolnosti ili prijeke potrebe organizacije rada, radnik je dužan obavljati i sve druge poslove koje mu naredi neposredni rukovoditelj u skladu s naravi tih okolnosti odnosno potreba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VRŠNE ODREDB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9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uprotnost koje odredbe ovog Pravilnika s prisilnom odredbom sada važećeg ili naknadno donesenog zakona ili drugog propisa ili s uglavkom sada važećeg ili naknadno sklopljenog kolektivnog ugovora koji obvezuje ustanovu, ne utječe na valjanost ovog Pravilnika u cijelosti, već će se umjesto odredbe suprotne citiranom propisu neposredno primijeniti odgovarajuća odredba zakona, drugog propisa, odnosno kolektivnog ugovor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vaj Pravilnik se mijenja i dopunjuje na način propisan za njegovo donošenj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anom stupanja na snagu ovog Pravilnika prestaju vrijediti odredbe Pravilnika o radu donesenog 13.10.2010.godine sa svim njegovim izmjenama i dopunama u cijelos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vaj Pravilnik stupa na snagu osmog dana od dana njegove objave na oglasnoj ploči Doma.</w:t>
      </w:r>
    </w:p>
    <w:p>
      <w:pPr>
        <w:pStyle w:val="Normal"/>
        <w:ind w:left="360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Predsjednica Upravnog Vijeća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                                                            ………………………………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                                                          </w:t>
      </w:r>
      <w:r>
        <w:rPr>
          <w:szCs w:val="24"/>
          <w:lang w:val="hr-HR"/>
        </w:rPr>
        <w:t xml:space="preserve">/ Danijela Bednar Živulić, dr.med./  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lasa: 003-05/15-01/02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05-15-01/01-15-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ovigrad, 17.09.2015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Pravilnik je objavljen na oglasnoj ploči Doma dana </w:t>
      </w:r>
      <w:r>
        <w:rPr>
          <w:szCs w:val="24"/>
          <w:u w:val="single"/>
          <w:lang w:val="hr-HR"/>
        </w:rPr>
        <w:t>26.10.</w:t>
      </w:r>
      <w:r>
        <w:rPr>
          <w:szCs w:val="24"/>
          <w:lang w:val="hr-HR"/>
        </w:rPr>
        <w:t xml:space="preserve">2015.god., te stupa na snagu dana </w:t>
      </w:r>
      <w:r>
        <w:rPr>
          <w:szCs w:val="24"/>
          <w:u w:val="single"/>
          <w:lang w:val="hr-HR"/>
        </w:rPr>
        <w:t>02.11.</w:t>
      </w:r>
      <w:r>
        <w:rPr>
          <w:szCs w:val="24"/>
          <w:lang w:val="hr-HR"/>
        </w:rPr>
        <w:t xml:space="preserve">2015.god.                  </w:t>
        <w:tab/>
        <w:tab/>
        <w:tab/>
        <w:tab/>
        <w:t xml:space="preserve">                                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</w:t>
      </w:r>
      <w:r>
        <w:rPr>
          <w:szCs w:val="24"/>
          <w:lang w:val="hr-HR"/>
        </w:rPr>
        <w:t>Ravnateljic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……………………</w:t>
      </w:r>
      <w:r>
        <w:rPr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val="hr-HR"/>
        </w:rPr>
        <w:t xml:space="preserve">                                                            </w:t>
      </w:r>
      <w:r>
        <w:rPr>
          <w:szCs w:val="24"/>
          <w:lang w:val="hr-HR"/>
        </w:rPr>
        <w:t>/Ines Mika, dipl.iur./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4:00Z</dcterms:created>
  <dc:creator>RFSZ</dc:creator>
  <dc:description/>
  <cp:keywords/>
  <dc:language>en-US</dc:language>
  <cp:lastModifiedBy>Slavica Vuk</cp:lastModifiedBy>
  <cp:lastPrinted>2015-07-27T12:20:00Z</cp:lastPrinted>
  <dcterms:modified xsi:type="dcterms:W3CDTF">2015-10-28T09:51:00Z</dcterms:modified>
  <cp:revision>15</cp:revision>
  <dc:subject/>
  <dc:title>Temeljem čl</dc:title>
</cp:coreProperties>
</file>