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  <w:t>DOM ZA STARIJE OSOBE NOVIGRAD – CASA PER ANZIANI CITTANOVA</w:t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  <w:t>52466 Novigrad, domovinskih žrtava 14</w:t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  <w:t>Temeljem članka 28. Zakona o javnoj nabavi (NN, 120/16) Dom za starije osobe Novigrad objavljuje:</w:t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Registar ugovora o javnoj nabavi – 2016. god.</w:t>
      </w:r>
    </w:p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rPr/>
      </w:pPr>
      <w:r>
        <w:rPr/>
        <w:t>Tablica 1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0"/>
        <w:gridCol w:w="1566"/>
        <w:gridCol w:w="1567"/>
        <w:gridCol w:w="1570"/>
        <w:gridCol w:w="1574"/>
        <w:gridCol w:w="1737"/>
        <w:gridCol w:w="1574"/>
        <w:gridCol w:w="15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Evidencijski broj nabave i broj objav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Vrsta provedenog postupka javne naba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sklopljenog ugov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Datum sklapanja i rok na koji je sklopljen ugov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Naziv ponuditelja s kojim je sklopljen ugov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datum isporuke robe, pružanja usluge ili izvođenja rado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iznos koji je naručitelj isplatio na temelju ugovo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vježe mlijeko i mliječni proizvodi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- 01/16</w:t>
            </w:r>
          </w:p>
          <w:p>
            <w:pPr>
              <w:pStyle w:val="NoSpacing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2016/ 0BP-00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ateln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6.072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.04.2016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ukat d.d. Zagreb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04.20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vježe voće i povrć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- 02/16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2016/ 0BP-000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atelni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9.968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.04.2016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edil d.o.o. Novigrad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04.20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ruh i pekarski proizvodi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- 03/16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2016/ 0BP-000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5.031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.04.2016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ljanka – Brionka d.o.o.</w:t>
            </w:r>
          </w:p>
          <w:p>
            <w:pPr>
              <w:pStyle w:val="NoSpacing"/>
              <w:rPr/>
            </w:pPr>
            <w:r>
              <w:rPr/>
              <w:t>Pu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04.20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vježa piletina i pileće iznutr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- 04/16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2016/ 0BP-000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2.4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.04.2016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 „VAKDA“ ČAKOVE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04.20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oj za rezanje i ribanj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– 05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1.2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r. 49/16</w:t>
            </w:r>
          </w:p>
          <w:p>
            <w:pPr>
              <w:pStyle w:val="NoSpacing"/>
              <w:rPr/>
            </w:pPr>
            <w:r>
              <w:rPr/>
              <w:t>17.05.2016.</w:t>
            </w:r>
          </w:p>
          <w:p>
            <w:pPr>
              <w:pStyle w:val="NoSpacing"/>
              <w:rPr/>
            </w:pPr>
            <w:r>
              <w:rPr/>
              <w:t>2.mj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sio d.o.o. Pore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7.20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1.2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lima uređaj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– 06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5.4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r. 48/16</w:t>
            </w:r>
          </w:p>
          <w:p>
            <w:pPr>
              <w:pStyle w:val="NoSpacing"/>
              <w:rPr/>
            </w:pPr>
            <w:r>
              <w:rPr/>
              <w:t>17.05.2016.</w:t>
            </w:r>
          </w:p>
          <w:p>
            <w:pPr>
              <w:pStyle w:val="NoSpacing"/>
              <w:rPr/>
            </w:pPr>
            <w:r>
              <w:rPr/>
              <w:t>2. mj.</w:t>
            </w:r>
          </w:p>
          <w:p>
            <w:pPr>
              <w:pStyle w:val="NoSpacing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jić Novigr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07.20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5.45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skrba električnom energijo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- 07/16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2016/ 0BP-004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0.853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9.2016.</w:t>
            </w:r>
          </w:p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rodux plin d.o.o. </w:t>
            </w:r>
          </w:p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09.20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1:00Z</dcterms:created>
  <dc:creator>Slavica</dc:creator>
  <dc:description/>
  <cp:keywords/>
  <dc:language>en-US</dc:language>
  <cp:lastModifiedBy>Slavica Vuk</cp:lastModifiedBy>
  <cp:lastPrinted>2012-03-23T12:58:00Z</cp:lastPrinted>
  <dcterms:modified xsi:type="dcterms:W3CDTF">2017-02-16T11:28:00Z</dcterms:modified>
  <cp:revision>5</cp:revision>
  <dc:subject/>
  <dc:title/>
</cp:coreProperties>
</file>