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DOM ZA STARIJE I NEMOĆNE OSOBE NOVIGRAD – CASA PER ANZIANI E DISABILI CITTANOVA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52466 Novigrad, domovinskih žrtava 14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Temeljem članka 21. Zakona o javnoj nabavi (NN, 90/11,83/13 i 143/13) Dom za starije i nemoćne osobe Novigrad objavljuje: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o javnoj nabavi – 2015. god.</w:t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/>
      </w:pPr>
      <w:r>
        <w:rPr/>
        <w:t>Tablica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0"/>
        <w:gridCol w:w="1566"/>
        <w:gridCol w:w="1567"/>
        <w:gridCol w:w="1570"/>
        <w:gridCol w:w="1574"/>
        <w:gridCol w:w="1737"/>
        <w:gridCol w:w="1574"/>
        <w:gridCol w:w="15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lijeko i mliječni proizvod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1/1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5/ 0BP-000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ateln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0.6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3.2015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ukat d.d. Zagreb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03.20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vježe voće i povrć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2/1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5/ 0BP-000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atelni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3.97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4.2015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onzum d.d. Zagreb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03.20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ruh i pekarski proizvod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3/1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5/ 0BP-000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.72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03.2015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ljanka – Brionka d.o.o.</w:t>
            </w:r>
          </w:p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03.20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skrba električnom energijo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4/1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5/ 0BP-003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9.798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8.2015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X GRUPA d.o.o.</w:t>
            </w:r>
          </w:p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8.20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nacija krova u holu i blagovaoni Dom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5/1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2015/ 0BP-004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9.997,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10.2015.</w:t>
            </w:r>
          </w:p>
          <w:p>
            <w:pPr>
              <w:pStyle w:val="NoSpacing"/>
              <w:rPr/>
            </w:pPr>
            <w:r>
              <w:rPr/>
              <w:t>30 da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ĆATO d.o.o.</w:t>
            </w:r>
          </w:p>
          <w:p>
            <w:pPr>
              <w:pStyle w:val="NoSpacing"/>
              <w:rPr/>
            </w:pPr>
            <w:r>
              <w:rPr/>
              <w:t>Brtonig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.1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9.996,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1:00Z</dcterms:created>
  <dc:creator>Slavica</dc:creator>
  <dc:description/>
  <cp:keywords/>
  <dc:language>en-US</dc:language>
  <cp:lastModifiedBy>Slavica Vuk</cp:lastModifiedBy>
  <cp:lastPrinted>2012-03-23T12:58:00Z</cp:lastPrinted>
  <dcterms:modified xsi:type="dcterms:W3CDTF">2016-02-19T13:26:00Z</dcterms:modified>
  <cp:revision>7</cp:revision>
  <dc:subject/>
  <dc:title/>
</cp:coreProperties>
</file>