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3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566"/>
        <w:gridCol w:w="1567"/>
        <w:gridCol w:w="1570"/>
        <w:gridCol w:w="1574"/>
        <w:gridCol w:w="1737"/>
        <w:gridCol w:w="1574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ještaj za sobe korisnik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1/13 2019/S 002-00874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vore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VOTREND d.o.o.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1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vjeće voće i povrć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vore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98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l. d.o.o. Novi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145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vore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.97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at d.d. Zagre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.409,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leće meso i pileće iznutric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JN MV 02/13 2019/S 002-0088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vore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28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utnina Ptuj – Pipo d.o.o. Čakovec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Slavica</dc:creator>
  <dc:description/>
  <cp:keywords/>
  <dc:language>en-US</dc:language>
  <cp:lastModifiedBy>Slavica Vuk</cp:lastModifiedBy>
  <cp:lastPrinted>2012-03-23T12:58:00Z</cp:lastPrinted>
  <dcterms:modified xsi:type="dcterms:W3CDTF">2015-02-25T11:37:00Z</dcterms:modified>
  <cp:revision>4</cp:revision>
  <dc:subject/>
  <dc:title/>
</cp:coreProperties>
</file>