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hr-HR"/>
              </w:rPr>
            </w:r>
          </w:p>
        </w:tc>
      </w:tr>
    </w:tbl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>Registar ugovora o javnoj nabavi – 2013. god.</w:t>
      </w:r>
    </w:p>
    <w:p>
      <w:pPr>
        <w:pStyle w:val="NoSpacing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NoSpacing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0"/>
        <w:gridCol w:w="1566"/>
        <w:gridCol w:w="1567"/>
        <w:gridCol w:w="1570"/>
        <w:gridCol w:w="1574"/>
        <w:gridCol w:w="1737"/>
        <w:gridCol w:w="1574"/>
        <w:gridCol w:w="15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4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40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Evidencijski broj nabave i broj objav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Vrsta provedenog postupka javne naba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sklopljenog ugovo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Datum sklapanja i rok na koji je sklopljen ugov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Naziv ponuditelja s kojim je sklopljen ugov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datum isporuke robe, pružanja usluge ili izvođenja rado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iznos koji je naručitelj isplatio na temelju ugovo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ještaj za sobe korisnik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JN MV 01/13 2019/S 002-00874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tvoren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1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2.20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RVOTREND d.o.o. Zagreb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1.20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15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vjeće voće i povrć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JN MV 02/13 2019/S 002-00882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vore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,987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l. d.o.o. Novigr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vježe mlijeko i mliječni proizvodi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JN MV 02/13 2019/S 002-00882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vore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.97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kat d.d. Zagre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ileće meso i pileće iznutric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JN MV 02/13 2019/S 002-00882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VORE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287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2.20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rutnina Ptuj – Pipo d.o.o. Čakovec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0:00Z</dcterms:created>
  <dc:creator>Slavica</dc:creator>
  <dc:description/>
  <dc:language>en-US</dc:language>
  <cp:lastModifiedBy>Vladimir Danilović</cp:lastModifiedBy>
  <cp:lastPrinted>2012-03-23T12:58:00Z</cp:lastPrinted>
  <dcterms:modified xsi:type="dcterms:W3CDTF">2014-03-03T13:50:00Z</dcterms:modified>
  <cp:revision>2</cp:revision>
  <dc:subject/>
  <dc:title/>
</cp:coreProperties>
</file>