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ARSTVO  SOCIJALNE POLITIKE I MLADIH</w:t>
        <w:tab/>
        <w:t>RAZINA:31</w:t>
      </w:r>
    </w:p>
    <w:p>
      <w:pPr>
        <w:pStyle w:val="Normal"/>
        <w:rPr/>
      </w:pPr>
      <w:r>
        <w:rPr/>
        <w:t>SOCIJALNA SKRB ZA ODRASLE OSOBE</w:t>
        <w:tab/>
        <w:tab/>
        <w:tab/>
        <w:t>RKDP:    77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IB:     63948970882</w:t>
      </w:r>
    </w:p>
    <w:p>
      <w:pPr>
        <w:pStyle w:val="Normal"/>
        <w:rPr/>
      </w:pPr>
      <w:r>
        <w:rPr/>
        <w:t>ŽUPANIJA ISTARSKA</w:t>
        <w:tab/>
        <w:tab/>
        <w:tab/>
        <w:tab/>
        <w:tab/>
        <w:tab/>
        <w:tab/>
        <w:t xml:space="preserve">  29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OM ZA STARIJE I NEMOĆNE OSOBE NOVIGRAD       RAZDJEL:000</w:t>
      </w:r>
    </w:p>
    <w:p>
      <w:pPr>
        <w:pStyle w:val="Normal"/>
        <w:rPr/>
      </w:pPr>
      <w:r>
        <w:rPr/>
        <w:t>CASA PER ANZIANI E DISABILI CITTANOVA                 MB:03036545</w:t>
      </w:r>
    </w:p>
    <w:p>
      <w:pPr>
        <w:pStyle w:val="Normal"/>
        <w:rPr/>
      </w:pPr>
      <w:r>
        <w:rPr/>
        <w:t>DOMOVINSKIH ŽRTAVA 14                                                  DJEL.:8730</w:t>
      </w:r>
    </w:p>
    <w:p>
      <w:pPr>
        <w:pStyle w:val="Normal"/>
        <w:rPr/>
      </w:pPr>
      <w:r>
        <w:rPr/>
        <w:t xml:space="preserve">52466 NOVIGRAD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</w:r>
      <w:r>
        <w:rPr>
          <w:i/>
          <w:sz w:val="28"/>
          <w:szCs w:val="28"/>
        </w:rPr>
        <w:tab/>
        <w:t xml:space="preserve">                B  I  L  J  E  Š  K  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UZ FINANCIJSKO IZVJEŠĆE ZA RAZDOBLJE OD 01.01.2014 DO 31.12.2014.GODINE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Bilješke uz Bilancu</w:t>
      </w:r>
    </w:p>
    <w:p>
      <w:pPr>
        <w:pStyle w:val="Normal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left="720" w:hanging="0"/>
        <w:rPr>
          <w:b w:val="false"/>
          <w:b w:val="false"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002 </w:t>
      </w:r>
      <w:r>
        <w:rPr>
          <w:i/>
        </w:rPr>
        <w:t xml:space="preserve"> </w:t>
      </w:r>
      <w:r>
        <w:rPr>
          <w:b w:val="false"/>
          <w:i/>
        </w:rPr>
        <w:t xml:space="preserve"> Vrijednost nefinancijske  imovine u odnosu na prethodnu godinu nije se  bitno promijenila. Kako se oprema otpisivala i amortizirala tako se nabavljala i zamjenska nova oprema.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</w:p>
    <w:p>
      <w:pPr>
        <w:pStyle w:val="Normal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062 </w:t>
      </w:r>
      <w:r>
        <w:rPr>
          <w:b w:val="false"/>
          <w:i/>
        </w:rPr>
        <w:t xml:space="preserve"> Novac u banci i blagajni od 666.529 kn sastoji se od nepodmirenih obaveza dobavljačima u iznosu od 412.533 kn (AOP 150+ AOP 151), za odgođeno plaćanje rashoda (AOP 202) u iznosu od 129.000 kn,   i   viška prihoda prethodnih godina uvećanog  za višak   prihoda tekuće godine (AOP 214) u iznosu od 124.996 kn.  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132 </w:t>
      </w:r>
      <w:r>
        <w:rPr>
          <w:b w:val="false"/>
          <w:i/>
        </w:rPr>
        <w:t>Potraživanja za prihode poslovanja odnose se na potraživanja od korisnika za opskrbninu i participaciju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>
          <w:b w:val="false"/>
          <w:i/>
        </w:rPr>
        <w:t xml:space="preserve">  </w:t>
      </w:r>
      <w:r>
        <w:rPr/>
        <w:t xml:space="preserve">   </w:t>
      </w:r>
      <w:r>
        <w:rPr/>
        <w:t xml:space="preserve">5.   AOP 143 </w:t>
      </w:r>
      <w:r>
        <w:rPr>
          <w:b w:val="false"/>
          <w:i/>
        </w:rPr>
        <w:t xml:space="preserve">Rashodi budućeg razdoblja – odnose se na obvezu prema zaposlenima za </w:t>
      </w:r>
    </w:p>
    <w:p>
      <w:pPr>
        <w:pStyle w:val="Normal"/>
        <w:rPr/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 xml:space="preserve">isplatu plaće za prosinac 2014.g.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OP 202 </w:t>
      </w:r>
      <w:r>
        <w:rPr>
          <w:b w:val="false"/>
          <w:i/>
        </w:rPr>
        <w:t xml:space="preserve">Odgođeno plaćanje rashoda i prihodi budućih razdoblja odnosi se na   </w:t>
      </w:r>
    </w:p>
    <w:p>
      <w:pPr>
        <w:pStyle w:val="Normal"/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  <w:t>prihode od Županije istarske, koje smo dobili temeljem Ugovora o financiranju unapređenja izvaninstitucionalnih usluga-pomoć i njega u kući u a, a priznati ćemo ih kao prihode i rashode u tekućoj 2015.godini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</w:rPr>
      </w:pPr>
      <w:r>
        <w:rPr/>
        <w:t xml:space="preserve"> </w:t>
      </w:r>
      <w:r>
        <w:rPr/>
        <w:t xml:space="preserve">AOP 214 </w:t>
      </w:r>
      <w:r>
        <w:rPr>
          <w:b w:val="false"/>
          <w:i/>
        </w:rPr>
        <w:t xml:space="preserve">Višak prihoda poslovanja povećan je u odnosu na prethodnu godinu.  </w:t>
      </w:r>
    </w:p>
    <w:p>
      <w:pPr>
        <w:pStyle w:val="Normal"/>
        <w:tabs>
          <w:tab w:val="clear" w:pos="708"/>
          <w:tab w:val="left" w:pos="8077" w:leader="none"/>
        </w:tabs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8077" w:leader="none"/>
        </w:tabs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8077" w:leader="none"/>
        </w:tabs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8077" w:leader="none"/>
        </w:tabs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>Bilješke uz Izvještaj o prihodima i rashodima, primicima i izda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OP 001  </w:t>
      </w:r>
      <w:r>
        <w:rPr>
          <w:b w:val="false"/>
          <w:i/>
        </w:rPr>
        <w:t xml:space="preserve">Prihodi poslovanja ostvareni su sukladno planu i neznatno veći su u odnosu </w:t>
      </w:r>
    </w:p>
    <w:p>
      <w:pPr>
        <w:pStyle w:val="Normal"/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  <w:t>na prethodnu godinu.</w:t>
      </w:r>
    </w:p>
    <w:p>
      <w:pPr>
        <w:pStyle w:val="Normal"/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i/>
        </w:rPr>
        <w:t xml:space="preserve">AOP 112 </w:t>
      </w:r>
      <w:r>
        <w:rPr>
          <w:b w:val="false"/>
        </w:rPr>
        <w:t xml:space="preserve"> </w:t>
      </w:r>
      <w:r>
        <w:rPr>
          <w:b w:val="false"/>
          <w:i/>
        </w:rPr>
        <w:t>Tekuće donacije niže su u odnosu na prethodnu godinu jer smo prethodne godine evidentirali prihode grada Novigrada kao donacije, dok smo u tekućoj 2014.godini iste evidentirali kao projekt na AOP 118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OP 118 </w:t>
      </w:r>
      <w:r>
        <w:rPr>
          <w:b w:val="false"/>
          <w:i/>
        </w:rPr>
        <w:t xml:space="preserve">Prihodi na temelju ugovorenih obveza odnose se na prihode Istarske      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Županije  za financiranje projekta dodatne zdravstvene</w:t>
      </w:r>
      <w:r>
        <w:rPr/>
        <w:t xml:space="preserve"> </w:t>
      </w:r>
      <w:r>
        <w:rPr>
          <w:b w:val="false"/>
          <w:i/>
        </w:rPr>
        <w:t xml:space="preserve">zaštite u iznosu od 52.164 kn, te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 xml:space="preserve">ugovorena sredstva u visini od 59.596 kn za sufinanciranje rekonstrukcije  bolničke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 xml:space="preserve">signalizacije kao i sredstva 20.000 kn od grada Novigrada za vaninstitucijonalnu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</w:t>
      </w:r>
      <w:r>
        <w:rPr>
          <w:b w:val="false"/>
          <w:i/>
        </w:rPr>
        <w:t>djelatnost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139 </w:t>
      </w:r>
      <w:r>
        <w:rPr>
          <w:b w:val="false"/>
          <w:i/>
        </w:rPr>
        <w:t xml:space="preserve"> Ostali rashodi za zaposlene viši  u odnosu na prethodnu godinu, 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jer zbog više isplaćenih materijalni prava radnicima temeljem kolektivnog ugovora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jubilarne nagrade, pomoć u slučaju dužeg bolovanja, otpremnine i sl.) Ukupni izdaci za zaposlene su manji od prethodne godine zbog ukidanja dodatka na vjernost.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146  </w:t>
      </w:r>
      <w:r>
        <w:rPr>
          <w:b w:val="false"/>
          <w:i/>
        </w:rPr>
        <w:t xml:space="preserve">Naknade troškova zaposlenima smanjene su u odnosu na prošlu godinu zbog 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Novog Kolektivnog ugovora i reguliranje prava na naknade troškova dolaska na posao.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OP 152</w:t>
      </w:r>
      <w:r>
        <w:rPr>
          <w:b w:val="false"/>
        </w:rPr>
        <w:t xml:space="preserve"> </w:t>
      </w:r>
      <w:r>
        <w:rPr>
          <w:b w:val="false"/>
          <w:i/>
        </w:rPr>
        <w:t>Izdaci za uredski materijal i ostali materijalni rashodi veći su u odnosu na prethodni godinu zbog nabavke radne odjeće (svake dvije godine)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OP 155</w:t>
      </w:r>
      <w:r>
        <w:rPr>
          <w:i/>
        </w:rPr>
        <w:t xml:space="preserve"> </w:t>
      </w:r>
      <w:r>
        <w:rPr>
          <w:b w:val="false"/>
          <w:i/>
        </w:rPr>
        <w:t xml:space="preserve">Izdaci za materijal za tekuće i investicijsko održavanje nešto su niži u odnosu na proteklu godinu, zato su usluge tekućeg i nvesticijskog održavanja </w:t>
      </w:r>
      <w:r>
        <w:rPr>
          <w:i/>
        </w:rPr>
        <w:t>AOP 161</w:t>
      </w:r>
      <w:r>
        <w:rPr>
          <w:b w:val="false"/>
          <w:i/>
        </w:rPr>
        <w:t xml:space="preserve"> više u odnosu na prethodnu godinu i to djelomično i zbog namjensko utrošenih sredstava koji su pratili prihode (sredstva za ugovorene obveze rekonstrukcija signalizacije)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67</w:t>
      </w:r>
      <w:r>
        <w:rPr>
          <w:b w:val="false"/>
          <w:i/>
        </w:rPr>
        <w:t xml:space="preserve"> Troškovi računalnih usluga su viši od protekle godine i to djelomično zbog nabave novih računala i priključenje u mrežu istih, a djelomično zbog uvođenja novog programa za medicinsko osoblje i socijalni rad.</w:t>
      </w:r>
    </w:p>
    <w:p>
      <w:pPr>
        <w:pStyle w:val="Odlomakpopisa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OP 196 </w:t>
      </w:r>
      <w:r>
        <w:rPr>
          <w:b w:val="false"/>
          <w:i/>
        </w:rPr>
        <w:t xml:space="preserve"> Izdaci za intelektualne i osobne usluge pojavile su se jer smo  temeljem Zakona o zaštiti arhivskog i registraturnog gradiva  morali  uspostaviti  vođenje arhive.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</w:t>
      </w:r>
      <w:r>
        <w:rPr>
          <w:i/>
        </w:rPr>
        <w:t xml:space="preserve">324  </w:t>
      </w:r>
      <w:r>
        <w:rPr>
          <w:b w:val="false"/>
          <w:i/>
        </w:rPr>
        <w:t>U poslovnoj 2014.godini nabavili smo kotao za centralno grijanje u vrijednosti od 131.791 kuna, 7 klima uređaja u vrijednosti 74.676 kuna, stroj za šivanje u vrijednosti od 3.915, mikser za kašanje hrane 7.780 kuna, 5 računala i printer 14.771 kuna te arhivske police i uredske stolice u vrijednosti od 21.320 kuna.</w:t>
      </w:r>
    </w:p>
    <w:p>
      <w:pPr>
        <w:pStyle w:val="Odlomakpopis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i/>
        </w:rPr>
        <w:t xml:space="preserve">AOP 379 </w:t>
      </w:r>
      <w:r>
        <w:rPr>
          <w:b w:val="false"/>
          <w:i/>
        </w:rPr>
        <w:t>Ukupni višak prihoda u iznosu od 33.727 kuna sa stoji se od ostatka neutrošenih planiranih sredstava za zaposlene u iznosu od 41.574 kuna umanjen za manje naplaćene prihode od opskrbnine i participacije od paniranih za 6.534 kuna te više utrošenog za materijalne rashode u iznosu od 1.313 kuna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jc w:val="both"/>
        <w:rPr/>
      </w:pPr>
      <w:r>
        <w:rPr/>
        <w:t>Bilješke uz obrazac Izvještaj o obvez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036 </w:t>
      </w:r>
      <w:r>
        <w:rPr>
          <w:i/>
        </w:rPr>
        <w:t xml:space="preserve"> </w:t>
      </w:r>
      <w:r>
        <w:rPr>
          <w:b w:val="false"/>
          <w:i/>
        </w:rPr>
        <w:t>Stanje obveza na dan 31.12.2014.godne nije se bitno promijenilo  u odnosu na stanje  obveza 01.07.2014.godine. Sredstva su stizala po planu pa su podmirene  gotovo sve dospjele obveze. Dospjele obveze u iznosu od 14.197 kuna  prekoračenje plaćanja je kraći  od 30 dana. Stanje nedospjelih obveza odnosi se na zaposlene u iznosu od  441.676 kuna odnosno za isplatu plaće za prosinac 2014.godine koja je isplaćena 09.siječnja 2015.g. Obveze za materijalne rashode u iznosu od 398.337 kuna od čega 369.663 kune dospijeva krajem siječnja 2015.godine ostatak u veljači.</w:t>
      </w:r>
    </w:p>
    <w:p>
      <w:pPr>
        <w:pStyle w:val="Normal"/>
        <w:ind w:left="24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24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>Bilješke uz obrazac Promjene vrijednosti i obujmu imovine i obve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U poslovnoj 2014.godini nismo imali promjena u vrijednosti i obujmu imovine.</w:t>
      </w:r>
    </w:p>
    <w:p>
      <w:pPr>
        <w:pStyle w:val="Normal"/>
        <w:ind w:first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Novigradu,29.01.2015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Šef računovodstva: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Anica Rakovac</w:t>
        <w:tab/>
        <w:tab/>
        <w:tab/>
        <w:tab/>
        <w:tab/>
        <w:tab/>
        <w:t>RAVNATELJ: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ab/>
        <w:t xml:space="preserve">        Ines Mika, dipl.i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>
        <w:i w:val="false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50:00Z</dcterms:created>
  <dc:creator>korisnik518</dc:creator>
  <dc:description/>
  <cp:keywords/>
  <dc:language>en-US</dc:language>
  <cp:lastModifiedBy>Dom Novigrad</cp:lastModifiedBy>
  <cp:lastPrinted>2015-01-27T11:54:00Z</cp:lastPrinted>
  <dcterms:modified xsi:type="dcterms:W3CDTF">2015-01-27T10:56:00Z</dcterms:modified>
  <cp:revision>44</cp:revision>
  <dc:subject/>
  <dc:title>MINISTARSTVO RADA I SOCIJALNE SKRBI</dc:title>
</cp:coreProperties>
</file>