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ARSTVO  SOCIJALNE POLITIKE I MLADIH</w:t>
        <w:tab/>
        <w:t>RAZINA:31</w:t>
      </w:r>
    </w:p>
    <w:p>
      <w:pPr>
        <w:pStyle w:val="Normal"/>
        <w:rPr/>
      </w:pPr>
      <w:r>
        <w:rPr/>
        <w:t>SOCIJALNA SKRB ZA ODRASLE OSOBE</w:t>
        <w:tab/>
        <w:tab/>
        <w:tab/>
        <w:t>RKDP:    77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IB:     63948970882</w:t>
      </w:r>
    </w:p>
    <w:p>
      <w:pPr>
        <w:pStyle w:val="Normal"/>
        <w:rPr/>
      </w:pPr>
      <w:r>
        <w:rPr/>
        <w:t>ŽUPANIJA ISTARSKA</w:t>
        <w:tab/>
        <w:tab/>
        <w:tab/>
        <w:tab/>
        <w:tab/>
        <w:tab/>
        <w:tab/>
        <w:t xml:space="preserve">  29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OM ZA STARIJE I NEMOĆNE OSOBE NOVIGRAD       RAZDJEL:000</w:t>
      </w:r>
    </w:p>
    <w:p>
      <w:pPr>
        <w:pStyle w:val="Normal"/>
        <w:rPr/>
      </w:pPr>
      <w:r>
        <w:rPr/>
        <w:t>CASA PER ANZIANI E DISABILI CITTANOVA                 MB:03036545</w:t>
      </w:r>
    </w:p>
    <w:p>
      <w:pPr>
        <w:pStyle w:val="Normal"/>
        <w:rPr/>
      </w:pPr>
      <w:r>
        <w:rPr/>
        <w:t>DOMOVINSKIH ŽRTAVA 14                                                  DJEL.:8730</w:t>
      </w:r>
    </w:p>
    <w:p>
      <w:pPr>
        <w:pStyle w:val="Normal"/>
        <w:rPr/>
      </w:pPr>
      <w:r>
        <w:rPr/>
        <w:t xml:space="preserve">52466 NOVIGRAD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</w:r>
      <w:r>
        <w:rPr>
          <w:i/>
          <w:sz w:val="28"/>
          <w:szCs w:val="28"/>
        </w:rPr>
        <w:tab/>
        <w:t xml:space="preserve">                B  I  L  J  E  Š  K  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UZ FINANCIJSKO IZVJEŠĆE ZA RAZDOBLJE OD 01.01.2015 DO 31.12.2015.GODINE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ilješke uz Bilancu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02 </w:t>
      </w:r>
      <w:r>
        <w:rPr>
          <w:i/>
        </w:rPr>
        <w:t xml:space="preserve"> </w:t>
      </w:r>
      <w:r>
        <w:rPr>
          <w:b w:val="false"/>
          <w:i/>
        </w:rPr>
        <w:t xml:space="preserve"> Vrijednost nefinancijske  imovine u odnosu na prethodnu godinu nije se  bitno promijenila. Kako se oprema otpisivala i amortizirala tako se nabavljala i zamjenska nova oprema.</w:t>
      </w:r>
    </w:p>
    <w:p>
      <w:pPr>
        <w:pStyle w:val="Normal"/>
        <w:ind w:left="660" w:hanging="0"/>
        <w:rPr/>
      </w:pPr>
      <w:r>
        <w:rPr>
          <w:b w:val="false"/>
          <w:i/>
        </w:rPr>
        <w:t>Vrijednost medicinske opreme se povećala u odnosu na prethodnu godinu zbog nabavke novih kreveta, pokretne kade za kupanje korisnika i namještaja za ambulantu, dok smo stari neupotrebljivi namještaj otpisali. Od dobavljača kod kojega smo kupili krevete  u donaciju smo dobili  i noćne ormariće u vrijednosti 3.000 kn (obrazac P-VRIO AOP 005).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>Isto tako se povećala vrijednost osobnih automobila. U 2015.godini kupili smo novi automobil za prijevoz hrane u vrijednosti od 129.429 kn, dok smo stari amortizirani automobil otpisali odnosno prodali za 3.630 kn (PR-RAS AOP 310)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64 </w:t>
      </w:r>
      <w:r>
        <w:rPr>
          <w:b w:val="false"/>
          <w:i/>
        </w:rPr>
        <w:t xml:space="preserve"> Novac u banci i blagajni od 561967 kn sastoji se od nepodmirenih obaveza dobavljačima u iznosu od 431.864 kn (AOP 1166+ AOP 167 + AOP +AOP173 + AOP 175 ), umanjen za potraživanja za bolovanje na teret fonda zdravstva  u iznosu od 6.308 kn( </w:t>
      </w:r>
      <w:r>
        <w:rPr>
          <w:b w:val="false"/>
          <w:i/>
          <w:caps/>
        </w:rPr>
        <w:t xml:space="preserve">AOP 073) </w:t>
      </w:r>
      <w:r>
        <w:rPr>
          <w:b w:val="false"/>
          <w:i/>
        </w:rPr>
        <w:t xml:space="preserve">,   i   viška prihoda prethodnih godina uvećanog  za višak   prihoda tekuće godine (AOP 233) u iznosu od 136.412 kn.  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89 </w:t>
      </w:r>
      <w:r>
        <w:rPr>
          <w:b w:val="false"/>
          <w:i/>
        </w:rPr>
        <w:t>Ostala potraživanja odnosi se na potraživanje za isplaćeno bolovanje na teret fonda zdravstva. Očekujemo naplatu istih tijekom siječnja 2016.godine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140 </w:t>
      </w:r>
      <w:r>
        <w:rPr>
          <w:b w:val="false"/>
          <w:i/>
        </w:rPr>
        <w:t xml:space="preserve"> Potraživanja za prihode poslovanja odnosi se na potraživanja za 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>Opskrbninu za smještaj korisnika kao i na potraživanja za nošenje hrane socijalno ugroženim korisnicima. Spornih potraživanja nema, te nismo vršili otpis istih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234 </w:t>
      </w:r>
      <w:r>
        <w:rPr>
          <w:b w:val="false"/>
          <w:i/>
        </w:rPr>
        <w:t>Višak prihoda poslovanja povećan je u odnosu na prethodnu godinu  za višak prihoda u tekućoj 2015.godini.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8077" w:leader="none"/>
        </w:tabs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Bilješke uz Izvještaj o prihodima i rashodima, primicima i izda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OP 001  </w:t>
      </w:r>
      <w:r>
        <w:rPr>
          <w:b w:val="false"/>
          <w:i/>
        </w:rPr>
        <w:t xml:space="preserve">Prihodi poslovanja ostvareni su sukladno planu i neznatno veći su u odnosu </w:t>
      </w:r>
    </w:p>
    <w:p>
      <w:pPr>
        <w:pStyle w:val="Normal"/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  <w:t>na prethodnu godinu.</w:t>
      </w:r>
    </w:p>
    <w:p>
      <w:pPr>
        <w:pStyle w:val="Normal"/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i/>
        </w:rPr>
        <w:t xml:space="preserve">AOP 130 </w:t>
      </w:r>
      <w:r>
        <w:rPr>
          <w:b w:val="false"/>
        </w:rPr>
        <w:t xml:space="preserve"> </w:t>
      </w:r>
      <w:r>
        <w:rPr>
          <w:b w:val="false"/>
          <w:i/>
        </w:rPr>
        <w:t>Prihodi iz nadležnog proračuna za nabavu nefinancijske imovine veći su u odnosu na prethodnu godinu zbog namjenskih sredstava za kupnju novog automobila za prijevoz hrane.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63  </w:t>
      </w:r>
      <w:r>
        <w:rPr>
          <w:b w:val="false"/>
          <w:i/>
        </w:rPr>
        <w:t xml:space="preserve">Naknada za prijevoz na rad manja je u odnosu na prethodnu godinu zbog drugačijeg obračuna prijevoza na rad temeljem novog Kolektivnog ugovora..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164 </w:t>
      </w:r>
      <w:r>
        <w:rPr>
          <w:b w:val="false"/>
          <w:i/>
        </w:rPr>
        <w:t xml:space="preserve"> Troškovi stručnog usavršavanja su veći u odnosu na proteklu godinu zbog potrebe usvajanja novih tehnologija, kao i unapređenje rada stručnih radnika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168 </w:t>
      </w:r>
      <w:r>
        <w:rPr>
          <w:b w:val="false"/>
          <w:i/>
        </w:rPr>
        <w:t xml:space="preserve"> Troškovi energije umanjeni su zbog cijene loživog ulja i naftnih derivata.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OP 170</w:t>
      </w:r>
      <w:r>
        <w:rPr>
          <w:b w:val="false"/>
        </w:rPr>
        <w:t xml:space="preserve"> </w:t>
      </w:r>
      <w:r>
        <w:rPr>
          <w:b w:val="false"/>
          <w:i/>
        </w:rPr>
        <w:t>Izdaci za  materijal i dijelove za tekuće i investicijsko održavanje veći su u odnosu na prethodni godinu zbog dodatnih sredstava za zamjenu dotrajalih ventila za dovod pare za grijanje i pogon strojeva u praonici rublja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OP 173</w:t>
      </w:r>
      <w:r>
        <w:rPr>
          <w:i/>
        </w:rPr>
        <w:t xml:space="preserve"> </w:t>
      </w:r>
      <w:r>
        <w:rPr>
          <w:b w:val="false"/>
          <w:i/>
        </w:rPr>
        <w:t>Službenu i zaštitnu odjeću za djelatnike nabavljamo svake dvije godine stoga su troškovi 2015.godine samo za nabavku neophodno potrebne radne odjeće.</w:t>
      </w:r>
    </w:p>
    <w:p>
      <w:pPr>
        <w:pStyle w:val="Odlomakpopisa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91 </w:t>
      </w:r>
      <w:r>
        <w:rPr>
          <w:b w:val="false"/>
          <w:i/>
        </w:rPr>
        <w:t xml:space="preserve"> Troškovi pristojbi  i naknada odnose se na naknadu za okoliš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</w:t>
      </w:r>
      <w:r>
        <w:rPr>
          <w:i/>
        </w:rPr>
        <w:t xml:space="preserve">309 </w:t>
      </w:r>
      <w:r>
        <w:rPr>
          <w:b w:val="false"/>
          <w:i/>
        </w:rPr>
        <w:t>Odnosi se na prodaju amortiziranog osobnog automobila FIAT Brava.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i/>
        </w:rPr>
        <w:t xml:space="preserve">AOP 362  </w:t>
      </w:r>
      <w:r>
        <w:rPr>
          <w:b w:val="false"/>
          <w:i/>
        </w:rPr>
        <w:t>U 2015.godini nabavili smo novi automobil KANGO .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OP 403 Ukupan višak prihoda sastoji se od neutrošenih sredstava za redovno poslovanje u iznosu od 11.578 kn umanjenog za manjak prihoda od nefinancijske imovine u iznosu od 161 kn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Bilješke uz obrazac Izvještaj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036 </w:t>
      </w:r>
      <w:r>
        <w:rPr>
          <w:i/>
        </w:rPr>
        <w:t xml:space="preserve"> </w:t>
      </w:r>
      <w:r>
        <w:rPr>
          <w:b w:val="false"/>
          <w:i/>
        </w:rPr>
        <w:t xml:space="preserve">Stanje obveza na dan 31.12.2015.godne nije se bitno promijenilo  u odnosu na stanje  obveza 01.07.2015.godine. Sredstva su stizala po planu pa su podmirene  gotovo sve dospjele obveze.  Nepodmirene dospjele obveze u iznosu od 12.877 kuna  odnose se na materijalne rashode  dobavljača koji nije pravovremeno doznačio obavijest o knjiženju za umanjenje faktura. 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Stanje nedospjelih obveza odnosi se na: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- zaposlene u iznosu od  458.024 kuna odnosno za isplatu plaće za prosinac 2015.godine koja je isplaćena 09.siječnja 2016.g.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Obveze za materijalne rashode i rashode 391.334 kuna dospijevaju krajem siječnja odnosno početkom veljače 2016 godine .</w:t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 xml:space="preserve">- Obveze za nabavku nefinancijske imovine u iznosu od 27.653 kune dospijevaju  </w:t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Također krajem siječnja 2016.godine.</w:t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</w:t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Bilješke uz obrazac Promjene vrijednosti i obujmu imovine i obve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U poslovnoj 2015.godini obujam imovine se povećao za 7.570 kuna i to za donirane noćne ormariće 3.000 kuna za doniranu perilicu za robu 2.000 kuna, za donirana invalidska kolica 2.000 kuna, te za sitni inventar 570 kuna za donirane štake i hodalice.</w:t>
      </w:r>
    </w:p>
    <w:p>
      <w:pPr>
        <w:pStyle w:val="Normal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Bilješke uz izvještaj om rashodima prema funkcijskoj klasifikaci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Dom za starije i nemoćne osobe Novigrad iskazao je podatke pod funkciju 102 starost. 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Novigradu,29.01.2016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Šef računovodstva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Anica Rakovac</w:t>
        <w:tab/>
        <w:tab/>
        <w:tab/>
        <w:tab/>
        <w:tab/>
        <w:tab/>
        <w:t>RAVNATELJ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 xml:space="preserve">        Ines Mika, dipl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0:00Z</dcterms:created>
  <dc:creator>korisnik518</dc:creator>
  <dc:description/>
  <cp:keywords/>
  <dc:language>en-US</dc:language>
  <cp:lastModifiedBy>Dom Novigrad</cp:lastModifiedBy>
  <cp:lastPrinted>2016-01-28T13:53:00Z</cp:lastPrinted>
  <dcterms:modified xsi:type="dcterms:W3CDTF">2016-01-28T13:01:00Z</dcterms:modified>
  <cp:revision>48</cp:revision>
  <dc:subject/>
  <dc:title>MINISTARSTVO RADA I SOCIJALNE SKRBI</dc:title>
</cp:coreProperties>
</file>